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حفة</w:t>
            </w:r>
            <w:r>
              <w:rPr>
                <w:b/>
                <w:b/>
                <w:bCs/>
                <w:rtl w:val="true"/>
              </w:rPr>
              <w:t xml:space="preserve"> </w:t>
            </w:r>
            <w:r>
              <w:rPr>
                <w:rFonts w:cs="Traditional Arabic"/>
                <w:b/>
                <w:b/>
                <w:bCs/>
                <w:rtl w:val="true"/>
              </w:rPr>
              <w:t>الأن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صيام</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ليالي</w:t>
            </w:r>
            <w:r>
              <w:rPr>
                <w:b/>
                <w:b/>
                <w:bCs/>
                <w:rtl w:val="true"/>
              </w:rPr>
              <w:t xml:space="preserve"> </w:t>
            </w:r>
            <w:r>
              <w:rPr>
                <w:rFonts w:cs="Traditional Arabic"/>
                <w:b/>
                <w:b/>
                <w:bCs/>
                <w:rtl w:val="true"/>
              </w:rPr>
              <w:t>والأيام</w:t>
            </w:r>
            <w:r>
              <w:rPr>
                <w:b/>
                <w:b/>
                <w:bCs/>
                <w:rtl w:val="true"/>
              </w:rPr>
              <w:t xml:space="preserve"> </w:t>
            </w:r>
            <w:r>
              <w:rPr>
                <w:rFonts w:cs="Traditional Arabic"/>
                <w:b/>
                <w:b/>
                <w:bCs/>
                <w:rtl w:val="true"/>
              </w:rPr>
              <w:t>وانقضاء</w:t>
            </w:r>
            <w:r>
              <w:rPr>
                <w:b/>
                <w:b/>
                <w:bCs/>
                <w:rtl w:val="true"/>
              </w:rPr>
              <w:t xml:space="preserve"> </w:t>
            </w:r>
            <w:r>
              <w:rPr>
                <w:rFonts w:cs="Traditional Arabic"/>
                <w:b/>
                <w:b/>
                <w:bCs/>
                <w:rtl w:val="true"/>
              </w:rPr>
              <w:t>الشهور</w:t>
            </w:r>
            <w:r>
              <w:rPr>
                <w:b/>
                <w:b/>
                <w:bCs/>
                <w:rtl w:val="true"/>
              </w:rPr>
              <w:t xml:space="preserve"> </w:t>
            </w:r>
            <w:r>
              <w:rPr>
                <w:rFonts w:cs="Traditional Arabic"/>
                <w:b/>
                <w:b/>
                <w:bCs/>
                <w:rtl w:val="true"/>
              </w:rPr>
              <w:t>والأعو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انقض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الشه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0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كتب الصيام وجعله جُنةً عن الذنوب والآثام، وأودعه من الدروس والعِبر على الدوام، وأشهد أن لا إله إلا الله الملك العلام، وأشهد أن محمدًا عبده ورسوله سيد الأنام، صلى الله عليه وعلى آله وأصحابه ال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فاتقوا الله حق تقاته ولا تموتن إلا وأنتم 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إلى سرعة مرور الليالي والأيام وانقضاء الشهور والأعوام بالأمس نستقبل رمضان، والآن ذهب قرب الثلث الأول منه، هكذا الحياة عباد الله كأنها لحظة من اللحظات، والسؤال الذي يطرح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أودعت أيامك الماضية من الأعمال الصالحة؟ فإن كان الجواب في القراءة والذكر والقيام والبر والصدقة والإحسان فعند الصباح يحمد القوم السرى، وإن تكن الأخرى فبادر أيامك وتدارك لياليك تدارك قبل زوالك وتدارك قبل انتقال شهرك وأيام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شهر من الدروس العِبر والفوائد والدرر ما يجعل المؤمن يجد ويخرج من شهره بفائدة، ولهذا 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لِم له شهره سَلِم له س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مض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قصاره صون البطون عن الطعام والشراب، ولكنه أعلى وأجلّ لأولي الألباب إنه صون الجوارح عن الذنوب والآث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لم يكن في السمع مني تصا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بصري غضٌ وفي منطقي صم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ظي إذًا من صومي الجوع والظم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لت إني صمت يومي فما صم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صمت فليصم سمعك وبصرك ولسانك، وليكن عليك سكينةٌ ووقار ولا يكن يوم صومك ويوم فطرك سو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ميمون بن مهر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هون الصيام الإمساك عن الطعام والشر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صائمٍ حظه من صيامه الجوع والعطش</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أحمد والبخاري من حديث أبي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دع قول الزور والعمل به والجهل فليس لله حاجة في أن يدع طعامه وشر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الغني بذ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جل ثناؤه وتعالى ش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شيء رزقه عليه وكلنا مُفتقرٌ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ي إنما هي أعمالكم أُحصيها لكم فمَن وجد خيرًا فليحم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ا رمضان جامعة ودروسٌ نافعة، وفي آيات الصيام لمح القدوس السلام بعض الدروس نأخذها باختصارٍ وإلم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صوم عباد الله تهذيبٌ لا تعذيبٌ، وإصلاحٌ لا إفسادٌ، ودرسٌ للنفوس العاصية والقلوب القاسية، الصوم متجرٌ من متاجر يوم الآخرة، وتجارةٌ رابحة، فالموفق مَن يقتطف الثمار ويُسابق المضمار ويُنافس المنافسين، ويُسابق الصالحين ويُلاحق المجته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عنا أيها الأحبة عشرة در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وى، وحفظ الوقت، والزهد في الدنيا، والقرآن والتيسير والتسهيل، والذكر والشكر والدعاء، والاستمتاع بما أباح الله، والمحافظة على حدو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رس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دراك ما التقو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لِّ الذنوب صغي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بيرها ذاك التق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صنع كماشٍ فوق أ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وك يحذر ما ير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حفرنّ صغ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جبال من الحصى</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فعل المأمورات وترك المنهيات ولمح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هذا الدرس العظيم وقرن الصيام عن الطعام والشراب بالصيام عن الذنوب والآث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عظم موصلٍ للتقوى هو الصيام، وأعظم مُذكرٍ بالتقوى الصيام فهو الذي يجعل التقوى على أرض الواق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الصيام صيا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معن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صيام عن المفطرات المعنوية كالغيبة والنميمة وسماع الحرام والنظر إلى الحرام، والكلام في الحرام، والصيام عن الطعام والشراب لعلكم تت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افتتح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يات الصيام بتقواه وختمها بتقواه فلا عز ولا فلاح ولا أنس ولا نجاح إلا بتقوى الملك العلام لعلكم تتق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رس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 الوقت والعناية به والحرص عليه وعدم فواته لاسيما إذا كان موسمٌ ومَغنم وزمانٌ فاضلٌ ومكرم، أشار إلى ذلك ربن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لَّكُمْ تَ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ا مَعْدُودَ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امًا معدودات لا شهورٌ ولا أيامٌ متواليات فهو أيامٌ تنقضي وأيامٌ تمضي، فاجتهد في ملئها بالعمل الصالح وألوان التقرب إلى الله بالعمل الناجح، وانظر لو قيل لك ستبقى في هذا المكان أيامًا أو ذهبت رحلةً في إجازة يمنة أو يسرة لتمكث أيامًا معدودة فما تودع تلك الأيام من التمتع والتطلع، فلا تدع شاردةً ولا واردةً ولا صغيرةً ولا كبيرةً إلا وقد اطلعت عليها، حفظت أيامك ورصدت أنفاسك، واستمتعت بإجازتك أفلا يليق بك في هذا الشهر أن تُلاحق الأنفاس وتُسابق اللحظات في وقتٍ عباد الله قال فيه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رمضان فُتِحت أبواب 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أ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ذكر هذا في شوال ولا شعبان، وإنما ذُكِر في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بواب الجنة الآن مُفتحة وأبواب النار مغلقة والشياطين مُصفَّدة، ولهذا لفت إلى حفظ الوقت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امًا مَعْدُو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افظ على أيامك وحافظ على لياليك فغدًا يُقال العيد، فعند ذلك تحمد ربك على ما منَّ به عليه من عملٍ صال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رس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هد في الدنيا لتعلم أن بقاءها قليل، وأن الدنيا متاعها قليل، وأنها مزرعة غدًا توفى النفوس ما عملت ويحصد الزارعون ما زرعوا إن أحسنوا أحسنوا لأنفسهم وإن أساءوا فبئس ما عملو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ى رمضان مزرعة العب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طهير القلوب من الفس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دِ حقوقه قولًا وف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ادك فاتخذه للمعا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دنيا مزرعة وأيامك فيها قلائ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إن دنياك س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عل الساعة طاع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حذر التقصير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هد مقدار ساع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فت ربنا إلى هذا الدرس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امًا مَعْدُو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ياتك كلها أنفاسٌ معدودة وأيامٌ محسوبة فاجتهد فيها وتزود فيها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زَوَّدُوا فَإِنَّ خَيْرَ الزَّادِ 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سيما عباد الله أ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يلك في الدنيا سبيل مسا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من زادٍ لكل مساف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بد للإنسان من حمل عُ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سيما إن خاف صولة قاه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رس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رسٌ عظيم ومصدرٌ كريم طالما كنت له هاجرًا، وطالما كنت له مُباينًا وربما لم تفتح دفتيه منذ زمنٍ بعيد في وقتٍ مديد، درسٌ هو مصدرك وأُسك، حياتك وروحك، سعادتك وأُنسك، هو عزك وشرفك ولتعلم أنك لن تدخل الجنة إلا من طريقه إنه درسٌ تمايل الصالحون للترنم به وتلذذ العابدون بكثرة ترداده؛ إنه القرآن يا أمة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رُ رَمَضَانَ الَّذِي أُنزِلَ فِيهِ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عباد الله لو لم يكن في رمضان إلا إنزال القرآن لكفى به فضلاً على سائر الشهور والأعوام، فكونوا من أهل القرآن في شهر القرآن، أكثروا من ختماته وترداده وتدبره وتفهمه والعمل به، اجعلوا شعاركم في رمضان تلاوة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رُ رَمَضَانَ الَّذِي أُنزِلَ فِيهِ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هذا السلف يُعنون به في شهر رمضان، تزداد أعمالهم فيه وختماتهم وقراء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 الله عباد الله خذوا دروسًا من كلام ربكم في شهركم، فقل لي بربك إذا لم تقرأ القرآن ولم تتمتع بتلاوته وتأنس به وتتلذذ به في شهر القرآن فمتى تكون من أهل القرآن؟ ولتعلم أن حبك للقرآن أعظم علامة على حبك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يم الرحمن، كما 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ردت أن تعرف حب الله في قلبك فانظر إلى محبتك ل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تدبر والترتيل فات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لاسيما في حندس الظُ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كّم براهينه واعمل بمحك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ا وحضرًا وما قد حده أق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طلب معانيه بالنقل الصحيح و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ذ برأيك واحذر بطش منتق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مناهيه كن يا صاح منزج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ر منه بلا ترداد فالتز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الكلام الذي مَن قام يقرأ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ما خاطب الرحمن بالك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طهرت قلوبكم ما شبعتم من كلام رب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رس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احة الشريعة ويُسرها وسهولتها ورفع الحرج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كَانَ مِنْكُمْ مَرِيضًا أَوْ عَلَى سَفَرٍ فَعِدَّةٌ مِنْ أَيَّامٍ أُ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خُيّر نبينا بين أمرين إلا اختار أيسرهما، وكثيرًا م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أن أشق على أمتي لأمرتهم بالسواك عند كل 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عباد الله وكان يبعث رسله فيقو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وا ولا تنفروا، ويسروا ولا تعس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مضان جاء يُعلمنا سماحة الشريعة وسهولتها، فلا إفراط ولا تفريط، هي الشريعة السمحة هي الحنيفية السمحة، هي الشريعة التي عباد الله مَن عمِل بها استقام ومَن قام بها استفاد ودخل جنة المقام بإذن الملك الع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رس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بِّرُوا اللَّهَ عَلَى مَا هَدَ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ه الذكر عباد الله؛ يشمل تلاوة القرآن ويشمل سبحان الله والحمد لله ولا إله إلا الله والله أكبر، والاستغفار والتوب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بِّرُوا اللَّهَ عَلَى مَا هَدَا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ن ذاكرًا لله على كل حا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لذكر الله وقتٌ مُقي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ذكر إله العشر سرًا ومُعل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يل الشقاء والهم عنك ويطر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جلب للخيرات دنيًا وأج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يأتك الوسواس يومًا يُشر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لم يكن في الذكر غير 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يقٌ إلى حب الإله ومُرش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نهى الفتى عن غيبةٍ ونمي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كل قول للديانة مُفس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ان لنا حظًا عظيم ورغ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ثرة ذكر الله نعم الموح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نا من جهلنا قل ذكر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ل منَّا للإله التعب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كثروا من ذكر الله في شهركم فإن الذكر يُليّن القلوب ويُزيل العيوب ويُرضي علام الغيوب، يُسهل على المرء العبادة، أكثر من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رجلٍ إلى رسول الل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رائع الإسلام قد كثرت عليّ فبابٌ أتمسك به 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لسانك رطبًا بذك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ات مرة ي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جبلٍ أشم أصم كبير عظي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ق المفر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مفردو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كرون الله كثيرًا والذا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كثر من الذكر لاسيما في شهر الصوم، فالذكر أكبر عونٍ على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نِي أَذْكُرْكُمْ وَاشْكُرُوا لِي وَلا تَ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تواب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بتي في الله فمن الدروس في آيات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مح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ا الدرس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الشكر تدوم النعم، الشكر يكون عم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عْمَلُوا آلَ دَاوُدَ شُكْرًا وَقَلِيلٌ مِنْ عِبَادِيَ ال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كر قيدٌ للنعمة ودفعٌ للنقمة، الشكر يكون باللسان، ويكون بالجَنان، ويكون بالجوار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فادتكم النعماء مني ثلاث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ي، ولساني، والضمير المحجب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ئِنْ شَكَرْتُمْ لَأَزِيدَ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جلست على مائدة الإفطار وفيها ما لذ وطاب من باردٍ وحار، وفيها ألوان المأكولات والحلويات والمشروبات المتنوعات، إذا جلست على مائدة الإفطار وفيها من الخيرات والأنواع ما الله به عليم فيها ما تشتهيه وفيها ما لا تشتهيه، فيها النعم الغزيرة والمنن الوفيرة بدون مشقة ولا كُلفة، تذكر ثم تذكر إخوانًا لك لا يجدون كُسرة خبزٍ ولا جرعة ماءٍ باردٍ، تذكر مَن يقضون الليل صيامًا، تذكر مَن ينتظرون وينظرون عبر الحس والمشاهدات والمرئيات يرون إخوانهم المسلمين المأكولات وقلوبهم تتفطر حزنًا وشغفًا، تذكر وذكِّر أولادك بهذه النعم، واجعل شعارك عند إفطارك الحمد لله بلسانٍ عالٍ حامدٍ شا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بِنِعْمَةِ رَبِّكَ فَحَدِّ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دث بهذه النعمة فيما تأكل وتشرب، تحدث أنك في أمنٍ لا في قلقٍ وأرق ولا خوفٍ وحرق، تذكر إخوانًا لك الآن يعيشون في أصقاع المعمورة جياعًا لا طعام ولا شراب يقفون في الشمس لكُسرة خبزٍ، يقفون الكيلوات لحفنة بُرٍ فانظرهم في الصومال وانظرهم هنا وهناك، كادت أرواحهم أن تخرج وأبدانهم كالهياكل والصور المجسمة، فما يسمع العالم أو يرى من المُحزن المُبكي في أطفالٍ يبكون ونساءٌ يتجرعنَّ الأسى والحزن ينتظرون وهم ينظرون إلى أطفالهم بكل عبرةٍ ودمعةٍ ح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هذا نحمد الله على هذه النعم العظيمة والمنن الكبيرة، تذكر مَن الخوف أقلقهم، تذكر مَن العدو أحرقهم، تذكر مَن هم في خوفٍ وهمٍ وغمٍ وأنت ولله الحمد تأكل وتشرب تتسحر مطمئنًا، وتفطر مطمئنًا وما بين ذلك أمنًا؛ فالحمد لله لا نُحصي ثناءً عليك أنت كما أثنيت على نفس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رس الثا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ء الله كما أخبر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تابه بين آيات الصي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سَأَلَكَ عِبَادِي عَنِّي فَإِنِّي قَرِيبٌ أُجِيبُ دَعْوَةَ الدَّاعِ إِذَا دَعَ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له أكبر إنه الدعاء، للصائ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ومه له دعوة وفي إفطاره له دعوة، فوصيتي لك في كل لحظة اجعل لك دعوة سواءً كنت مفطرًا أو صائ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هزأ بالدعاء وتزدر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دري بما صنع الد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هام الليل لا تُخطئ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مدٌ وللأمد انتهاءُ</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ئل الإمام أحمد عباد الله عن مسألة غريبة وأغرب منها جوابها، فمَن كان بالله أعلم فهو به أعرف، سئل كم بيننا وبين العرش الرح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ةٌ صادقة من قلبٍ صا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وا من الدعاء في شهر الدعاء لاسيما في لحظات الأسحار وما أدراك ما لحظات الأسح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ألِف النوم أوان السح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بالحرمان ما زال حر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كسه مستيقظ الأسح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سيما أن كان ذا استغفا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م قبل سحورك أو بعد سحورك قبل الصلاة وارفع أكف الضراعة إلى ربك، فهذا الموطن من أعظم المواطن لإجابة الدعاء؛ إنه الثلث الأخير، إنه السحر، إنه أوقات اللحظات وأوقات الرحمات والهبات والعطيات، فالله ينزل نزولاً يليق بجلاله وعظمته فيقول حينما يبقى ثلث الليل الآخ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من سائلٍ فأعطيه؟ هل من داعٍ فأستجيب له؟ هل من مستغفر فأغفر له؟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روى الثقات عن خير الملأ ب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ا في ثلث الليل الأخير ينز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سائل فيُقبل؟ هل من مُسيءٍ طالبٍ للمعذرة يجد كريمًا قابلًا للمغفرة يمنّ بالخيرات والفضائل ويستر العيب ويعطي السائلِ، والله ينزل كل آخر ليلة في سمائه الدنيا بلا كتما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سائلٍ فأجيبه فأنا القريب أجيب مَن ناد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وا من الدعاء عباد الله في شهر الد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رس الت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متاع بما أباح الله فربنا حرَّم علينا ما كان مباحًا لنا من الطعام والشراب والجِماع وغير ذلك ولهذ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لَّ لَكُمْ لَيْلَةَ الصِّيَامِ الرَّفَثُ إِلَى نِسَائِ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نئذٍ عباد الله امتنعنا امتثالاً وأكلنا وشربنا امتثالاً، فهكذا المؤمن عباد الله يأخذ درسًا في الامتثال والاستجاب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يبُوا إِلَى رَبِّكُمْ وَأَسْلِمُوا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رس العاشر والأخير وختامها م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افظة على حدود الله، ولذلك قال ربنا في ختام آيات الصيام قال 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حُدُودُ اللَّهِ فَلا تَقْرَبُ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ذلكم الصيام فحافظوا على واجباته، وحافظوا على أركانه، وحافظوا على آدابه، وحافظوا على شعائره ومشاع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حُدُو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ياكم والتساهل بالصيام أو خدش الصيام، أو غير ذلك مما يقع للصائم من الرفث والفسوق والس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يام جُنة فإذا كان صوم يوم أحدكم فلا يرفث ولا يفسق فإن سابه أحدٌ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ؤٌ ص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هذا جاء الصيام ليُعلمك ويُدرسك درس الأخلاق الجميلة والآداب السامية، ويُعلمك كيف تص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وَفَّى الصَّابِرُونَ أَجْرَهُمْ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 صبرٌ على طاعة الله، وصبرٌ عن معصية الله، وصبرٌ على أقدار الله، وجاء أيضًا يُعلمك كيف تراقب الله فتمتنع عما حرم الله في نهارك، فليكن هذا ديدنك في ليلك، فالذي نهاك وقت الصيام هو الذي نهاك وقت الإفط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خلوت بريبة في ظل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فس داعية إلى الطغي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ستحيي من نظر الإله وقل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ذي خلق الظلام يراني</w:t>
      </w:r>
    </w:p>
    <w:p>
      <w:pPr>
        <w:pStyle w:val="Normal"/>
        <w:jc w:val="left"/>
        <w:rPr>
          <w:rFonts w:ascii="Traditional Arabic" w:hAnsi="Traditional Arabic" w:cs="Traditional Arabic"/>
          <w:color w:val="000000"/>
          <w:sz w:val="36"/>
          <w:szCs w:val="36"/>
          <w:shd w:fill="FFFFFF" w:val="clear"/>
          <w:lang w:bidi="ar-EG"/>
        </w:rPr>
      </w:pPr>
      <w:r>
        <w:rPr>
          <w:rFonts w:cs="Traditional Arabic" w:ascii="Traditional Arabic" w:hAnsi="Traditional Arabic"/>
          <w:color w:val="000000"/>
          <w:sz w:val="36"/>
          <w:szCs w:val="36"/>
          <w:shd w:fill="FFFFFF" w:val="clea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6:00Z</dcterms:created>
  <dc:creator>الشيخ/ خالد أبا الخيل</dc:creator>
  <dc:description/>
  <dc:language>en-US</dc:language>
  <cp:lastModifiedBy>Admin</cp:lastModifiedBy>
  <cp:lastPrinted>2011-04-02T16:45:00Z</cp:lastPrinted>
  <dcterms:modified xsi:type="dcterms:W3CDTF">2017-06-12T11:10:00Z</dcterms:modified>
  <cp:revision>3</cp:revision>
  <dc:subject>1/ سرعة مرور الليالي والأيام وانقضاء الشهور والأعوام 2/ أصناف الناس فيما انقضى من رمضان 3/ أبرز دروس شهر رمضان 4/ شكر نعمة بلوغ الشهر 5/ الحث على اغتنام رمضان في العمل الصالح.</dc:subject>
  <dc:title>تحفة الأنام من دروس الصيام في آيات الصيام</dc:title>
</cp:coreProperties>
</file>