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فظ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ُ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َق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يِّ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ئ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ِ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فا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َّأ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َ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رَ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س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جَ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" (</w:t>
      </w:r>
      <w:r>
        <w:rPr>
          <w:rFonts w:cs="Traditional Arabic"/>
          <w:sz w:val="36"/>
          <w:sz w:val="36"/>
          <w:szCs w:val="36"/>
          <w:rtl w:val="true"/>
        </w:rPr>
        <w:t>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ح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ع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ُّ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َل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َّ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ؤ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َاؤ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ؤ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ؤ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39:00Z</dcterms:created>
  <dc:creator>الشيخ خالد أبا الخيل</dc:creator>
  <dc:description/>
  <dc:language>en-US</dc:language>
  <cp:lastModifiedBy>Admin</cp:lastModifiedBy>
  <cp:lastPrinted>2018-02-22T14:05:00Z</cp:lastPrinted>
  <dcterms:modified xsi:type="dcterms:W3CDTF">2018-04-29T08:40:00Z</dcterms:modified>
  <cp:revision>3</cp:revision>
  <dc:subject>1/وقفات حول حديث "احفظ الله يحفظك"</dc:subject>
  <dc:title>تحفة الأنام - مع حديث الغلام</dc:title>
</cp:coreProperties>
</file>