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فة</w:t>
            </w:r>
            <w:r>
              <w:rPr>
                <w:b/>
                <w:b/>
                <w:bCs/>
                <w:rtl w:val="true"/>
                <w:lang w:bidi="ar-EG"/>
              </w:rPr>
              <w:t xml:space="preserve"> </w:t>
            </w:r>
            <w:r>
              <w:rPr>
                <w:rFonts w:cs="Traditional Arabic"/>
                <w:b/>
                <w:b/>
                <w:bCs/>
                <w:rtl w:val="true"/>
                <w:lang w:bidi="ar-EG"/>
              </w:rPr>
              <w:t>الأصحاب</w:t>
            </w:r>
            <w:r>
              <w:rPr>
                <w:b/>
                <w:b/>
                <w:bCs/>
                <w:rtl w:val="true"/>
                <w:lang w:bidi="ar-EG"/>
              </w:rPr>
              <w:t xml:space="preserve"> </w:t>
            </w:r>
            <w:r>
              <w:rPr>
                <w:rFonts w:cs="Traditional Arabic"/>
                <w:b/>
                <w:b/>
                <w:bCs/>
                <w:rtl w:val="true"/>
                <w:lang w:bidi="ar-EG"/>
              </w:rPr>
              <w:t>والإخو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برئ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ذب</w:t>
            </w:r>
            <w:r>
              <w:rPr>
                <w:b/>
                <w:b/>
                <w:bCs/>
                <w:rtl w:val="true"/>
                <w:lang w:bidi="ar-EG"/>
              </w:rPr>
              <w:t xml:space="preserve"> </w:t>
            </w:r>
            <w:r>
              <w:rPr>
                <w:rFonts w:cs="Traditional Arabic"/>
                <w:b/>
                <w:b/>
                <w:bCs/>
                <w:rtl w:val="true"/>
                <w:lang w:bidi="ar-EG"/>
              </w:rPr>
              <w:t>والبهت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م</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نسب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فا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قر</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شدة</w:t>
            </w:r>
            <w:r>
              <w:rPr>
                <w:b/>
                <w:b/>
                <w:bCs/>
                <w:rtl w:val="true"/>
                <w:lang w:bidi="ar-EG"/>
              </w:rPr>
              <w:t xml:space="preserve"> </w:t>
            </w:r>
            <w:r>
              <w:rPr>
                <w:rFonts w:cs="Traditional Arabic"/>
                <w:b/>
                <w:b/>
                <w:bCs/>
                <w:rtl w:val="true"/>
                <w:lang w:bidi="ar-EG"/>
              </w:rPr>
              <w:t>جوع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ر</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بأمه</w:t>
            </w:r>
            <w:r>
              <w:rPr>
                <w:b/>
                <w:b/>
                <w:bCs/>
                <w:rtl w:val="true"/>
                <w:lang w:bidi="ar-EG"/>
              </w:rPr>
              <w:t xml:space="preserve"> </w:t>
            </w:r>
            <w:r>
              <w:rPr>
                <w:rFonts w:cs="Traditional Arabic"/>
                <w:b/>
                <w:b/>
                <w:bCs/>
                <w:rtl w:val="true"/>
                <w:lang w:bidi="ar-EG"/>
              </w:rPr>
              <w:t>وقصة</w:t>
            </w:r>
            <w:r>
              <w:rPr>
                <w:b/>
                <w:b/>
                <w:bCs/>
                <w:rtl w:val="true"/>
                <w:lang w:bidi="ar-EG"/>
              </w:rPr>
              <w:t xml:space="preserve"> </w:t>
            </w:r>
            <w:r>
              <w:rPr>
                <w:rFonts w:cs="Traditional Arabic"/>
                <w:b/>
                <w:b/>
                <w:bCs/>
                <w:rtl w:val="true"/>
                <w:lang w:bidi="ar-EG"/>
              </w:rPr>
              <w:t>إسلام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دعاء</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زهد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رافق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ملازمت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دب</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رض</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زيا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ورقيت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حب</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لآل</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عباد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w:t>
            </w:r>
            <w:r>
              <w:rPr>
                <w:rFonts w:cs="Traditional Arabic"/>
                <w:b/>
                <w:b/>
                <w:bCs/>
                <w:rtl w:val="true"/>
                <w:lang w:bidi="ar-EG"/>
              </w:rPr>
              <w:t>وتواضعه</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ثناء</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شهاداتهم</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أحاديثه</w:t>
            </w:r>
            <w:r>
              <w:rPr>
                <w:b/>
                <w:b/>
                <w:bCs/>
                <w:rtl w:val="true"/>
                <w:lang w:bidi="ar-EG"/>
              </w:rPr>
              <w:t xml:space="preserve"> </w:t>
            </w:r>
            <w:r>
              <w:rPr>
                <w:rFonts w:cs="Traditional Arabic"/>
                <w:b/>
                <w:bCs/>
                <w:lang w:bidi="ar-EG"/>
              </w:rPr>
              <w:t>12</w:t>
            </w:r>
            <w:r>
              <w:rPr>
                <w:rFonts w:cs="Traditional Arabic"/>
                <w:b/>
                <w:bCs/>
                <w:rtl w:val="true"/>
                <w:lang w:bidi="ar-EG"/>
              </w:rPr>
              <w:t>/</w:t>
            </w:r>
            <w:r>
              <w:rPr>
                <w:rFonts w:cs="Traditional Arabic"/>
                <w:b/>
                <w:b/>
                <w:bCs/>
                <w:rtl w:val="true"/>
                <w:lang w:bidi="ar-EG"/>
              </w:rPr>
              <w:t>سبب</w:t>
            </w:r>
            <w:r>
              <w:rPr>
                <w:b/>
                <w:b/>
                <w:bCs/>
                <w:rtl w:val="true"/>
                <w:lang w:bidi="ar-EG"/>
              </w:rPr>
              <w:t xml:space="preserve"> </w:t>
            </w:r>
            <w:r>
              <w:rPr>
                <w:rFonts w:cs="Traditional Arabic"/>
                <w:b/>
                <w:b/>
                <w:bCs/>
                <w:rtl w:val="true"/>
                <w:lang w:bidi="ar-EG"/>
              </w:rPr>
              <w:t>بكاء</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مرض</w:t>
            </w:r>
            <w:r>
              <w:rPr>
                <w:b/>
                <w:b/>
                <w:bCs/>
                <w:rtl w:val="true"/>
                <w:lang w:bidi="ar-EG"/>
              </w:rPr>
              <w:t xml:space="preserve"> </w:t>
            </w:r>
            <w:r>
              <w:rPr>
                <w:rFonts w:cs="Traditional Arabic"/>
                <w:b/>
                <w:b/>
                <w:bCs/>
                <w:rtl w:val="true"/>
                <w:lang w:bidi="ar-EG"/>
              </w:rPr>
              <w:t>موته</w:t>
            </w:r>
            <w:r>
              <w:rPr>
                <w:b/>
                <w:b/>
                <w:bCs/>
                <w:rtl w:val="true"/>
                <w:lang w:bidi="ar-EG"/>
              </w:rPr>
              <w:t xml:space="preserve"> </w:t>
            </w:r>
            <w:r>
              <w:rPr>
                <w:rFonts w:cs="Traditional Arabic"/>
                <w:b/>
                <w:bCs/>
                <w:lang w:bidi="ar-EG"/>
              </w:rPr>
              <w:t>13</w:t>
            </w:r>
            <w:r>
              <w:rPr>
                <w:rFonts w:cs="Traditional Arabic"/>
                <w:b/>
                <w:bCs/>
                <w:rtl w:val="true"/>
                <w:lang w:bidi="ar-EG"/>
              </w:rPr>
              <w:t>/</w:t>
            </w:r>
            <w:r>
              <w:rPr>
                <w:rFonts w:cs="Traditional Arabic"/>
                <w:b/>
                <w:b/>
                <w:bCs/>
                <w:rtl w:val="true"/>
                <w:lang w:bidi="ar-EG"/>
              </w:rPr>
              <w:t>وفا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هريرة</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دف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عبد الرحمن بن صخر على قول الأكثر من العلماء، وكن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ريرة، وثبت 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أ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يمونة بنت صالح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وماتت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الدوسي،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فاته رضي الله تعالى عنه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م، بعيد ما بين المنكبين، ذو ضفيرتين، أفرق الثن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و هريرة، لينا، أبيض، وكان يخضب، وكان يلبس ثوبين ممش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كما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رًا لبسرةَ بنتِ غزوان بعقبة رجلي، وطعام بطني، وكان القوم إذا ركبوا سقتُ بهم، وإذا نزلوا خد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مت المدينة مهاجرا، فصليت الصبح وراء سب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عُرْفُ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 في السجدة الأولى؛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ما فرغوا من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ضلَّ غلامٌ له، في الليلة التي اجتمع في صبيحته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جعل ين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لة من طولِها وعن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من دارة الكفر نجت</w:t>
      </w:r>
    </w:p>
    <w:p>
      <w:pPr>
        <w:pStyle w:val="Normal"/>
        <w:jc w:val="left"/>
        <w:rPr/>
      </w:pPr>
      <w:r>
        <w:rPr>
          <w:rFonts w:ascii="Traditional Arabic" w:hAnsi="Traditional Arabic" w:cs="Traditional Arabic"/>
          <w:sz w:val="36"/>
          <w:sz w:val="36"/>
          <w:szCs w:val="36"/>
          <w:rtl w:val="true"/>
        </w:rPr>
        <w:t xml:space="preserve">فلما 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غل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حرٌّ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أبو نعيم أحمد بن عبد الله الأصف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د الرحمن بن صخر أبو هريرة الدوسي؛ هو أشهر من سكن الصُّفَّة، واستوطنها طول 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نتقل عنها، وكان عَ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كن الصفة من القاطنين، ومن نزلها من الطارقي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جمعَ أهلَ الصُّفَّةِ لطعامٍ حضره؛ تقدم لأبي هريرة ليدعوَهم ويجمعَهم، لمعرفته بهم، وبمنازلهم ومر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دَ أعلامِ الفقراءِ والمساكين، صبَر على الفقْر الشديد، حتى أفضى به إلى الظِّلِ المديد، أعرضَ عن غرس الأشجار، وجَرْيِ الأنهار، وعن مخالطةِ الأغنياء والتجار، فارق المنقطعَ المحدود، منتظراً للمنتَفَع به من تُحَفِ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هِد في لُبس اللين والحرير، فعوِّض من حِكَم الفَطِن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ستتب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قول اتبعني للطعا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عل، ثم مرَّ عمرُ فسألته عن آية من كتاب الله، ما سألته إلا ليستتبعني فلم يفعل، فمر أبو القاسم صلى الله عليه وسلم، فعرف ما في وجهي وما ف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عته فدخل، فاستأذنت فأذن لي، فوجد قدحاً فيه لب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لكم هذا الل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داه لنا فلان، أو آلُ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إلى أهل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هل الصفة أضياف الإسلام، لم يأووا إلى أهل ولا مال، إذا جاء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ةٌ؛ أصاب منها، وبعث إليهم منها، وإذا جاءته صدقة؛ أرسل بها إليهم، ولم يص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زنني ذلك، وكنت أرجو أن أصيب من اللبن شربة، أتقوى بها بقية يومي وليل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الرسول، فإذا جاء القوم؛ فأنا الذي أعطيهم، فما يبقى لي من هذا اللبن؟ ولم يكن من طاعة الله وطاعة رسوله بُدٌّ، فانطلقت فدعوتهم، فأقبلوا فاستأذنوا فأذن لهم فأخذوا، مجالسهم من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فأع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 القدح، فجعلت أعطيهم، فيأخذ الرجل القدح، فيشرب حتى يروى، ثم يرد القدح، وأعطيه الآخر، فيشرب حتى يروى، ثم يرد القدح، حتى أتيت إلى آخرهم، ودفعت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القدح فوضعه في يده، وقد بقي فيه فضلة، ثم رفع رأسه فنظر إلي وتبس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ت أنا و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عد ف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عدت فش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فما زال يقو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رب وا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 لها في مس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ولني الق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ت إليه القدح، فشرب منه الف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ما كان يلاقيه رضي الله عنه من شدة الجوع،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ي أصرع بين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حجرة عائشة، ف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جنون، وما بي إلا 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هر محرم سنة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غزوة خيبر، إلى شهر ربيع الأول سنة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التح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يق الأعلى؛ ثلاث سنوات وقرابة شهرين، وهي المدة التي لازم خلاله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صة إسلام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يمونة بنت صُفَيح بن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رويها هو،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له مؤمنا يسمع بي ولا يراني؛ إلا أح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ائل أحد تلامذ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مك بذلك 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مي كانت امرأة مشركة، وإني كنت أدعوها إلى الإسلام وكانت تأبى عليَّ، فدعوتها يوما؛ فأسمعتن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ره،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دعو أمي إلى الإسلام وكانت تأبى عليَّ، وإني دعوتها اليوم فأسمعتني فيك ما أكره، فادع الله أن يهدي أم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أم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أعدو أبشرها ب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تيت الباب؛ إذا هو مجاف، وسمعت خضخضة الماء، وسمعت خشف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ق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كم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تحت الباب، وقد لبست درعها، وعجلت عن خ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شهد أن لا إله إلا ال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من الفرح، كما بكيت من الحزن،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قد استجاب الله دعاءك، وقد هدى أمَّ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حببَّني أنا وأمي إلى عباده المؤمنين، ويحبِّبَهم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عُبَيدَك هذا وأمَّه إلى عبادك المؤمنين، وحبِّبْهم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خلق الله مؤمنا يسمع بي ولا يراني أو يرى أمي؛ إلا وهو يح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ند مسند أبي هريرة،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203</w:t>
      </w:r>
      <w:r>
        <w:rPr>
          <w:rFonts w:ascii="Traditional Arabic" w:hAnsi="Traditional Arabic" w:cs="Traditional Arabic"/>
          <w:sz w:val="36"/>
          <w:sz w:val="36"/>
          <w:szCs w:val="36"/>
          <w:rtl w:val="true"/>
        </w:rPr>
        <w:t xml:space="preserve">، وأخرجه مسلم، ح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با هريرة مُحبَّب إلى جميع الناس، وقد شهر الله ذكره بما قدره أن يكون من روايته من إيراد هذا الخبر عنه، على رؤوس الناس في الجوامع المتعددة في سائر الأقاليم في الإنصات يوم الجمعة بين يدي الخطبة والإمام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تقدير الله العزيز العليم، ومحبة الناس له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إني أسمع منك حديثا كثيرا فأنس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سط رداء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ته، ثم 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ممته فما نسيت حديثا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ح </w:t>
      </w:r>
      <w:r>
        <w:rPr>
          <w:rFonts w:cs="Traditional Arabic" w:ascii="Traditional Arabic" w:hAnsi="Traditional Arabic"/>
          <w:sz w:val="36"/>
          <w:szCs w:val="36"/>
        </w:rPr>
        <w:t>36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في المناقب، ح </w:t>
      </w:r>
      <w:r>
        <w:rPr>
          <w:rFonts w:cs="Traditional Arabic" w:ascii="Traditional Arabic" w:hAnsi="Traditional Arabic"/>
          <w:sz w:val="36"/>
          <w:szCs w:val="36"/>
        </w:rPr>
        <w:t>38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أحمد أن أبا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ضر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سط رداءه حتى أقضي مقالتي، ثم يقبضه إليه، فلن ينسى شيئا سمع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ت بردة علي حتى قضى مقالته، ثم قبضتها إلي، 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يت شيء سمعته من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ج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حريصا على طلب العلم، فقد ورد عنه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عد الناس بشفاعتك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أحداً لا يسألني عن هذا الحديث أوَّلَ منك، لما رأيت من حرصك على الحديث، إن أسعد الناس بشفاعتي يوم القيامة؛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خالصاً من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في كتاب العلم، باب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اده في الرقاق، باب </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عرضت عليه الغنائم رفضها وطلب العلم، فقد ور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ألني مِن هذه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الك أن تعلمَني مما عل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ـزع نَمِرةً على ظهري، وبسطها بيني وبينه، فحدثني حتى إذا استوعبت حدي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معها فصيرها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لا أسقط حرفاً مما حدث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دمة رسول الله وملازمته له، فإذا نزل السوق كان معه، وإذا انصرف معه، وإذا عاد مريضا عاده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ند،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4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ه أشياء فيأتيه به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غني أحجارا أستنقض بها، ولا تأتني بعظم ولا برو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كِّل بزكاة رمضان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دب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كان على جنابة يبتع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غتسل، كما 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يعود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مرضه ويرقيه،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شت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رقيك برقيةٍ رقاني ب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والله يشفيك، من كل داء يؤذيك، ومن شر النفاثات في العقد، 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ل داء ف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ند،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4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عمير بن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حسن بن علي فلقينا أبو هر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ي أقبّل منك حيث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القميص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س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ند،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سألتم عن عبادته رضي الله عنه، فإنه هو يجيبكم،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غفر الله وأتوبُ إليه كلَّ يوم اثنى عشر ألف مرة، وذلك على قدر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حد أحفاده، نعيم بن المحرر بن أبي هريرة، عن جده أبي هريرة، أنه كان له خيط فيه ألفا عقدة، فلا ينام حتى يسبح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عثمان النه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يفت أبا هريرة سبع ليال،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وم؟ أو كيف صيامك يا أبا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صوم أول الشهر ثلاثاً، فإن حدث لي حدث؛ كان لي أجر ش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وا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ون مروان على المدينة، فإذا خرج منها استخلف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كب حماراً قد شدَّ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ذعة، وفي رأسه خلية من ليف، فيسير ف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يق قد جاء 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قات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زواجه، فكا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رة بنت غزوان التي كان أبو هريرة أجيرها، ثم تزوجها؛ هي أخت عتبة بن غزوان المازني الصحابي المشهور أمير الب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قد استأجرته في العهد النبوي، ثم تزوجها بعد ذلك، لما كان مروان يستخلفه في إمرة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ابة في تمييز الصح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شأت يتيماً، وهاجرت مسكيناً، وكنت أجيراً لبسرة بنت غزوان بطعام بطني وعقبة رجلي، فكنت أخدم إذا نزلوا، وأح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كبوا فزوجنيها الله، فالحمد لله الذي جعل الدين قواماً، وجعل أبا هريرة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قات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جب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رًا وبنتا، التي قال لها عندما طالبته أن تتحلى بالذ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ي الذهب؛ فإني أخاف عليك الل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ته هذه، زوّجَها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ام الموقعين،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آن، ما الذي دعاه للإكثار من الحديث؛ على قِلِّة زمن المرافق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حمد بسنده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تزعمون أن أبا هريرة يكثر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الموعد، لأني كنت امرأً مسكينا، أص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لء بطني، وكان المهاجرون يشغلهم الصفق في الأسواق، وكانت الأنصار يشغلهم القيام على أموالهم، فحضر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مجل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بسط رداءه حتى أقضي مقالتي ثم يقبضه إليه فلن ينسى شيءً سمع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ت بُردةً علي، حتى قضى مقالته، ثم قبضتها إليَّ، 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يت شيء سمعته من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آية في البقرة ما حدثتكم بحديث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وع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ءين، فأما أحدهما فبثثته، وأما الآخر فلو بثثته لقطع هذا البلع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قات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عاء الذي كان لا يتظاهر به؛ هو الفتن والملاحم، وما وقع بين الناس من الحروب والقتال وما سيقع، التي لو أخبر بها قبل كونها؛ لبادر كثير من الناس إلى تكذيبه، وردوا ما أخبر به من الحق،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برتكم أنكم تقتلون إمامكم، وتقتتلون فيما بينكم بالسيوف لما صدقنم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أن عمر منعه من الحديث، ثم أذن له بعد ذلك في الحديث، ف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 عمر حديثي، فأرسل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نا يوم 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تُ لما تسألُني ع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سألتُ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ئ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فاذهب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عت أبا هريرة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أحاديث التي تبلغنا أنك تحدث ب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سمعت إلا ما سمعنا؟ وهل رأيت إلا ما رأ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يشغ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آةُ والمُكْحُلَة، والتصن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والله ما كان يشغلني عن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حاكم في المستدرك، حديث </w:t>
      </w:r>
      <w:r>
        <w:rPr>
          <w:rFonts w:cs="Traditional Arabic" w:ascii="Traditional Arabic" w:hAnsi="Traditional Arabic"/>
          <w:sz w:val="36"/>
          <w:szCs w:val="36"/>
          <w:rtl w:val="true"/>
        </w:rPr>
        <w:t>(</w:t>
      </w:r>
      <w:r>
        <w:rPr>
          <w:rFonts w:cs="Traditional Arabic" w:ascii="Traditional Arabic" w:hAnsi="Traditional Arabic"/>
          <w:sz w:val="36"/>
          <w:szCs w:val="36"/>
        </w:rPr>
        <w:t>6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تعريف عام ب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وليد بن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هريرة يقول لمر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نت بوالٍ، وإن الولي لغيرك ف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ين أرادوا يدفنون الحس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 تدخل فيما لا يعنيك، إنما تريد بها إرضاء من هو غائب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مروان مغض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أكثر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قَدمْتَ قبل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سير،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بر سنة سبع، وأنا يومئذ قد زدت على الثلاثين سنة سنوات، أقمت معه حتى توفي أدور معه في بيوت نسائه وأخدمه، وأ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مقِلٌّ، وأصلي خلفه، وأحج وأغزو معه، ف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حديثه، لقد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ي قوم بصحبته، والهجرةِ إليه من قريش والأنصار، وكانوا يعرفون لزومي له، فيسألوني عن حديثه، منهم عمرُ وعثمانُ وعليٌّ، وطلحةُ والزبيرُ، 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خفى عليَّ كلُّ حديثٍ كان بالمدينة، وكلُّ من أحبَّ اللهَ ورسولَه، أو كلُّ من كانت له منـزل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 صاحبٍ له، وكان صاحبُه في الغار، وغيره؛ قد أخر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اك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ض بأبي مروان الحكم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ألْني أبو عبد الملك عن هذا وأشباهه؛ فإنه يجد عندي منه علماً جماًّ و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 مروان يقصر عن أبي هريرة ويتقيه بعد ذلك، ويخافُه ويخافُ ج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شهادات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هريرة وعاء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حديث </w:t>
      </w:r>
      <w:r>
        <w:rPr>
          <w:rFonts w:cs="Traditional Arabic" w:ascii="Traditional Arabic" w:hAnsi="Traditional Arabic"/>
          <w:sz w:val="36"/>
          <w:szCs w:val="36"/>
          <w:rtl w:val="true"/>
        </w:rPr>
        <w:t>(</w:t>
      </w:r>
      <w:r>
        <w:rPr>
          <w:rFonts w:cs="Traditional Arabic" w:ascii="Traditional Arabic" w:hAnsi="Traditional Arabic"/>
          <w:sz w:val="36"/>
          <w:szCs w:val="36"/>
        </w:rPr>
        <w:t>6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ل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ريرة يكثر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 بالله أن تكون في شك مما يجيء به، ولكنه اجْتَرَأ وجَ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حديث </w:t>
      </w:r>
      <w:r>
        <w:rPr>
          <w:rFonts w:cs="Traditional Arabic" w:ascii="Traditional Arabic" w:hAnsi="Traditional Arabic"/>
          <w:sz w:val="36"/>
          <w:szCs w:val="36"/>
          <w:rtl w:val="true"/>
        </w:rPr>
        <w:t>(</w:t>
      </w:r>
      <w:r>
        <w:rPr>
          <w:rFonts w:cs="Traditional Arabic" w:ascii="Traditional Arabic" w:hAnsi="Traditional Arabic"/>
          <w:sz w:val="36"/>
          <w:szCs w:val="36"/>
        </w:rPr>
        <w:t>6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لزمَ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نا بح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حديث </w:t>
      </w:r>
      <w:r>
        <w:rPr>
          <w:rFonts w:cs="Traditional Arabic" w:ascii="Traditional Arabic" w:hAnsi="Traditional Arabic"/>
          <w:sz w:val="36"/>
          <w:szCs w:val="36"/>
          <w:rtl w:val="true"/>
        </w:rPr>
        <w:t>(</w:t>
      </w:r>
      <w:r>
        <w:rPr>
          <w:rFonts w:cs="Traditional Arabic" w:ascii="Traditional Arabic" w:hAnsi="Traditional Arabic"/>
          <w:sz w:val="36"/>
          <w:szCs w:val="36"/>
        </w:rPr>
        <w:t>6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نس بن مالك قال ط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يُشك أنه سمع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نسمع، وعلم ما لم نعلم، إنا كنا قوماً أغنياء؛ لنا بيوت وأهلون، كنا نأتي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في النهار، ثم نرجع، و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ينا لا مال له، ولا أهل ولا ولد، إنما كانت يدُه مع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دور معه حيث ما دار، ولا يُُشك أنه قد علم ما لم نعلم، وسمع ما لم نسمع، ولم يتهمه أحد منا أنٌه تق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تدرك، حديث </w:t>
      </w:r>
      <w:r>
        <w:rPr>
          <w:rFonts w:cs="Traditional Arabic" w:ascii="Traditional Arabic" w:hAnsi="Traditional Arabic"/>
          <w:sz w:val="36"/>
          <w:szCs w:val="36"/>
          <w:rtl w:val="true"/>
        </w:rPr>
        <w:t>(</w:t>
      </w:r>
      <w:r>
        <w:rPr>
          <w:rFonts w:cs="Traditional Arabic" w:ascii="Traditional Arabic" w:hAnsi="Traditional Arabic"/>
          <w:sz w:val="36"/>
          <w:szCs w:val="36"/>
        </w:rPr>
        <w:t>6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بره مروان بن الحكم، فقد دعا أبا هريرة وأقعده خلف السرير، وجعل مروان يسأل وجع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بو الزعيزعة كاتب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ب عنه، حتى إذا كان عند رأس الحول؛ دعا به، وأقعده من وراء الحجاب، فجعل يسأله عن ذلك الكتاب، فما زاد ولا نقص، ولا قدم ولا 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فظ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ن بأفض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أبو هريرة من الصدق والحفظ والديانة، والعبادة والزهادة، والعمل الصالح؛ على جان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هريرة يقوم ثلث الليل، وامرأته ثلثه، وابنته ثلثه، يقوم هذا ثم يوقظ هذ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هريرة يسبح كل ليلة ثنتي عشرة ألف تسبيح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ح على قدر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يمون بن أبي ميس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أبي هريرة صيحتان في كل يوم، أول النهار صيح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ليل وجاء النهار، وعرض آل فرعون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عش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نهار وجاء الليل، وعرض آل فرعون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سمع أحد صوته إلا استعاذ بالله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ت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الرواية عنه وعمَّ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هريرة وابن عمر، وعائشة وجابر بن عبد الله، وابن عباس وأنس، وأبو هريرة أكثرهم حديثا وحمل عنه الث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الدين عت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ج النقد في علم الحديث، ص</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ضي الله عنه لم يكن يكتب، ولكن كان يحفظ ويتعهد الحديث،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أعلم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إلا ما كان من عبد الله بن عمر، فإنه كان يكتب بيده ويعيه قلبه، وكنت أعيه بقلبي ولا أكتب ب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عنه، فأذ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ند،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3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ستفاد من ليله،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جزِّئُ الليل ثلاثة أ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زء لقراءة القرآن، وجزء أنام فيه، وجزء أتذكر فيه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يرد أخبار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يخ الحاكم أبي بكر النيسابو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تكلم في أبي هريرة لدفع أخباره؛ من قد أعمى الله قلوبهم فلا يفهمون معاني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معطل جهمي يسمع أخباره، التي يرونها خلاف مذهبهم، الذي هو كفر، فيشتمون أبا هريرة، ويرمونه ب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زهه عنه، تمويها على الرعاء والسفل، أن أخباره لاتثبت بها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 خارجي يرى السيف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رى طاعة خليفة ولا إمام، إذا سمع أخبار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مذهبهم، الذي هو ضلال؛ لم يجد حيلة في دفع أخباره بحجة وبرهان، كان مفزعه الوقيعة في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قدري اعتزل الإسلام وأهلَه، وكفَّر أهل الإسلام، الذين يتبعون الأقدار الماضية، التي قد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ضاها، قبل كسب العبد لها، إذا نظر إلى أخبار أبي هريرة قد رواه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بات القدر؛ لم يجد بحجة يريد صحة مقالته، التي هي كفر وشرك؛ كانت حجة عند نفسه أن أخبار أبي هريرة لا يجوز الاحتجاج بها، أو جاهل يتعاطى الفقه ويطلبه في غير مظانه، إذا سمع أخبار أبي هريرة فيما يخالف مذهب من قد اجتبى مذهبه وأخباره تقليدا بلا حجة ولا برهان، تكلم في أبي هريرة ودفع أخباره، التي تخالف مذهبه، ويحتج بأخباره على مخالفه إذا كانت أخباره موافقة لمذه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درك،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5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حديث </w:t>
      </w:r>
      <w:r>
        <w:rPr>
          <w:rFonts w:cs="Traditional Arabic" w:ascii="Traditional Arabic" w:hAnsi="Traditional Arabic"/>
          <w:sz w:val="36"/>
          <w:szCs w:val="36"/>
        </w:rPr>
        <w:t>6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عنه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ة وعشرون رج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درك،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5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وى عنه من التا بعين،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و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الثمانمائة من أهل العلم، وكان أحفظ من روى الحديث في ع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ه من الحديث </w:t>
      </w:r>
      <w:r>
        <w:rPr>
          <w:rFonts w:cs="Traditional Arabic" w:ascii="Traditional Arabic" w:hAnsi="Traditional Arabic"/>
          <w:sz w:val="36"/>
          <w:szCs w:val="36"/>
          <w:rtl w:val="true"/>
        </w:rPr>
        <w:t>(</w:t>
      </w:r>
      <w:r>
        <w:rPr>
          <w:rFonts w:cs="Traditional Arabic" w:ascii="Traditional Arabic" w:hAnsi="Traditional Arabic"/>
          <w:sz w:val="36"/>
          <w:szCs w:val="36"/>
        </w:rPr>
        <w:t>53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فق الشيخان منها على </w:t>
      </w:r>
      <w:r>
        <w:rPr>
          <w:rFonts w:cs="Traditional Arabic" w:ascii="Traditional Arabic" w:hAnsi="Traditional Arabic"/>
          <w:sz w:val="36"/>
          <w:szCs w:val="36"/>
          <w:rtl w:val="true"/>
        </w:rPr>
        <w:t>(</w:t>
      </w:r>
      <w:r>
        <w:rPr>
          <w:rFonts w:cs="Traditional Arabic" w:ascii="Traditional Arabic" w:hAnsi="Traditional Arabic"/>
          <w:sz w:val="36"/>
          <w:szCs w:val="36"/>
        </w:rPr>
        <w:t>3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فرد البخاري ب </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 </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ى في مرض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ا أبكي على دنياكم هذه، ولكن أبكي على بعد سفري، وقلة زادي، وإني أصبحت في صعود مهبط على جنة أو نار، لا أدري إلى أيهما يؤخذ 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فة الصفوة، لابن الجو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أحمد والنسائي بسند صحيح عن عبد الرحمن بن مهران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حين حضر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بوا علي فسطاساً، ولا تتبعوني بمجمرة، وأسرعوا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ت فلا تنوحو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وفي سنة تسع وخمسين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مان وس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واق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صلى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ثم توفي بع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عليه الوليد بن عتبة بن أبي سفيان نائب المدينة، وفي القوم ابن عمر وأبو سعيد وخلق من الصحاب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عند صلاة العصر، وكانت وفاته بداره بالعقيق، فحُمل إلى المدينة، فصُلي عليه، ثم دُفن بالبقيع رحمه الله ورض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الوليد بن عتبة إلى معاوية بوفاة أبي هريرة، فكتب إلي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نظر ورثته، فأحسن إليهم، واصرف إليهم عشرة آلاف درهم، وأحسن جوارهم، واعمل إليهم معروفا رضي الله عن أبي هريرة، وعاء العلم، وذاكرة الحديث، وراوية الإسلام، وجزاه الله عن أمة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جزاء وأوف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43:00Z</dcterms:created>
  <dc:creator>الشيخ فؤاد بن يوسف أبو سعيد</dc:creator>
  <dc:description/>
  <dc:language>en-US</dc:language>
  <cp:lastModifiedBy>أبو ملك</cp:lastModifiedBy>
  <cp:lastPrinted>2011-04-02T16:45:00Z</cp:lastPrinted>
  <dcterms:modified xsi:type="dcterms:W3CDTF">2015-08-05T22:50:00Z</dcterms:modified>
  <cp:revision>4</cp:revision>
  <dc:subject>1/اسم أبي هريرة -رضي الله عنه- ونسبه وبعض صفاته 2/فقر أبي هريرة -رضي الله عنه- وشدة جوعه 3/بر أبي هريرة -رضي الله عنه- بأمه وقصة إسلامها 3/دعاء النبي -صلى الله عليه وسلم- لأبي هريرة -رضي الله عنه- 4/حرص أبي هريرة -رضي الله عنه- على طلب العلم وزهده في الدنيا 5/مرافقة أبي هريرة -رضي الله عنه- لرسول الله -صلى الله عليه وسلم- وملازمته له 6/أدب أبي هريرة -رضي الله عنه- مع رسول الله -صلى الله عليه وسلم- 7/مرض أبي هريرة -رضي الله عنه- وزيارة النبي -صلى الله عليه وسلم- له ورقيته له 8/حب أبي هريرة -رضي الله عنه- لآل بيت النبي -صلى الله عليه وسلم- 9/عبادة أبي هريرة -رضي الله عنه-وتواضعه 10/ثناء الصحابة على أبي هريرة -رضي الله عنه- وبعض شهاداتهم فيه 11/أقسام الناس تجاه أبي هريرة -رضي الله عنه- وأحاديثه 12/سبب بكاء أبي هريرة -رضي الله عنه- عند مرض موته 13/وفاة أبي هريرة -رضي الله عنه- ودفنه</dc:subject>
  <dc:title>تحفة الأصحاب والإخوان في تبرئة أبي هريرة من الكذب والبهتان</dc:title>
</cp:coreProperties>
</file>