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حطم</w:t>
            </w:r>
            <w:r>
              <w:rPr>
                <w:b/>
                <w:b/>
                <w:bCs/>
                <w:rtl w:val="true"/>
              </w:rPr>
              <w:t xml:space="preserve"> </w:t>
            </w:r>
            <w:r>
              <w:rPr>
                <w:rFonts w:cs="Traditional Arabic"/>
                <w:b/>
                <w:b/>
                <w:bCs/>
                <w:rtl w:val="true"/>
              </w:rPr>
              <w:t>طائ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خذ</w:t>
            </w:r>
            <w:r>
              <w:rPr>
                <w:b/>
                <w:b/>
                <w:bCs/>
                <w:rtl w:val="true"/>
              </w:rPr>
              <w:t xml:space="preserve"> </w:t>
            </w:r>
            <w:r>
              <w:rPr>
                <w:rFonts w:cs="Traditional Arabic"/>
                <w:b/>
                <w:b/>
                <w:bCs/>
                <w:rtl w:val="true"/>
              </w:rPr>
              <w:t>ال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طم</w:t>
            </w:r>
            <w:r>
              <w:rPr>
                <w:b/>
                <w:b/>
                <w:bCs/>
                <w:rtl w:val="true"/>
              </w:rPr>
              <w:t xml:space="preserve"> </w:t>
            </w:r>
            <w:r>
              <w:rPr>
                <w:rFonts w:cs="Traditional Arabic"/>
                <w:b/>
                <w:b/>
                <w:bCs/>
                <w:rtl w:val="true"/>
              </w:rPr>
              <w:t>الطائ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الركاب في هناءٍ وسرورٍ، وغبطةٍ وحبورٍ؛ بالٌ مطمئن، ونفْسٌ ساليه، فرَحٌ بالعودة، وتطلُّع للوصول، وترقب للنزول، تجاذُبٌ لأطراف الحديث، وتذاكر في أخبار الدنيا وأحوالها؛ هذا يرتب أوراقه، وذاك يتفقد جواز سفره، وآخر يجمع أغراضه، وغيره يهيئ حقائ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 تمشط شعر ابنتها الصغيرة وتزينها لمقابلة أهلها وأقاربها، وأخرىٰ تغير ملابس أبنائها وتبشرهم بقرب هبوط الطائرة، وثالثة تتأمل في ملابسها الضيقة وساقيها الجميلتين، ورابعة أحضرت حقيبة مكياجها وبدأت تزين وجهها، وتتأمل كحل عينيها، وتنظر في قصة شعرها، وتستعيد أحداث الرحلة، وأخبار الإجازة لتتحدث بها إلىٰ صديقاتها، وتتباهىٰ بها مع زميل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كب آخر منشغل بفتح شريحة جواله ليبدأ اتصاله بأهله، ويبشر أقاربه بوصوله، وتاجر في مقدمة الطائرة مكب علىٰ كمبيوتره، ومنهمك مع آلته الحاسبة يخطط لتجارته، ويحسب مرابحه؛ وراكب آخر قد خفق قلبه، وعظم شوقه، وزاد تلهُّفه لرؤية زوجته وأبنائه الذين وصلوا إلىٰ المطار لاستقباله يحملون باقات الورود، وأنواع الزهور؛ وراكب سرح بخياله، وتاه بفكره، يتذكر ساعة لقائه بوالده ووالدته، وعناقه لزوجته، وضمه لأبنائه؛ قد أحضر لهم الهدايا، وجلب لهم المفاجآ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لك راكب يغط في سبات عميق، قد أضناه السهر، وراكب مُنْزَوٍ في ركن الطائرة يقرأ في مصحفه، ويتفكر في عظمة خالقه، ويدعو الله في سلامة الوصول؛ أنواع وأشكال، وأعداد وأحوال، وآلام وآمال، وأخبار وأفكار، كلٌّ في وادٍ يَهيم، وفي خيال يسبح، وفي فكر يتيه؛ وربما لم يكن في ذهن واحد منهم أن هذه اللحظات هي آخر زاده من الدنيا، ونهاية ساعاته من الحياة، وبداية رحلة أخرى لا عودة معها إلىٰ أهل ولا مال ولا و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لك اللحظات، والناس على هاتيك الحالة، وإذا بالطائرة تضطرب، والهول يقترب؛ تغيرت نظرات المضيفين، وارتبكت أحوال المسؤولين، دبت علامات الخلل، أشَّر مؤشر العُطل، دق جرس الإنذار، أشارت إضاءات الأخطار، نودي في الركاب بلغة قلقة، وصوت مرتبك، أن أعِدُّوا العدَّة، وشدُّوا الأحزمة، وهيئوا قوارب النجاة، وتنبهوا للأوكسج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اقم انهارت أعصابهم، الركاب جفت أرياقهم، بعض العاملين خر مغشيا عليه، الخطر زاد، والهول عظُم، الأمر ادْلَهَمَّ، ارتفع بكاء النساء، واشتد عويل العجائز، وعظم صياح الأطفال، واشتد نحيب الرجال؛ ارتجت الطائرة بالبكاء، اكتظ الأفق بالضجيج، هذا يده علىٰ قلبه، وذاك كفاه علىٰ عينيه، وآخر ينهش أنامله، وتلك تنكب علىٰ طف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ل وفزع، خوف وقلق، حيرة واضطراب، لوعة واحتراق، حسرة وألم، خشية وندم؛ وفي لحظات سريعة يهوي الجميع في البحر، فإذا بالطائرة العظيمة قطع مترامية، وأوصال متباعدة؛ وإذا بالأجسام الحسنة، والوجوه الجميلة، جثث هامدة تتدافع بها الأمواج، وإذا بالأصوات تنقطع، والبسمة تختفي، والفرحة تنطفي، والآمال تنتهي، وكأن شيئا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حِسُّ مِنْهُمْ مِنْ أَحَدٍ أَوْ تَسْمَعُ لَهُمْ رِكْ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تأتي فرق الإنقاذ فتجرد الجميع من أغراضهم الشخصية، وتجمع حُلِيَّهُم، ثم يودَعُون في الثلاجات مجردين من كل ما يم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ئْتُمُونَا فُرَادَى كَمَا خَلَقْنَاكُمْ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Pr>
        <w:t>٩٤</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جب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فاج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عب قار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هىٰ نا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ئر لا يستأذن، وضيف لا يجامل، وباطش لا يتردد؛ يتسلق الجدران، ويعبر البحار ويصعد للأ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٧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هل الذي في يده كأس من الماء ليشربه، ولا ينتظر الذي في يده لقمة ليأ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ئات العبر التي يبثها الله تعالىٰ في الكون، لأخذ الذكرىٰ، والإفادة من الموعظة، ولكنْ قَلَّ المدّ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ر المعتبرون؛ هكذا يهجم الموت، والمرء في غفلة من أمره لا يخبره فيتجهز، ولا ينذره فيستعد، ولا يعطيه الفرصة ليتوب؛ فيا بشرىٰ لمن فاجأه الموت، وهو علىٰ أهبة من أمره، وحيطة من شأنه، وبصيرة من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قٌ بين خاتمة حسنة ونهاية مرضية، وبين خاتمة سيئة ونهاية مخجلة؛ الذي كان علىٰ متن تلك الطائرة أو غيرها ممن عصىٰ ربه، وحارب مولاه، وسافر للفساد، ورحل للفجور، كيف يقابل ربه؟ وبمَ يدلف علىٰ مو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جاءه مَ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تمنىٰ الآن قبل أن تموت؟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نىٰ أن أُعْطَىٰ مهلة لأتوب إلىٰ ربي وأعمل صال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Pr>
        <w:t>٩٩</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٠</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بشرىٰ لمن كان علىٰ طاعة خالقه، ورضوان رازقه، والبون بين الفريقين شاس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افل إلىٰ متىٰ الغفلة؟ ويا أيها المغرور إلىٰ متىٰ الغرور؟ أما آن لك أن تعود إلىٰ ربك، وتثوب إلىٰ رشدك، لتكون من عداد المفلحين، ومن صفوف التائبين، استجابة لنداء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يس الناس وأحزم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ذكرا للموت، وأشدُّهم استعدادا للموت قبل نزول الموت، أولئك هم الأكياس، ذهبوا بشرف الدنيا وكرامة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حسَّنه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نَم العُمْرَ فَالمنَايا خفَ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هَا الخطْبُ أنْفُسَاً غافِل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تُغْنيكَ توبةٌ أو بُك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مْنى بهجْمَةِ النَّازِع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وْعِدٌ ومَا عنْهُ 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كَنْتَ البُروجَ والنَّاطِح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أهْلُ السُّلْطانِ والجاهِ م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هَ فَخْراً في الأعْصُرِ الماضِ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دَّر الموْتُ صفوَهُمْ ثمَّ با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لَّتْ رسومُهُمْ دارس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مَنْ غَرَّهُ جَمالٌ و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بارِ السَّاداتِ والسيِّد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نوا باطِنَ الثَّرى بعدَ عِ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الِ المنازِلِ الشَّامِخ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لَ التُّرْبُ حُسْنَهُمْ وَتَمَشَّى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دُّودُ يرْعَى في أعْظُمٍ بال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بَادِرْ إِلى اغْتِنامِ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وقٍ بالرَّكْبِ قبلَ الفَواتِ</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45:00Z</dcterms:created>
  <dc:creator>الدكتور: ناصر بن مسفر الزهراني</dc:creator>
  <dc:description/>
  <cp:keywords/>
  <dc:language>en-US</dc:language>
  <cp:lastModifiedBy>USER</cp:lastModifiedBy>
  <cp:lastPrinted>2011-04-02T16:45:00Z</cp:lastPrinted>
  <dcterms:modified xsi:type="dcterms:W3CDTF">2011-08-11T23:46:00Z</dcterms:modified>
  <cp:revision>4</cp:revision>
  <dc:subject>1/ أخذ العبرة من تحطم الطائرة 2/ ضرورة الاستعداد للموت وعدم الغفلة عنه</dc:subject>
  <dc:title>تحطم طائرة</dc:title>
</cp:coreProperties>
</file>