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حص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يق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ل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وق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تص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حص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اط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ف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ص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ق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466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مّ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ب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ص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ق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ه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ح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ل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ا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أ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ائ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ج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ع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ر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ار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و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ح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تيق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رها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ج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ظَ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نِع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صُو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ائ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ق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ا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َ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عَا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ُ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ِت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َّ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ا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خِي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لْ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قْدِ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دْر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يُوب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لْ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دْر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rFonts w:cs="Traditional Arabic"/>
          <w:sz w:val="36"/>
          <w:szCs w:val="36"/>
          <w:rtl w:val="true"/>
        </w:rPr>
        <w:t xml:space="preserve">...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ُّ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لْ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رَح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ذ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ق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ار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ق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ق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ك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ذ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ودي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ج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وء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اً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ْصَق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طْ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ضَعَت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تُ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رِ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رَح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لَدِهَ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ي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ظُن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ب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ب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ق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ق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ف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ا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خِفّ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ُ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ق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ا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ي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أ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.   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خَ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صَرُوْ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حص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ر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ف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لُو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"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ِالْيَق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ِ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يَق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يَق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ِي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ائِض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يَقْي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ف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ار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ف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ارَقُو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عَاف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يَّةً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رَاسَا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لِ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د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َعَل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رِف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عَلَّمُ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ثَي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ِيب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ظِرُو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َكَّر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م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رُ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ْص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غْبَ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ب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دَا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دَا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rFonts w:cs="Traditional Arabic"/>
          <w:sz w:val="36"/>
          <w:szCs w:val="36"/>
          <w:rtl w:val="true"/>
        </w:rPr>
        <w:t>...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ن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زّ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ت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حَر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ئِ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ُ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4:29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02-01T04:29:00Z</dcterms:modified>
  <cp:revision>2</cp:revision>
  <dc:subject>1/ التقلبات العالمية وتوقعات المختصين 2/ أعظم ما يتحصن به العبد هو اليقين بالله 3/ مواطن اليقين 4/ أثر اليقين في نفوس العباد 5/ من أسباب تحصيل اليقين</dc:subject>
  <dc:title>تحصين القلوب في المحن باليقين</dc:title>
</cp:coreProperties>
</file>