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حصين</w:t>
            </w:r>
            <w:r>
              <w:rPr>
                <w:sz w:val="36"/>
                <w:sz w:val="36"/>
                <w:szCs w:val="36"/>
                <w:rtl w:val="true"/>
                <w:lang w:bidi="ar-EG"/>
              </w:rPr>
              <w:t xml:space="preserve"> </w:t>
            </w:r>
            <w:r>
              <w:rPr>
                <w:rFonts w:cs="Traditional Arabic"/>
                <w:sz w:val="36"/>
                <w:sz w:val="36"/>
                <w:szCs w:val="36"/>
                <w:rtl w:val="true"/>
                <w:lang w:bidi="ar-EG"/>
              </w:rPr>
              <w:t>الطف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سلط</w:t>
            </w:r>
            <w:r>
              <w:rPr>
                <w:sz w:val="36"/>
                <w:sz w:val="36"/>
                <w:szCs w:val="36"/>
                <w:rtl w:val="true"/>
                <w:lang w:bidi="ar-EG"/>
              </w:rPr>
              <w:t xml:space="preserve"> </w:t>
            </w:r>
            <w:r>
              <w:rPr>
                <w:rFonts w:cs="Traditional Arabic"/>
                <w:sz w:val="36"/>
                <w:sz w:val="36"/>
                <w:szCs w:val="36"/>
                <w:rtl w:val="true"/>
                <w:lang w:bidi="ar-EG"/>
              </w:rPr>
              <w:t>الشيط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عداوة</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لبني</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ستغلال</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لضعف</w:t>
            </w:r>
            <w:r>
              <w:rPr>
                <w:sz w:val="36"/>
                <w:sz w:val="36"/>
                <w:szCs w:val="36"/>
                <w:rtl w:val="true"/>
              </w:rPr>
              <w:t xml:space="preserve"> </w:t>
            </w:r>
            <w:r>
              <w:rPr>
                <w:rFonts w:cs="Traditional Arabic"/>
                <w:sz w:val="36"/>
                <w:sz w:val="36"/>
                <w:szCs w:val="36"/>
                <w:rtl w:val="true"/>
              </w:rPr>
              <w:t>الأطفال</w:t>
            </w:r>
            <w:r>
              <w:rPr>
                <w:sz w:val="36"/>
                <w:sz w:val="36"/>
                <w:szCs w:val="36"/>
                <w:rtl w:val="true"/>
              </w:rPr>
              <w:t xml:space="preserve"> </w:t>
            </w:r>
            <w:r>
              <w:rPr>
                <w:rFonts w:cs="Traditional Arabic"/>
                <w:sz w:val="36"/>
                <w:sz w:val="36"/>
                <w:szCs w:val="36"/>
                <w:rtl w:val="true"/>
              </w:rPr>
              <w:t>وإلحاق</w:t>
            </w:r>
            <w:r>
              <w:rPr>
                <w:sz w:val="36"/>
                <w:sz w:val="36"/>
                <w:szCs w:val="36"/>
                <w:rtl w:val="true"/>
              </w:rPr>
              <w:t xml:space="preserve"> </w:t>
            </w:r>
            <w:r>
              <w:rPr>
                <w:rFonts w:cs="Traditional Arabic"/>
                <w:sz w:val="36"/>
                <w:sz w:val="36"/>
                <w:szCs w:val="36"/>
                <w:rtl w:val="true"/>
              </w:rPr>
              <w:t>صنوف</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لتحصين</w:t>
            </w:r>
            <w:r>
              <w:rPr>
                <w:sz w:val="36"/>
                <w:sz w:val="36"/>
                <w:szCs w:val="36"/>
                <w:rtl w:val="true"/>
              </w:rPr>
              <w:t xml:space="preserve"> </w:t>
            </w:r>
            <w:r>
              <w:rPr>
                <w:rFonts w:cs="Traditional Arabic"/>
                <w:sz w:val="36"/>
                <w:sz w:val="36"/>
                <w:szCs w:val="36"/>
                <w:rtl w:val="true"/>
              </w:rPr>
              <w:t>الأطف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أولياء</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بالأخذ</w:t>
            </w:r>
            <w:r>
              <w:rPr>
                <w:sz w:val="36"/>
                <w:sz w:val="36"/>
                <w:szCs w:val="36"/>
                <w:rtl w:val="true"/>
              </w:rPr>
              <w:t xml:space="preserve"> </w:t>
            </w:r>
            <w:r>
              <w:rPr>
                <w:rFonts w:cs="Traditional Arabic"/>
                <w:sz w:val="36"/>
                <w:sz w:val="36"/>
                <w:szCs w:val="36"/>
                <w:rtl w:val="true"/>
              </w:rPr>
              <w:t>بوسائل</w:t>
            </w:r>
            <w:r>
              <w:rPr>
                <w:sz w:val="36"/>
                <w:sz w:val="36"/>
                <w:szCs w:val="36"/>
                <w:rtl w:val="true"/>
              </w:rPr>
              <w:t xml:space="preserve"> </w:t>
            </w:r>
            <w:r>
              <w:rPr>
                <w:rFonts w:cs="Traditional Arabic"/>
                <w:sz w:val="36"/>
                <w:sz w:val="36"/>
                <w:szCs w:val="36"/>
                <w:rtl w:val="true"/>
              </w:rPr>
              <w:t>التحصين</w:t>
            </w:r>
            <w:r>
              <w:rPr>
                <w:sz w:val="36"/>
                <w:sz w:val="36"/>
                <w:szCs w:val="36"/>
                <w:rtl w:val="true"/>
              </w:rPr>
              <w:t xml:space="preserve"> </w:t>
            </w:r>
            <w:r>
              <w:rPr>
                <w:rFonts w:cs="Traditional Arabic"/>
                <w:sz w:val="36"/>
                <w:sz w:val="36"/>
                <w:szCs w:val="36"/>
                <w:rtl w:val="true"/>
              </w:rPr>
              <w:t>الشرع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سح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داوة الشيطان للإنسان أقدم عداوة شهدتها الدنيا، وأشرسها حرباً، وأخبثها أسلوباً، وأبلغها ضحايا؛ تبدأ من حين الولادة، وتوعب العمرَ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ومن أشد مواطن نكاية الشيطان بالآد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طن الضعف، وللأطفال العُزُّل في ذلك نصيب بالغ،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مولود يولد إلا نخسه الشيطان فيستهل صارخا من نخسة الشيطان، إلا ابن مريم وأم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ثم قال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ؤوا إن شئت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ي أُعِيذُهَا بِكَ وَذُرِّيَّتَهَا مِنَ الشَّيْطَانِ الرَّجِ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إن عداوة الشيطان الشانئة تحمله على استغلال ضعف الأطفال وسذاجتهم في إلحاق صنوف الأذى بهم، كما تحمله تلك العداوة على إزاحة تنشئة الطفل على أساس من حرز الدين المتين؛ ليسهل عليه إغواؤه عند كبره؛ فالمبدأ عنوان الخت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نا أضحى من ضرورة الأمر فقه ولي الطفل في التحصين الوقائي لطفله من تسلط الشيطان عليه، وذلك من خلال الأسباب المحصِّنة التي شرعها الحفيظ الع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يما ووسائل الإغواء وشياطينه في هذا العصر قد تفاقموا كثرة وخبثاً، ولا عاصم من شرهم إلا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أمل في الأسباب الشرعية لتحصين الطفل من الشيطان يرى أنها تسبق ولادته وتستمر معه حال طفولته، ومن أبرز تلك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تيان بالذكر المشروع عند جماع الزوجة؛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ا إن أحدكم إذا أتى أهله،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سم الله، اللهم جنبنا الشيطان وجنب الشيطان ما رزقتنا، فرزقا ولدا لم يضره الشيط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نفي الضرر حفظ الطفل من الضلال والغواية، وتوفيقه حال الزلل للتو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أذين في أذن المولود حين الولادة من وسائل الحرز، قال أبو را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 في أُذُن الحسن بن علي حين ولدته فاطمة ب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ير مستنكر وصول أثر التأذين إلى قلبه وتأثيره به وان لم يشعر، مع ما في ذلك من فائدة أخرى، وهي هروب الشيطان من كلمات الأذان، وهو كان يرصده حتى يولد فيقارنه للمحنة التي قدرها الله وشاءها فيسمع شيطانه ما يضعفه ويغيظه أول أوقات تعلقه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قيقة عن المولود من وسائل تحريزه من كيد الشيطان، 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غير مستبعد في حكمة الله في شرعه وقدره أن ي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ا لحسن إنبات الولد ودوام سلامته وطول حياته في حفظه من ضرر الشيطان حتى يكون كل عضو منها فداء كل عضو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ويذ الأطفال من الشيطان من أبلغ وسائل تحصينهم؛ فقد كان ذا منهج الأنبياء مع صبيانهم،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ذ الحسن والحسين، و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أباكما كان يعوذ بها إسماعيل وإسحا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عوذ بكلمات الله التامة، من كل شيطان وهامة، ومن كل عين ل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الترمذي كيفية تعويذه لهم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عيذكما بكلمات ال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بل إن بُعد نظر الولي الصالح واستشرافه مستقبل الصلاح لنسله ورجاءه يحدوه إلى تعويذ ذرية المولود من حين وضعه على تعاقب بطونهم، كما دعت امرأة عمران مولد ابنتها مر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مَّا وَضَعَتْهَا قَالَتْ رَبِّ إِنِّي وَضَعْتُهَا أُنْثَى وَاللَّهُ أَعْلَمُ بِمَا وَضَعَتْ وَلَيْسَ الذَّكَرُ كَالْأُنْثَى وَإِنِّي سَمَّيْتُهَا مَرْيَمَ وَإِنِّي أُعِيذُهَا بِكَ وَذُرِّيَّتَهَا مِنَ الشَّيْطَانِ الرَّجِ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نفث حال التعويذ أو يمسح؛ لعدم وروده، ويقال هذا التعويذ بحضورهم وغيبتهم، وليس له وقت محدد، وإنما يتأكد حال الحاجة كالخروج من المنزل، وإقبال المساء، ونزول منزل الب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يدا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ؤلاء الصبية من أبلغ ما يُعصمون به من تسلط الشيطان،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استودع الله شيئاً حفظ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جوده العرا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ع الأطفال من الخروج من المنزل وقت دخول المساء من وسائل حفظهم؛ لكثرة انتشار الشياطين ذلك الوقت،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كان جنح الليل أو أمسيتم فكفوا صبيانكم؛ فإن الشياطين تنتشر حينئذ، فإذا ذهبت ساعة من الليل فخلوهم، وأغلقوا الأبواب واذكروا اسم الله؛ فإن الشيطان لا يفتح بابا مغلق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وا أن أحسن الحديث كت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ليم الطفل الأذكار عند تمييزه من وسائل حفظه من كيد الشيطان؛ خاصة آية الكرسي والمعوذتين؛ فقد ثبت تحصينهما من الشيطا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قراءة سورة البقرة في البيت؛ فإنها طاردة للشياطين، ولو أن تُقرأ بتسجيل،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شيطان ينفر من البيت الذي تقرأ فيه سورة البق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طهير البيت من الصور المحرمة والكلاب منقاة من حضور الشياط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لاً عن تسلط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دخل الملائكة بيتا فيه كلب ولا صور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يريد التماثيل التي فيها الأرو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خلت الملائكة حضرت الشياط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وسائل من أعظم ما ينبغي لولي الطفل أن يوليه عنايته إن رام فلاح طفله وسلامته من تسلط الشيطان؛ إذ حبلها الناظم تبرؤ من الحول، وافتقار للمولى القدير، واستجداء لعونه، واستمناح لفضله، وتعلق بحبله، ومن ذا الذي أمّ فضل ربه فخ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ليُعلم أنما هذه الأسباب إنما تنفع بإذن الله من باشرها موقناً بها، ممتنعاً مما قد يمنع أثرها؛ مِن شكِّ نفعها، أو تلطّخٍ بمال حرام مانع من إجابة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7:05:00Z</dcterms:created>
  <dc:creator>الشيخ محمد بن عبدالله السحيم</dc:creator>
  <dc:description/>
  <cp:keywords/>
  <dc:language>en-US</dc:language>
  <cp:lastModifiedBy>احمد</cp:lastModifiedBy>
  <cp:lastPrinted>2022-09-12T19:06:00Z</cp:lastPrinted>
  <dcterms:modified xsi:type="dcterms:W3CDTF">2022-09-12T17:06:00Z</dcterms:modified>
  <cp:revision>4</cp:revision>
  <dc:subject>1/قدم عداوة الشيطان لبني آدم 2/استغلال الشيطان لضعف الأطفال وإلحاق صنوف الأذى بهم 3/الأسباب الشرعية لتحصين الأطفال من الشيطان 4/عناية أولياء الأمور بالأخذ بوسائل التحصين الشرعية</dc:subject>
  <dc:title>تحصين الطفل من تسلط الشيطان</dc:title>
</cp:coreProperties>
</file>