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تم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تم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إِن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ع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جم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نش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رَ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فِي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يز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شف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حَيَات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قْدَا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ي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فَرَا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بْثُ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عِه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نْفُوش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صْل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مَع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غَابُ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اخ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ق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ر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َلز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جُ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جِف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ْبَع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دِف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ِف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ز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ذِر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زِف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نَاج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ظ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ظَّا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مِي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فِيع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طَاع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ِي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ا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ذَك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رِّز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ح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يَض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سْو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ذِرَ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عْ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ط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ذ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عْتَذ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ل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صَوُ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َو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تُ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ث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د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تَا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ر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يع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س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ِ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رَت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َّط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ذ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ِ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حِ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ِ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حِ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ص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ع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بُ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ِنِ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ُكْر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س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ت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ي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بْلُ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ُ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َ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ُ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صرِ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ِ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م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ص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م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نصر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ع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ن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عُ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دسُ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مس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عُ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ل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فُ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ضر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حس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وء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شوع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كوع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ّار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م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ق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مي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سي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ؤس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حب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أ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ِ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ب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ث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س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س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م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ظ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وّ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كمّ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ق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يض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جن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ط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ق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ط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ط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فْلِس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ْ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ه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ا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فْل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َلا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ِيا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َكا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أْ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ت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ذ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َف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ا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ا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ِي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ا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اي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طُرِ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رِ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لِ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بي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ل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ع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غرِ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ش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ِ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َّل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و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ِض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ظِّ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ّن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ظّ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ي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ا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تم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س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ج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َّ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ّ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رك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ِ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ك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م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ل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سك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ِ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ُ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ُحبّ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ته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ك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ك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غ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غ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ِيَاد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ثَا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س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أَسْح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0:00Z</dcterms:created>
  <dc:creator>الشيخ عبدالله الطوالة</dc:creator>
  <dc:description/>
  <cp:keywords/>
  <dc:language>en-US</dc:language>
  <cp:lastModifiedBy>احمد</cp:lastModifiedBy>
  <cp:lastPrinted>2022-03-23T11:22:00Z</cp:lastPrinted>
  <dcterms:modified xsi:type="dcterms:W3CDTF">2022-03-23T09:22:00Z</dcterms:modified>
  <cp:revision>4</cp:revision>
  <dc:subject>1/أسماء يوم القيامة 2/وصية نبوية مهمة 3/أهمية تحسين العبادة وإتمامها 3/من صور إحسان العمل وإتمامه 4/ الإحسان أعلى مراتب الدين 5/من وسائل تحسين العمل الصالح.</dc:subject>
  <dc:title>تحسين العبادة</dc:title>
</cp:coreProperties>
</file>