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حزيب</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تحز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تحزي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ثم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صحا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زي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ظ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زيب</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spacing w:before="0" w:after="160"/>
        <w:jc w:val="left"/>
        <w:rPr>
          <w:rFonts w:ascii="Calibri" w:hAnsi="Calibri" w:cs="Traditional Arabic"/>
          <w:sz w:val="22"/>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before="0" w:after="160"/>
        <w:jc w:val="left"/>
        <w:rPr>
          <w:rFonts w:ascii="Calibri" w:hAnsi="Calibri" w:cs="Traditional Arabic"/>
          <w:sz w:val="22"/>
          <w:szCs w:val="36"/>
          <w:lang w:bidi="ar-EG"/>
        </w:rPr>
      </w:pPr>
      <w:r>
        <w:rPr>
          <w:rFonts w:cs="Traditional Arabic" w:ascii="Calibri" w:hAnsi="Calibri"/>
          <w:sz w:val="22"/>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مَعَ الْعُقَلَاءُ عَلَى أَنَّ الْجَسَدَ يَحْتَاجُ إِلَى الطَّعَامِ وَالشَّرَابِ فَبِذَلِكَ يَحْمِي حَيَاتَهُ وَيُحَافِظُ عَلَى بَقَائِهِ؛ فَكَذَلِكَ الرُّوحُ؛ يَضْطَرِبُ حَالُهَا وَيَخْتَلُّ تَوَازُنُهَا بِدُونِ الْغِذَاءِ الَّذِي تَحْيَا عَلَيْهِ وَتَسْمُو بِهِ؛ وَلِسَائِلٍ أَنْ يَسْأَلَ عَنْ غِذَائِهَا الَّذِي يُحَافِظُ عَلَى حَيَاتِهَ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غِذَاءَ الْأَرْوَاحِ هُوَ كَلَامُ الْكَرِيمِ الْفَتَّاحِ؛ وَمَنْ يَتَدَبَّرْ ذَلِكَ يُدْرِكْ أَنَّ حَاجَةَ الرُّوحِ إِلَى الْقُرْآنِ أَشَدُّ مِنْ حَاجَةِ الْجَسَدِ إِلَى الطَّعَامِ وَالشَّرَابِ؛ فَالْقُرْآنُ الْكَرِيمُ غِذَاءُ الْأَرْوَاحِ وَلَا غِنًى لَهَا عَنْهُ،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كْرُ لِلْقَلْبِ مِثْلُ الْمَاءِ لِلسَّمَكِ، فَكَيْفَ يَكُونُ حَالُ السَّمَكِ إِذَا فَارَقَ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وتُ الْقَلْبِ وَالرُّوحِ، فَإِذَا فَقَدَهُ الْعَبْدُ صَارَ بِمَنْزِلَةِ الْجِسْمِ إِذَا حِيلَ بَيْنَهُ وَبَيْنَ 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لِكَ فَعَلَى الْمُسْلِمِ أَنْ يَتَعَاهَدَ غِذَاءَ رُوحِهِ وَيُدَاوِمَ عَلَى قِرَاءَةِ كِتَابِ رَبِّهِ وَتَدَبُّرِهِ، أَشَدَّ مِنْ مُوَاظَبَتِهِ عَلَى طَعَامِهِ وَشَرَا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أُمُورِ الَّتِي تُسَهِّلُ عَلَى الْمُسْلِمِ قِرَاءَةَ الْقُرْآنِ وَخَتْمَهُ وَالْمُدَاوَمَةَ عَلَيْهِ هِيَ تَحْزِيبُهُ؛ بِمَعْنَى أَنْ نَجْعَلَ لِكُلِّ يَوْمٍ قَدْرًا مَعْلُومًا مِنَ الْقُرْآنِ الْكَرِيمِ، فَيَصِيرَ لَنَا وِرْدٌ يَوْمِيٌّ لِلْقِرَاءَةِ؛ وَحِزْبٌ مُحَدَّدٌ يَبْدَأُ بِسُورَةِ كَذَا وَيَنْتَهِي إِلَى سُورَةِ كَذَا، فَيَكُونُ ذَلِكَ عَوْنًا لَنَا عَلَى خَتْمِ الْقُرْآنِ فِي أَيَّامٍ مَعْدُودَ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 xml:space="preserve">يَقُولُ ابْنُ مَنْظُ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زْ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رْدُ، وَوِرْدُ الرَّجُلِ مِنَ الْقُرْآنِ 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زْبُهُ، وَالْحِزْ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جْعَلُهُ الرَّجُلُ عَلَى نَفْسِهِ مِنْ قِرَاءَةٍ وَصَلَاةٍ كَالْوِرْ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تَحْزِيبِ الْقُرْآنِ مَعْنًى آخَرُ؛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فُ الْجُزْءِ، فَقَدْ قَسَّمَ الْعُلَمَاءُ الْقُرْآنَ الْكَرِيمَ إِلَى ثَلَاثِينَ جُزْءًا، وَقَسَّمُوا كُلَّ جُزْءٍ إِلَى حِزْبَيْنِ، وَكُلَّ حِزْبٍ إِلَى أَرْبَعَةِ أَرْبَاعٍ، لَكِنَّ كَلَامَنَا عَنْ تَحْزِيبِ الْقُرْآنِ بِالْمَعْنَى الْأَ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حْزِيبُ لِ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ابْتِدَاعًا مِنَّا، بَلْ هُوَ هَ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ارَ عَلَيْهِ الصَّحَابَةُ وَالتَّابِعُونَ؛ فَ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قْرَأِ الْقُرْآنَ فِي كُلِّ شَ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إِنِّي أُطِيقُ أَفْضَلَ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رَأْهُ فِي كُلِّ عِشْ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إِنِّي أُطِيقُ أَفْضَلَ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رَأْهُ فِي كُلِّ 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إِنِّي أُطِيقُ أَفْضَلَ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رَأْهُ فِي كُلِّ سَبْعٍ، وَلَا تَزِدْ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سَلَفُنَا الصَّالِحُ مِنَ الصَّحَابَةِ وَالتَّابِعِ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زِّبُونَ الْقُرْآنَ الْكَرِيمَ إِلَى أَحْزَابٍ شِبْهِ مُتَسَاوِيَةٍ، فَعَنْ أَوْسِ بْنِ حُذَيْفَ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نَا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تُحَزِّبُونَ الْقُرْآنَ؟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حَزِّبُهُ ثَلَاثَ سُوَرٍ، وَخَمْسَ سُوَرٍ، وَسَبْعَ سُوَرٍ، وَتِسْعَ سُوَرٍ، وَإِحْدَى عَشْرَةَ سُورَةً، وَثَلَاثَ عَشْرَةَ سُورَةً، وَحِزْبَ الْمُفَصَّلِ مِ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خْتَ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تِلْكَ كَانَتْ طَرِيقَةَ السَّلَفِ الصَّالِ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تَحْزِيبِ الْقُرْآنِ الْكَرِيمِ، فَمَنْ أَخَذَ بِهَذِهِ الطَّرِيقَةِ عَادَ عَلَيْهِ ذَلِكَ بِالْخَيْرِ وَالْبَرَكَاتِ وَيَانِعِ الثَّمَرَاتِ</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قْتِدَاءُ بِسَلَفِ الْأُمَّةِ الْأَطْهَارِ الْأَبْرَارِ، الَّذِينَ كَانُوا يُحَزِّبُونَ الْقُرْآنَ وَيَتَعَاهَدُونَهُ آنَاءَ اللَّيْلِ وَأَطْرَافَ النَّهَارِ، وَالَّذِينَ كَانَتْ لَهُمْ أَحْزَابٌ يُدَاوِمُونَ عَلَيْهَا</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تَشَبَّهُوا إِنْ لَمْ تَكُونُوا مِثْلَ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تَّشَبُّهَ بِالرِّجَالِ فَلَاحُ</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اوَمَةُ عَلَى تِلَاوَةِ الْقُرْآنِ الْكَرِيمِ وَعَلَى خَتْ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جَرَّبَ عَرَفَ، فَالتَّحْزِيبُ بِالسُّوَرِ أَوْلَى وَأَدْعَى وَأَخَفُّ لِمَنْ أَرَادَ الْمُدَاوَمَةَ عَلَى قِرَاءَةِ الْقُرْآنِ، وَهُوَ أَيْسَرُ عَلَى مَنْ أَرَادَ خَتْمَهُ</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حْزِيبُ خَيْرُ عَوْنٍ لِلْحَافِظِ كَيْ لَا يَنْسَى مَا يَحْفَظُهُ، وَهُوَ مِنْ تَعَاهُدِ الْقُرْآنَ الَّذِي أَمَرَ بِ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اهَدُوا الْقُرْآنَ، فَوَالَّذِي نَفْسِي بِيَدِهِ لَهُوَ أَشَدُّ تَفَصِّيًا مِنَ الْإِبِلِ فِي عُقُ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مِنْ هَدْ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لَفِهِ الصَّالِحِ الْحِرْصُ عَلَى خَتْمِ الْقُرْآنِ الْكَرِيمِ فِي مُدَّةٍ مُحَدَّدَةٍ مَعْلُومَةٍ؛ لَا تَتَجَاوَزُ شَهْرًا، وَلَا تَقِ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لِبً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ثَلَاثَةِ أَيَّامٍ، فَتَكُونُ لِلْوَاحِدِ مِنْهُمْ فِي الشَّهْرِ الْوَاحِدِ مِنْ خَتْمَةٍ وَاحِدَةٍ إِلَى عَشْرِ خَتَمَاتٍ، وَإِنْ كَانَ السَّائِدُ بَيْنَهُمْ هُوَ خَتْمَ الْقُرْآنِ كُلَّ أُسْبُوعٍ</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ا هُوَ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اجِعُ الْقُرْآنَ مَعَ أَمِينِ السَّمَاءِ جِبْرِيلَ كُلَّ رَمَضَانَ، فَعَنِ ابْنِ عَبَّاسٍ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يَعْرِضُ الْقُرْآنَ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عَامٍ فِي رَمَضَ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رَضَ عَلَيْهِ الْقُرْآنَ فِي الْعَامِ الَّذِي قُبِضَ فِي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تَ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حَاكِمُ</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كَانَتْ لِلسَّلَفِ عَادَاتٌ مُخْتَلِفَةٌ فِيمَا يَقْرَؤُونَ كُلَّ يَوْمٍ بِحَسَبِ أَحْوَالِهِمْ وَأَفْهَامِهِمْ وَوَظَائِفِهِمْ، فَكَانَ بَعْضُهُمْ يَخْتِمُ الْقُرْآنَ فِي كُلِّ شَهْرٍ، وَبَعْضُهُمْ فِي عِشْرِينَ يَوْمًا، وَبَعْضُهُمْ فِي عَشَرَةِ أَيَّامٍ، وَبَعْضُهُمْ أَوْ أَكْثَرُهُمْ فِي سَبْعَةٍ، وَكَثِيرٌ مِنْهُمْ فِي ثَلَاثَ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مُسْتَحَبُّ مِنْ ذَلِكَ، فَأَنْ يَقْرَأَ الْقُرْآنَ فِي كُلِّ سَبْعَةِ أَيَّامٍ، لِيَكُونَ لَهُ خَتْمَةٌ فِي كُلِّ أُسْبُوعٍ، قَالَ عَبْدُ اللَّهِ بْنُ أَ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أَبِي يَخْتِمُ الْقُرْآنَ فِي النَّهَارِ فِي كُلِّ سَبْعَةٍ، يَقْرَأُ فِي كُلِّ يَوْمٍ سُ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قَرَأَهُ فِي ثَلَاثٍ فَحَسَ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كْرَهُ أَنْ يُخْتَمَ الْقُرْآنُ فِي أَقَلَّ مِنْ ثَلَاثَةِ أَيَّامٍ، لِقَوْ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فْقَهْ مَنْ قَرَأَ الْقُرْآنَ فِي أَقَلَّ مِنْ ثَلَاثٍ</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وَقَدْ لَخَّصَ الْإِمَامُ النَّوَوِيُّ الْأَمْرَ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مُخْتَ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يَسْتَكْثِرُ مِنْهُ مَا يُمْكِنُهُ الدَّوَامُ عَلَيْهِ، وَلَا يَعْتَادُ إِلَّا مَا يَغْلِبُ عَلَى ظَنِّهِ الدَّوَامُ عَلَيْهِ فِي حَالِ نَشَاطِهِ وَغَيْرِهِ</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وَلَكِنْ لَا يُهْمِلُ الْقِرَاءَةَ حَتَّى يَتَجَاوَزَ فِي خَتْمِهِ أَرْبَعِينَ يَوْمًا، قَالَ ابْنُ قُدَ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كْرَهُ أَنْ يُؤَخِّرَ خَتْمَةَ الْقُرْآنِ أَكْثَرَ مِنْ أَرْبَعِينَ يَوْمًا؛ لِ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أَلَهُ عَبْدُ اللَّهِ بْنُ عَمْرٍ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يَقْرَأُ الْقُرْآ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أَرْبَعِينَ يَوْ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 تَأْخِيرَهُ أَكْثَرَ مِنْ ذَلِكَ يُفْضِي إِلَى نِسْيَانِ الْقُرْآنِ وَالتَّهَاوُنِ بِهِ</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كَذَا يَتَّضِحُ 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غَالِبَ عَلَى سَلَفِنَا الصَّالِحِ هُوَ تَقْسِيمُ الْقُرْآنِ الْكَرِيمِ عَلَى أَيَّامِ الْأُسْبُوعِ السَّبْعَةِ، بِحَيْثُ يَقْرَأُ كُلَّ يَوْمٍ سُبْعًا، وَفِي حَدِيثِ عَبْدِ اللَّهِ بْنِ عَمْرٍو مَا يَدُلُّ عَلَى ذَلِكَ؛ فَقَدْ قَالَ فِي آخِ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يْتَنِي قَبِلْتُ رُخْصَ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اكَ أَنِّي كَبِرْتُ وَضَعُفْتُ، فَكَانَ يَقْرَأُ عَلَى بَعْضِ أَهْلِهِ السُّبْعَ مِنَ الْقُرْآنِ بِالنَّهَارِ، وَالَّذِي يَقْرَؤُهُ يَعْرِضُهُ مِنَ النَّهَارِ، لِيَكُونَ أَخَفَّ عَلَيْهِ بِاللَّ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انَ يَقْرَأُ سُبْعًا كُلَّ يَوْمٍ</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تْ أَوْرَادُ جُلِّ الصَّحَابَةِ وَالسَّلَ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وَانُ اللَّهِ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صُّورَةِ التَّالِيَ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الْيَوْمِ الْأَوَّلِ يَقْرَءُونَ ثَلَاثَ سُوَرٍ، وَ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قَرَةُ وَآلُ عِمْرَانَ وَالنِّسَاءُ، وَقَدْ ثَبَتَ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أَ بِهَا فِي لَيْلَةٍ؛ فَعَنْ حُذَيْفَ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صَلَّيْتُ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اتَ لَيْلَةٍ، فَافْتَتَحَ الْبَقَرَةَ،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كَعُ عِنْدَ الْمِائَةِ، ثُمَّ مَضَى،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ي بِهَا فِي رَكْعَةٍ، فَمَضَى،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كَعُ بِهَا، ثُمَّ افْتَتَحَ النِّسَاءَ فَقَرَأَهَا، ثُمَّ افْتَتَحَ آلَ عِمْرَانَ فَقَرَأَهَا، يَقْرَأُ مُتَرَسِّ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rPr>
        <w:t>وَكَانَ حِزْبُهُمْ فِي الْيَوْمِ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مْسَ سُوَرٍ؛ ثَلَاثَةٌ هِيَ بَقِيَّةُ السَّبْعِ الطِّ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ائِدَةُ وَالْأَنْعَامُ وَالْأَعْرَافُ، وَزَادُوا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أَنْفَالَ وَالتَّوْبَةَ، يَقُو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cs="Traditional Arabic"/>
          <w:sz w:val="28"/>
          <w:sz w:val="28"/>
          <w:szCs w:val="36"/>
          <w:rtl w:val="true"/>
        </w:rPr>
        <w:t>وَلَقَدْ</w:t>
      </w:r>
      <w:r>
        <w:rPr>
          <w:sz w:val="28"/>
          <w:sz w:val="28"/>
          <w:szCs w:val="36"/>
          <w:rtl w:val="true"/>
        </w:rPr>
        <w:t xml:space="preserve"> </w:t>
      </w:r>
      <w:r>
        <w:rPr>
          <w:rFonts w:cs="Traditional Arabic"/>
          <w:sz w:val="28"/>
          <w:sz w:val="28"/>
          <w:szCs w:val="36"/>
          <w:rtl w:val="true"/>
        </w:rPr>
        <w:t>آتَيْنَاكَ</w:t>
      </w:r>
      <w:r>
        <w:rPr>
          <w:sz w:val="28"/>
          <w:sz w:val="28"/>
          <w:szCs w:val="36"/>
          <w:rtl w:val="true"/>
        </w:rPr>
        <w:t xml:space="preserve"> </w:t>
      </w:r>
      <w:r>
        <w:rPr>
          <w:rFonts w:cs="Traditional Arabic"/>
          <w:sz w:val="28"/>
          <w:sz w:val="28"/>
          <w:szCs w:val="36"/>
          <w:rtl w:val="true"/>
        </w:rPr>
        <w:t>سَبْعً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ثَانِي</w:t>
      </w:r>
      <w:r>
        <w:rPr>
          <w:sz w:val="28"/>
          <w:sz w:val="28"/>
          <w:szCs w:val="36"/>
          <w:rtl w:val="true"/>
        </w:rPr>
        <w:t xml:space="preserve"> </w:t>
      </w:r>
      <w:r>
        <w:rPr>
          <w:rFonts w:cs="Traditional Arabic"/>
          <w:sz w:val="28"/>
          <w:sz w:val="28"/>
          <w:szCs w:val="36"/>
          <w:rtl w:val="true"/>
        </w:rPr>
        <w:t>وَالْقُرْآنَ</w:t>
      </w:r>
      <w:r>
        <w:rPr>
          <w:sz w:val="28"/>
          <w:sz w:val="28"/>
          <w:szCs w:val="36"/>
          <w:rtl w:val="true"/>
        </w:rPr>
        <w:t xml:space="preserve"> </w:t>
      </w:r>
      <w:r>
        <w:rPr>
          <w:rFonts w:cs="Traditional Arabic"/>
          <w:sz w:val="28"/>
          <w:sz w:val="28"/>
          <w:szCs w:val="36"/>
          <w:rtl w:val="true"/>
        </w:rPr>
        <w:t>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 وَآلُ عِمْرَانَ، وَالنِّسَاءُ، وَالْمَائِدَةُ، وَالْأَنْعَامُ، وَالْأَعْ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وَالْبَيْهَقِيُّ،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ي الْيَوْمِ الثَّالِثِ فَحِزْبُهُمْ سَبْعُ سُوَرٍ، خَمْسَةٌ مِنْهَا تَبْدَأُ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سُ وَهُودٌ وَيُوسُفُ وَإِبْرَاهِيمُ وَالْحِجْرُ، وَوَاحِدَةٌ تَبْدَأُ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عْدُ، وَسَابِعَتُهَا سُورَةُ النَّحْلِ، وَلَقَدْ جَاءَ 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ئْنِي يَا رَسُولَ اللَّهِ، فَنَصَحَ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ثَلَاثًا مِنْ 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أَحْمَدُ شَاكِ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ي الْيَوْمِ الرَّابِعِ فَيَقْرَؤُونَ تِسْعَ سُوَرٍ؛ يَبْدَؤُونَ بِالْإِسْرَاءِ وَيَخْتِمُونَ بِالْفُرْقَانِ، وَالْخَمْسَةُ الْأُولَى مِنْهَا هِيَ الْعِتَاقُ الْأُوَلُ؛ فَعَنْ عَبْدِ الرَّحْمَنِ بْنِ يَ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بْنَ مَسْعُودٍ يَقُولُ فِي بَنِي إِسْرَائِيلَ، وَالْكَهْفِ، وَمَرْيَمَ، وَطه، وَالْأَنْبِ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نَّ مِنَ الْعِتَاقِ الْأُوَلِ، وَهُنَّ مِنْ تِلَ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دِيمِ مَا نَزَلَ،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نَّ مِنْ تِلَ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دِيمِ مَا قَنَيْتُ وَحَفِظْ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بْنِ كَثِ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زْبُهُمْ فِي الْيَوْمِ الْخَامِسِ كَانَ إِحْدَى عَشْرَةَ سُورَةً؛ مِنَ الشُّعَرَاءِ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عَشْرَةَ سُورَةً؛ مِنَ الصَّافَّاتِ إِلَى الْحُجُرَ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حِزْبُهُمْ فِي الْيَوْمِ السَّابِعِ فَهُوَ الْمُفَصَّلُ؛ بِدَايَتُهُ مِنْ 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سُورَةِ النَّاسِ، وَهُوَ الَّذِي فُضِّلَ بِ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ائِرِ الْأَنْبِيَاءِ؛ فَعَنْ وَاثِلَةَ بْنِ الْأَسْقَعِ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طِيتُ مَكَانَ التَّوْرَاةِ السَّبْعَ، وَأُعْطِيتُ مَكَانَ الزَّبُورِ الْمِئِينَ، وَأُعْطِيتُ مَكَانَ الْإِنْجِيلِ الْمَثَانِيَ، وَفُضِّلْتُ بِالْمُفَ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تَأَمِّلُ فِي هَذَا التَّقْسِيمِ وَالتَّحْزِيبِ يَسْتَشْعِرُ حُسْنَهُ وَرَوْعَتَهُ؛ فَمَقَادِيرُ الْأَوْرَ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لَمْ تَكُنْ مُتَمَا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تَقَارِبَةٌ، وَقَدْ جَمَعَ هَذَا التَّقْسِيمُ بَيْنَ النَّظَائِرِ وَلَمْ يُفَرِّقْ بَيْنَهَا؛ فَالْأَنْفَالُ وَالتَّوْبَةُ مَعًا لِأَنَّهُمَا كَالسُّورَةِ الْوَاحِدَةِ، وَجَمَعَ بَيْنَ السُّوَرِ الْمُفْتَتَحَةِ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مَعَ كَذَلِكَ بَيْنَ الطَّوَاسِينِ الثَّلَاثِ، وَالْحَوَامِيمِ السَّبْعِ، وَجَعَلَ الْمُفَصَّلَ وَحْدَهُ، وَسُمِّيَ بِذَلِكَ؛ لِقِصَرِ سُوَرِهِ، وَقُرْبِ انْفِصَالِ بَعْضِهِنَّ مِنْ بَعْ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حَالُ السَّلَفِ مَعَ كِتَابِ رَبِّ الْعِزَّةِ وَالْجَلَالِ، فَمَنْ أَرَادَ أَنْ يَنْتَفِعَ بِالْقُرْآنِ فَلْيَحْذُ حَذْوَهُمْ، وَلْيَسْلُكْ سَبِيلَهُمْ فِي حِفْظِ الْقُرْآنِ وَتِلَاوَتِهِ وَتَدَبُّرِهِ وَتَحْكِيمِهِ وَالْعَمَلِ 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مُسْلِمٍ عَرَفَ قَدْرَ الْقُرْآنِ وَمَا يُكْسِبُهُ لِأَهْلِهِ مِنَ الْمَنَافِعِ وَالْبَرَكَاتِ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يَحْيَا تَالِيًا لِآيَاتِهِ وَمُتَدَبِّرًا لِمَقَاصِدِهِ وَمَعَانِيهِ وَمُتَفَقِّهًا لِأَحْكَامِهِ وَدُرُوسِهِ؛ بُغْيَةَ صَلَاحِ قَلْبِهِ وَزَكَاةِ نَفْسِهِ وَسَلَامَةِ أَخْلَاقِهِ وَسُلُوكِيَّاتِهِ فِي الدُّنْيَا، وَنَيْلِ الشَّفَاعَةِ يَوْمَ الْقِيَامَةِ؛ فَعَنْ أَبِي أُمَامَ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ءُوا الْقُرْآنَ فَإِنَّهُ يَأْتِي يَوْمَ الْقِيَامَةِ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خْتَرْ لِ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يِّ فَرِيقٍ تُحِبُّ أَنْ تَ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أَلْ نَفْسَكَ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نْتَ مِنَ الْقُرْآنِ؟ وَمَا وِرْدُكَ مِنْهُ؟ وَمَتَى كَانَتْ آخِرُ خَتْمَةٍ خَتَمْتَهَا؟ وَفِي كَمْ خَتَمْتَهَا؟ فَإِنْ كُنْتَ مِنَ الْمُحَزِّبِينَ لِلْقُرْآنِ؛ فَيَا لَسَعَادَتِكَ وَفَوْزِكَ، وَإِلَّا فَتَدَارَكْ تَقْصِيرَكَ، وَأَصْلِحْ خَلَلَكَ وَاسْتَيْقِظْ مِنْ غَفْلَتِ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Calibri" w:hAnsi="Calibri" w:cs="Traditional Arabic"/>
          <w:sz w:val="22"/>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وا عَلَى كِتَابِ رَبِّكُمْ، وَاجْعَلُوا لِأَنْفُسِكُمْ كُلَّ يَوْمٍ مِنَ الْقُرْآنِ حِزْبًا تَتْلُونَهُ، وَتُقَدِّمُونَهُ عَلَى كُلِّ مَا عَدَاهُ، وَلَا تَتَأَخَّرُونَ عَنْهُ، فَفِي الْقُرْآنِ نَجَاتُكُمْ وَفَلَاحُكُمْ، وَفِيهِ عِزُّكُمْ فِي الدُّنْيَا وَالْآخِرَةِ</w:t>
      </w:r>
      <w:r>
        <w:rPr>
          <w:rFonts w:cs="Traditional Arabic" w:ascii="Traditional Arabic" w:hAnsi="Traditional Arabic"/>
          <w:sz w:val="36"/>
          <w:szCs w:val="36"/>
          <w:rtl w:val="true"/>
          <w:lang w:bidi="ar-EG"/>
        </w:rPr>
        <w:t xml:space="preserve">. </w:t>
      </w:r>
    </w:p>
    <w:p>
      <w:pPr>
        <w:pStyle w:val="Normal"/>
        <w:jc w:val="left"/>
        <w:rPr>
          <w:rFonts w:ascii="Calibri" w:hAnsi="Calibri" w:cs="Traditional Arabic"/>
          <w:sz w:val="22"/>
          <w:szCs w:val="36"/>
          <w:lang w:bidi="ar-EG"/>
        </w:rPr>
      </w:pPr>
      <w:r>
        <w:rPr>
          <w:rFonts w:cs="Traditional Arabic" w:ascii="Calibri" w:hAnsi="Calibri"/>
          <w:sz w:val="22"/>
          <w:szCs w:val="36"/>
          <w:rtl w:val="true"/>
          <w:lang w:bidi="ar-EG"/>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Calibri" w:hAnsi="Calibri" w:eastAsia="Calibri" w:cs="Traditional Arabic"/>
          <w:sz w:val="22"/>
          <w:szCs w:val="36"/>
          <w:lang w:bidi="ar-EG"/>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9:00Z</dcterms:created>
  <dc:creator>ملتقى الخطباء – الفريق العلمي</dc:creator>
  <dc:description/>
  <dc:language>en-US</dc:language>
  <cp:lastModifiedBy>ahmed</cp:lastModifiedBy>
  <cp:lastPrinted>2023-10-10T10:21:00Z</cp:lastPrinted>
  <dcterms:modified xsi:type="dcterms:W3CDTF">2023-10-10T08:21:00Z</dcterms:modified>
  <cp:revision>4</cp:revision>
  <dc:subject>1/المقصود بتحزيب القرآن 2/كيفية تحزيب السلف للقرآن وثماره 3/هدي النبي الكريم وصحابته في ختم القرآن 4/نماذج من تحزيب السلف للقرآن 5/ما حظك من تحزيب القرآن؟.</dc:subject>
  <dc:title>تحزيب السلف للقرآن</dc:title>
</cp:coreProperties>
</file>