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رب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خ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ائ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ص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945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ص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لّ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ق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ت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ُ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و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ق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ل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شْر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ظ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م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كِ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ْ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خْتِيَارَات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ظ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ي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د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شْر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ع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ْم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م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ظِي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مْس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أَشْه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د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ئ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ط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َائ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ض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فَائ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ُ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َيُّ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جْرَ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خ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ي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يَان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َ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دِي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يْ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لِيَات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عْ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ر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ْبَا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وَّا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ثَّلَ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وَال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مِ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ض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طَارِ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ِهِ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ن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ِ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ز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م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ْبَا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ص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ِن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َحْ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ن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أَك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ن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م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ظ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جَ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ن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ُث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ْ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ف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ظّ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ع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ج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رُ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ر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م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س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خِرِهِمْ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ش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مَ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مْسَا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خَل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و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َا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ث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التَّقْ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صِي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ْ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ر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ص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حَ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و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ظَّ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ت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غَائِ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ِلْأَس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شْع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ض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إ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ط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صِي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ض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ُص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طْب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وِيح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ض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ْس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َحْض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صِيص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صِيص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ر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صِي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صِيص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يُسْت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عْد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ْت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عْ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ع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صِيص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يّ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ط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صِ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َخْصِي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صِي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ِي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ِابْتِد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ه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إِ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د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َاق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13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4-21T15:14:00Z</dcterms:modified>
  <cp:revision>3</cp:revision>
  <dc:subject>1/ وربك يخلق ما يشاء ويختار 2/ مكانة الأشهر الحرم وفضائلها 3/ فضل شهر رجب 4/ لا تظلم نفسك في الأشهر الحرم 5/ حكم تخصيص شهر رجب وغيره من الأشهر الحرم بعبادة معينة 6/ الظلم المنهي عنه في الأشهر الحرم.</dc:subject>
  <dc:title>تحريم رجب - مشكولة</dc:title>
</cp:coreProperties>
</file>