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حريم</w:t>
            </w:r>
            <w:r>
              <w:rPr>
                <w:b/>
                <w:b/>
                <w:bCs/>
                <w:rtl w:val="true"/>
              </w:rPr>
              <w:t xml:space="preserve"> </w:t>
            </w:r>
            <w:r>
              <w:rPr>
                <w:rFonts w:cs="Traditional Arabic"/>
                <w:b/>
                <w:b/>
                <w:bCs/>
                <w:rtl w:val="true"/>
              </w:rPr>
              <w:t>الميس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تقو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ملات</w:t>
            </w:r>
            <w:r>
              <w:rPr>
                <w:b/>
                <w:b/>
                <w:bCs/>
                <w:rtl w:val="true"/>
              </w:rPr>
              <w:t xml:space="preserve"> </w:t>
            </w:r>
            <w:r>
              <w:rPr>
                <w:rFonts w:cs="Traditional Arabic"/>
                <w:b/>
                <w:bCs/>
              </w:rPr>
              <w:t>2</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الميسر</w:t>
            </w:r>
            <w:r>
              <w:rPr>
                <w:b/>
                <w:b/>
                <w:bCs/>
                <w:rtl w:val="true"/>
              </w:rPr>
              <w:t xml:space="preserve"> </w:t>
            </w:r>
            <w:r>
              <w:rPr>
                <w:rFonts w:cs="Traditional Arabic"/>
                <w:b/>
                <w:b/>
                <w:bCs/>
                <w:rtl w:val="true"/>
              </w:rPr>
              <w:t>وأوراق</w:t>
            </w:r>
            <w:r>
              <w:rPr>
                <w:b/>
                <w:b/>
                <w:bCs/>
                <w:rtl w:val="true"/>
              </w:rPr>
              <w:t xml:space="preserve"> </w:t>
            </w:r>
            <w:r>
              <w:rPr>
                <w:rFonts w:cs="Traditional Arabic"/>
                <w:b/>
                <w:b/>
                <w:bCs/>
                <w:rtl w:val="true"/>
              </w:rPr>
              <w:t>اليانصيب</w:t>
            </w:r>
            <w:r>
              <w:rPr>
                <w:b/>
                <w:b/>
                <w:bCs/>
                <w:rtl w:val="true"/>
              </w:rPr>
              <w:t xml:space="preserve"> </w:t>
            </w:r>
            <w:r>
              <w:rPr>
                <w:rFonts w:cs="Traditional Arabic"/>
                <w:b/>
                <w:bCs/>
              </w:rPr>
              <w:t>3</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لقم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وتح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ه</w:t>
            </w:r>
            <w:r>
              <w:rPr>
                <w:b/>
                <w:b/>
                <w:bCs/>
                <w:rtl w:val="true"/>
              </w:rPr>
              <w:t xml:space="preserve"> </w:t>
            </w:r>
            <w:r>
              <w:rPr>
                <w:rFonts w:cs="Traditional Arabic"/>
                <w:b/>
                <w:bCs/>
              </w:rPr>
              <w:t>4</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ميس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w:t>
            </w:r>
            <w:r>
              <w:rPr>
                <w:b/>
                <w:b/>
                <w:bCs/>
                <w:rtl w:val="true"/>
              </w:rPr>
              <w:t xml:space="preserve"> </w:t>
            </w:r>
            <w:r>
              <w:rPr>
                <w:rFonts w:cs="Traditional Arabic"/>
                <w:b/>
                <w:bCs/>
              </w:rPr>
              <w:t>5</w:t>
            </w:r>
            <w:r>
              <w:rPr>
                <w:rFonts w:cs="Traditional Arabic"/>
                <w:b/>
                <w:bCs/>
                <w:rtl w:val="true"/>
              </w:rPr>
              <w:t>/</w:t>
            </w:r>
            <w:r>
              <w:rPr>
                <w:rFonts w:cs="Traditional Arabic"/>
                <w:b/>
                <w:b/>
                <w:bCs/>
                <w:rtl w:val="true"/>
              </w:rPr>
              <w:t>علة</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ميس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فاس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ل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77</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خرجنا من الظلمات إل النور، وجعلنا من خير أمة أخرجت للناس، أحمده تعالى وأشكره، لا أحصي ثناء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سيدنا ونبينا محمدا عبده ورسوله، صلى الله عليه وعلى آله وصحبه أجمع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تعدوا عن محارم لله، وأخلصوا له النية في عباداتكم ومعاملا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قوى الأسباب لحصول الرزق وبركته؛ لزوم تقوى الله، وحسن النية في المعام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بتعدوا عن الميسر، وأوراق اليانص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يسر، وهو القمار معروف في الجاهلية قبل أن يقضي عليه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كان العرب قبل الإسلام يجتمعون للتسلية واللهو، وكسب الثناء، والمديح، فيتخذون الميسر طريقا ل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كانوا في الجاهلية يحضرون عشرة قداح لكل منها اسم معلوم، ويجعلون لكل قداح نصيبا معينا في مال القمار إلا ثلاثة قداح، لا يجعلون لها شيئا، وانما يتركونها بغير نصيب، كما يفعل الآن في هذا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هل الجاهلية يذبحون جزورا، ويقسمونه أقساما كثيرة، على قدر الأسهم التي يخصصونها للقداح الواحد، ويضعون القداح جميعا في كيس بيد رجل عدل موثوق به، فيدخل يده فيها، ويجرك القداح، حتى يتم اختلاطها، ثم يذكر اسم اللاعبين، ويخرج قداحا له من الخريطة، فإن كان القداح ذا نصيب أخذ صاحبه نصيبه، وإن لم يكن له نصيب لم يأخذ شيئا، ودفع ثمن الجزور هو، ومن لا نصيب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يربح منهم نصيبا، فإنه لا ينتفع به، ولا يأكل منه، بل يعطيه الفقراء، ويرى في هذا وسيلة من وسائل الفخر والتباهي، ومظهرا من مظاهر ال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ما كسب الواحد منهم في المجلس عددا كبيرا من الإبل من غير كد ولا تعب، فيوزعها على المحتاجين، رغبة من المدح، وحرصا على الث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لك أصل القمار في الجاهلية، وقد حرمه الإسلام، ووصفه بأنه رجس من عمل الشيطان، وجعل الاشتراك فيه، أو التسرر به، أو حضور مجلسه، ولو لمجرد المشاهدة حراما، وإثما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يسر يشمل كل لعب بين فريقين يتحقق فيه خسارة المال من فريق ليأخذه آخر، بحيث يكون كل فريق عرضة لخطر الخسارة، وضياع 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يكون من الميسر النرد والشطرنج، وأوراق اللعب، ومهارشة الديكة، ونحو ذلك من كل ما يلعب به على رهان معين بالوصف السابق، فهو محرم لا شك في حر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راق اليانصيب المنتشرة الآن في بعض الدول، ولو كان القصد منها جمع المال للمشروعات الخيرية، وأوجه البر، فالشأن فيها شأن الجزور التي كان يذبحها أهل الجاهلية، وبتقامرون عليها، ولا يأكلون من لحومها شيئا، وإنما يوزعونها على الفقراء والمساكين، فلم يبال الشرح بذلك، بل حرمها وحرم كل أنوع القمار، ولو كانت في الظاهر سبيلا إلى البر و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بب في تحريم الم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ؤدي إلى الاعتماد في الرزق على المصادفات، فتهمل أوجه الكسب المشروعة من زراعة وصناعة وتجارة، وسائر الحرف المخت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هدم لنظام المجتمع، وإفساد للعمران، وأنه يشغل اللاعبين عن أهلهم وبيوتهم، وعن الصلوات، وأنوع الطاعات، ويصرفهم عن أعمالهم المختلفة التي هي قوام حياتهم ومعيشتهم، وأنه يجلب العداوة والشقاق بين اللاعبين، ويزرع الأحقاد في نفوسهم، ويفسد الأخلاق بما يكون فيه من كثرة الحلف، وتبادل السباب، وإضمار الحقد، وتدمير المكائد، وإضعاف الصحة، بإرهاق الأعصاب، وكثرة التفكير الشاق، وإشغال البال، وشدة القلق، وخشية الخطر، وضياع الوقت؛ لأن من يبتلي به لا يكتفي بساعة أو ساعات قليلة، وتضييع المال، وإذهاب الثروات، وترك أصحابها بعد ذلك أذلاء بعد العزة، فقراء بعد الغنى، محرومين بعد التمتع، محتقرين بعد الشرف والكر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عجب أن جاء الإسلام بتحريم القمار، وشدد في النهي عنه، حيث يقو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ث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3:37:00Z</dcterms:created>
  <dc:creator>الشيخ/ عبد الله بن محمد الخليفي</dc:creator>
  <dc:description/>
  <dc:language>en-US</dc:language>
  <cp:lastModifiedBy>Admin</cp:lastModifiedBy>
  <cp:lastPrinted>2011-04-02T16:45:00Z</cp:lastPrinted>
  <dcterms:modified xsi:type="dcterms:W3CDTF">2017-06-10T13:38:00Z</dcterms:modified>
  <cp:revision>3</cp:revision>
  <dc:subject>1/وجوب تقوى الله في المعاملات 2/تحريم الميسر وأوراق اليانصيب 3/صفة القمار في الجاهلية وتحريم الإسلام له 4/المقصود بالميسر وبعض صوره 5/علة تحريم الميسر وبعض مفاسده</dc:subject>
  <dc:title>تحريم الميسر </dc:title>
</cp:coreProperties>
</file>