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</w:p>
    <w:p>
      <w:pPr>
        <w:pStyle w:val="Normal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ئ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ا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ئ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آ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ث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ي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ُو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ْ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َ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َ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و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هَّر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ص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و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ضُو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سَوَّ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ة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بّ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9:00Z</dcterms:created>
  <dc:creator>Personal Computer</dc:creator>
  <dc:description/>
  <cp:keywords/>
  <dc:language>en-US</dc:language>
  <cp:lastModifiedBy>Personal Computer</cp:lastModifiedBy>
  <dcterms:modified xsi:type="dcterms:W3CDTF">2009-04-11T18:05:00Z</dcterms:modified>
  <cp:revision>17</cp:revision>
  <dc:subject/>
  <dc:title/>
</cp:coreProperties>
</file>