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ح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عاز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ش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ك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جاه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خ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ظاه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نتش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عاز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و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ذ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واق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خيم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شلان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2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864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ئت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ا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ز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جِي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ش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بار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ز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ح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ر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ج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ي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قا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د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ر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ا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ق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ئ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ز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ي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رجا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س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ه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تدي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ه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ر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غ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ق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ق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غ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ق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سي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ص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ج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خ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قر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ي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تساء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ا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غ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ص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خ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س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ط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كو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زف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ستحلو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ستحلو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صو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عو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ز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لك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م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ف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ز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ُ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و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ه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َ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َّخِذ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زُ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هِين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سرو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ه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ناء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ص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ه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ض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تر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شت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خصوهم</w:t>
      </w:r>
      <w:r>
        <w:rPr>
          <w:rFonts w:cs="Traditional Arabic"/>
          <w:sz w:val="36"/>
          <w:szCs w:val="36"/>
          <w:rtl w:val="true"/>
        </w:rPr>
        <w:t>! 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ن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ث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م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ص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ص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ن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ع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ييج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ئ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ي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ي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ل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ئ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خ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ق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عون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جِي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ش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  <w:tab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ز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نا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ول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ن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ق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ع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سْتَفْزِز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وْتِك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شغلوه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شغ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ض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فع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ع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ل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م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اص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4:18:00Z</dcterms:created>
  <dc:creator>الشيخ / خالد الخشلان</dc:creator>
  <dc:description/>
  <dc:language>en-US</dc:language>
  <cp:lastModifiedBy>Admin</cp:lastModifiedBy>
  <cp:lastPrinted>2011-04-02T16:45:00Z</cp:lastPrinted>
  <dcterms:modified xsi:type="dcterms:W3CDTF">2016-09-21T14:21:00Z</dcterms:modified>
  <cp:revision>4</cp:revision>
  <dc:subject>1/ فشو المنكرات والمجاهرة بها وخطر ذلك 2/ ظاهرة انتشار الغناء والمعازف 3/ بعض النصوص الدالة على تحريم الغناء وذمه 4/ بعض آثار الغناء وعواقبه الوخيمة</dc:subject>
  <dc:title>تحريم الغناء والمعازف </dc:title>
</cp:coreProperties>
</file>