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حريم</w:t>
            </w:r>
            <w:r>
              <w:rPr>
                <w:b/>
                <w:b/>
                <w:bCs/>
                <w:rtl w:val="true"/>
              </w:rPr>
              <w:t xml:space="preserve"> </w:t>
            </w:r>
            <w:r>
              <w:rPr>
                <w:rFonts w:cs="Traditional Arabic"/>
                <w:b/>
                <w:b/>
                <w:bCs/>
                <w:rtl w:val="true"/>
              </w:rPr>
              <w:t>الغلول</w:t>
            </w:r>
            <w:r>
              <w:rPr>
                <w:b/>
                <w:b/>
                <w:bCs/>
                <w:rtl w:val="true"/>
              </w:rPr>
              <w:t xml:space="preserve"> </w:t>
            </w:r>
            <w:r>
              <w:rPr>
                <w:rFonts w:cs="Traditional Arabic"/>
                <w:b/>
                <w:bCs/>
                <w:rtl w:val="true"/>
              </w:rPr>
              <w:t xml:space="preserve">- </w:t>
            </w:r>
            <w:r>
              <w:rPr>
                <w:rFonts w:cs="Traditional Arabic"/>
                <w:b/>
                <w:b/>
                <w:bCs/>
                <w:rtl w:val="true"/>
              </w:rPr>
              <w:t>الفساد</w:t>
            </w:r>
            <w:r>
              <w:rPr>
                <w:b/>
                <w:b/>
                <w:bCs/>
                <w:rtl w:val="true"/>
              </w:rPr>
              <w:t xml:space="preserve"> </w:t>
            </w:r>
            <w:r>
              <w:rPr>
                <w:rFonts w:cs="Traditional Arabic"/>
                <w:b/>
                <w:b/>
                <w:bCs/>
                <w:rtl w:val="true"/>
              </w:rPr>
              <w:t>المال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غلول</w:t>
            </w:r>
            <w:r>
              <w:rPr>
                <w:b/>
                <w:b/>
                <w:bCs/>
                <w:rtl w:val="true"/>
              </w:rPr>
              <w:t xml:space="preserve"> </w:t>
            </w:r>
            <w:r>
              <w:rPr>
                <w:rFonts w:cs="Traditional Arabic"/>
                <w:b/>
                <w:b/>
                <w:bCs/>
                <w:rtl w:val="true"/>
              </w:rPr>
              <w:t>تعريفها</w:t>
            </w:r>
            <w:r>
              <w:rPr>
                <w:b/>
                <w:b/>
                <w:bCs/>
                <w:rtl w:val="true"/>
              </w:rPr>
              <w:t xml:space="preserve"> </w:t>
            </w:r>
            <w:r>
              <w:rPr>
                <w:rFonts w:cs="Traditional Arabic"/>
                <w:b/>
                <w:b/>
                <w:bCs/>
                <w:rtl w:val="true"/>
              </w:rPr>
              <w:t>وحكم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قوبة</w:t>
            </w:r>
            <w:r>
              <w:rPr>
                <w:b/>
                <w:b/>
                <w:bCs/>
                <w:rtl w:val="true"/>
              </w:rPr>
              <w:t xml:space="preserve"> </w:t>
            </w:r>
            <w:r>
              <w:rPr>
                <w:rFonts w:cs="Traditional Arabic"/>
                <w:b/>
                <w:b/>
                <w:bCs/>
                <w:rtl w:val="true"/>
              </w:rPr>
              <w:t>الغ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شكال</w:t>
            </w:r>
            <w:r>
              <w:rPr>
                <w:b/>
                <w:b/>
                <w:bCs/>
                <w:rtl w:val="true"/>
              </w:rPr>
              <w:t xml:space="preserve"> </w:t>
            </w:r>
            <w:r>
              <w:rPr>
                <w:rFonts w:cs="Traditional Arabic"/>
                <w:b/>
                <w:b/>
                <w:bCs/>
                <w:rtl w:val="true"/>
              </w:rPr>
              <w:t>الغلو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لو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اري</w:t>
            </w:r>
            <w:r>
              <w:rPr>
                <w:b/>
                <w:b/>
                <w:bCs/>
                <w:rtl w:val="true"/>
              </w:rPr>
              <w:t xml:space="preserve"> </w:t>
            </w:r>
            <w:r>
              <w:rPr>
                <w:rFonts w:cs="Traditional Arabic"/>
                <w:b/>
                <w:b/>
                <w:bCs/>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سيدنا محمدا عبده ورسوله صلى الله عليه وعلى آله وأصحابه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كم على أعمالكم محاسبون؛ فمن عمل خيرا فليحمد الله، ومن عمل سوءًا فليتب إلى الله؛ فإنَّ الله غفور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ب المال إذا غطى العقل أوقع صاحبه في الحرام؛ فيجمع المال الحرام والمشتبهَ فيه، لا يمنعه إيمان، ولا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جمع المال الحرام لضعف نفسه، وطمعها فيما ليس لها، وقد يجره ذلك إلى خيانة الأمانة التي تحمَّ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حرَّمات محرَّمات يستهين بها أقوام، هي في أنظارهم سهلة يسيرة، لكنها في الحقيقة ندامة وخسارة وفضيحة يوم القيامة، ومن تلك المحرمات التي يستهين بها أقوام الغلو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غْلُلْ يَأْتِ بِمَا غَلَّ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 به حامله على ظهره، حيوانا كان أو متاعا، أو غير ذلك، ليعذب ب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ما ق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غلول كبيرة من كبائر الذنوب كما ذكر ذلك الإمام الذهبي وابن حجر الهيتمي والشيخ محمد بن عبدالوهاب و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لول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يَانَة فِي بَيت مَالٍ، أَو زَكَاةٍ، أَو غن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أخذ من بيت مال المسلمين بالخفاء أو بطرق ملتوية بالتحايل، أو باختلاس شيء من الفيء والغنائم،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 يَوْمُ خَيْبَرَ، أَقْبَلَ نَفَرٌ مِنْ 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شَهِيدٌ، فُلَانٌ شَهِيدٌ، حَتَّى مَرُّوا عَلَى رَجُلٍ،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شَهِيدٌ،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نِّي رَأَيْتُهُ فِي النَّارِ فِي بُرْدَةٍ غَ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عَبَا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تَتَحْنَا خَيْبَرَ، وَلَمْ نَغْنَمْ ذَهَبًا وَلاَ فِضَّةً، إِنَّمَا غَنِمْنَا البَقَرَ وَالإِبِلَ وَالمَتَاعَ وَالحَوَائِطَ، ثُمَّ انْصَرَفْ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وَادِي القُرَى، وَمَعَهُ عَبْدٌ لَهُ يُقَالُ لَهُ مِدْعَمٌ، أَهْدَاهُ لَهُ أَحَدُ بَنِي الضِّبَابِ، فَبَيْنَمَا هُوَ يَحُطُّ رَحْ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جَاءَهُ سَهْمٌ عَائِرٌ، حَتَّى أَصَابَ ذَلِكَ العَبْدَ،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يئًا لَهُ الشَّهَادَ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وَالَّذِي نَفْسِي بِيَدِهِ، إِنَّ الشَّمْلَةَ الَّتِي أَصَابَهَا يَوْمَ خَيْبَرَ مِنَ المَغَانِمِ، لَمْ تُصِبْهَا المَقَاسِمُ، لَتَشْتَعِلُ عَلَيْهِ نَ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رَجُلٌ حِينَ سَمِعَ ذَلِكَ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اكٍ أَوْ بِشِرَاكَ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شَيْءٌ كُنْتُ أَصَبْتُ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رَ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شِرَا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الغلول أيضاً بالاختلاس من مال الزكاة أو بقبول ما يُهدى من المزكين إلى جُباة الزكاة، ويدخل في الغلول أخذ العمَّالِ المالَ من أصحاب المعاملات أو قبول الهدايا والأعطيات؛ فهلَّا قعد في بيت أبيه وأمه؛ لينظر هل يُهدى إليه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دِيِّ بْنِ عَمِيرَةَ الْكِنْ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عْمَلْنَاهُ مِنْكُمْ عَلَى عَمَلٍ، فَكَتَمَنَا مِخْيَطًا، فَمَا فَوْقَهُ كَانَ غُلُولًا يَأْتِي بِ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إِلَيْهِ رَجُلٌ أَسْوَدُ مِنَ الْأَنْصَارِ كَأَنِّي أَنْظُرُ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اقْبَلْ عَنِّي عَ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أقلني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كَ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وَكَ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أَقُولُهُ الْآنَ، مَنِ اسْتَعْمَلْنَاهُ مِنْكُمْ عَلَى عَمَلٍ، فَلْيَجِئْ بِقَلِيلِهِ وَكَثِيرِهِ، فَمَا أُوتِيَ مِنْهُ أَخَذَ، وَمَا نُهِيَ عَنْهُ 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خ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إب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دخل في الغ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غتصاب الأراضي والعقارات بغير ح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شِبْرًا مِنَ الْأَرْضِ بِغَيْرِ حَقِّهِ، طُوِّقَهُ فِي سَبْعِ أَرَضِينَ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مِنَ الْأَرْضِ شَيْئًا بِغَيْرِ حَقِّهِ خُسِفَ بِهِ يَوْمَ القِيَامَةِ إِلَى سَبْعِ أَرَضِ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تغليظ تحريم الغلول حتى من الشيء الذي لا يهم أكثر الناس، وهي الإبرة؛ فكيف بمن يغُلُّ أكثر من ث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رف غلظ تحريم الغلول وما ورد فيه من آيات وأحاديث مما سبق ذكره، وك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جَالًا يَتَخَوَّضُونَ فِي مَالِ اللَّهِ بِغَيْرِ حَقٍّ، فَلَهُمُ النَّارُ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راد بالتخوض في المال بغير حق،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خليط في المال وتحصيله من غير وجهه كيفما أمك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ؤمن يتحرَّز أشد التحرُّز من أي مال محرَّم أو مال فيه شبهة تحريم؛ لأنه يريد أن يأكل حلالاً ويشرب حلالا ويلبس حلالا، يريد مالاً لا يخالطه أيَّ شيء محرَّم ولو كان قِرشاً واح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فنا بحلالك عن حرامك وأغننا بفضلك عمن سو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43:00Z</dcterms:created>
  <dc:creator>الشيخ عمر بن عبد الله بن مشاري المشاري</dc:creator>
  <dc:description/>
  <dc:language>en-US</dc:language>
  <cp:lastModifiedBy>Admin</cp:lastModifiedBy>
  <cp:lastPrinted>2011-04-02T16:45:00Z</cp:lastPrinted>
  <dcterms:modified xsi:type="dcterms:W3CDTF">2017-12-25T10:45:00Z</dcterms:modified>
  <cp:revision>3</cp:revision>
  <dc:subject>1/ الغلول تعريفها وحكمها 2/ عقوبة الغال 3/ من أشكال الغلول 4/ الحذر من الغلول</dc:subject>
  <dc:title>تحريم الغلول - الفساد المالي</dc:title>
</cp:coreProperties>
</file>