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بْتَ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ز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ء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ش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َّي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َّيّ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ك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ك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ا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ؤ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ت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و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رَأَ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ء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ؤ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ط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ء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ؤ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ء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ء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ء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ص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ج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هْلُ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ؤ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ؤ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ؤ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ن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ؤ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ز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ن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ق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ذ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ّ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ص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يظاً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1:00Z</dcterms:created>
  <dc:creator>Administrator</dc:creator>
  <dc:description/>
  <dc:language>en-US</dc:language>
  <cp:lastModifiedBy>user</cp:lastModifiedBy>
  <dcterms:modified xsi:type="dcterms:W3CDTF">2009-09-24T08:01:00Z</dcterms:modified>
  <cp:revision>2</cp:revision>
  <dc:subject/>
  <dc:title>خطبة في أن الجزاء من جنس العمل وأسباب شرح الصدر</dc:title>
</cp:coreProperties>
</file>