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بغي</w:t>
            </w:r>
            <w:r>
              <w:rPr>
                <w:b/>
                <w:b/>
                <w:bCs/>
                <w:rtl w:val="true"/>
              </w:rPr>
              <w:t xml:space="preserve"> </w:t>
            </w:r>
            <w:r>
              <w:rPr>
                <w:rFonts w:cs="Traditional Arabic"/>
                <w:b/>
                <w:b/>
                <w:bCs/>
                <w:rtl w:val="true"/>
              </w:rPr>
              <w:t>وقتل</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معصوم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سرا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لال</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ضُروبٌ</w:t>
            </w:r>
            <w:r>
              <w:rPr>
                <w:b/>
                <w:b/>
                <w:bCs/>
                <w:rtl w:val="true"/>
                <w:lang w:bidi="ar-EG"/>
              </w:rPr>
              <w:t xml:space="preserve"> </w:t>
            </w:r>
            <w:r>
              <w:rPr>
                <w:rFonts w:cs="Traditional Arabic"/>
                <w:b/>
                <w:b/>
                <w:bCs/>
                <w:rtl w:val="true"/>
                <w:lang w:bidi="ar-EG"/>
              </w:rPr>
              <w:t>وألوانٌ</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اجعة</w:t>
            </w:r>
            <w:r>
              <w:rPr>
                <w:b/>
                <w:b/>
                <w:bCs/>
                <w:rtl w:val="true"/>
                <w:lang w:bidi="ar-EG"/>
              </w:rPr>
              <w:t xml:space="preserve"> </w:t>
            </w:r>
            <w:r>
              <w:rPr>
                <w:rFonts w:cs="Traditional Arabic"/>
                <w:b/>
                <w:b/>
                <w:bCs/>
                <w:rtl w:val="true"/>
                <w:lang w:bidi="ar-EG"/>
              </w:rPr>
              <w:t>حدث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نطقة</w:t>
            </w:r>
            <w:r>
              <w:rPr>
                <w:b/>
                <w:b/>
                <w:bCs/>
                <w:rtl w:val="true"/>
                <w:lang w:bidi="ar-EG"/>
              </w:rPr>
              <w:t xml:space="preserve"> </w:t>
            </w:r>
            <w:r>
              <w:rPr>
                <w:rFonts w:cs="Traditional Arabic"/>
                <w:b/>
                <w:b/>
                <w:bCs/>
                <w:rtl w:val="true"/>
                <w:lang w:bidi="ar-EG"/>
              </w:rPr>
              <w:t>عس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تى</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والترويعُ</w:t>
            </w:r>
            <w:r>
              <w:rPr>
                <w:b/>
                <w:b/>
                <w:bCs/>
                <w:rtl w:val="true"/>
                <w:lang w:bidi="ar-EG"/>
              </w:rPr>
              <w:t xml:space="preserve"> </w:t>
            </w:r>
            <w:r>
              <w:rPr>
                <w:rFonts w:cs="Traditional Arabic"/>
                <w:b/>
                <w:b/>
                <w:bCs/>
                <w:rtl w:val="true"/>
                <w:lang w:bidi="ar-EG"/>
              </w:rPr>
              <w:t>أمرًا</w:t>
            </w:r>
            <w:r>
              <w:rPr>
                <w:b/>
                <w:b/>
                <w:bCs/>
                <w:rtl w:val="true"/>
                <w:lang w:bidi="ar-EG"/>
              </w:rPr>
              <w:t xml:space="preserve"> </w:t>
            </w:r>
            <w:r>
              <w:rPr>
                <w:rFonts w:cs="Traditional Arabic"/>
                <w:b/>
                <w:b/>
                <w:bCs/>
                <w:rtl w:val="true"/>
                <w:lang w:bidi="ar-EG"/>
              </w:rPr>
              <w:t>مشروعً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حصين</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أفكار</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مسالك</w:t>
            </w:r>
            <w:r>
              <w:rPr>
                <w:b/>
                <w:b/>
                <w:bCs/>
                <w:rtl w:val="true"/>
                <w:lang w:bidi="ar-EG"/>
              </w:rPr>
              <w:t xml:space="preserve"> </w:t>
            </w:r>
            <w:r>
              <w:rPr>
                <w:rFonts w:cs="Traditional Arabic"/>
                <w:b/>
                <w:b/>
                <w:bCs/>
                <w:rtl w:val="true"/>
                <w:lang w:bidi="ar-EG"/>
              </w:rPr>
              <w:t>التطرف</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ذي العزَّة والملكوت، والقوة والجبَرو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 أهلَ البغي بقُدرته وقهره، وتوعَّدهم بأليم عقابه وشديد ز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رفعُ لكل غادرٍ لواءً يوم القيامة فيرتفعُ عنه جميلُ سِتره، ليذوقَ وبالَ أمره، ويستبين عاقبة غدره و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بانَ للأمة بجوامِع كلمته صفات الغُلاة المارِقين ليكون المؤمنُ على بيِّنةٍ من أمره، اللهم صلِّ وسلِّم عليه وعلى آله وصحبِه، ومن سارَ على أثره، وسلِّم تسليمًا كثيرًا يدومُ بدوام 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خيرُ زاد السالِكين، وأفضلُ عُدَّة السائرين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اتَّقَى الله مولاه، وأخذَ من دُنياه ل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ذرَ من خُسران العمل، والنُّفرة من ضلال السعي نَهجُ أُولِي الألباب، وسبيلُ عباد الرحمن، وطريقُ الراسِخين في العلم، يبتغون به الوسيلةَ إلى ربِّهم، ويرجُون به الحَظوةَ عنده، ونزولَ دار كرامته إلى جوار أوليائِه والصفوة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م يستيقِنون أن سعادةَ المرء هي في توفيق الله له إلى إصابة الحقِّ، ولزوم الجادَّة، والاهتِداء إلى الصراط المُستقيم، والسلامة من العِثار، والنجاة من الزَّلَل؛ بعبادةِ الله على بصيرةٍ، والازدِلاف إليه بما شر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أنزلَه في كتابه، أو جاء به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ا صيانةٌ للعبد ووقايةٌ له من أن يُضمَّ إلى زُمرة الأخسَرين أعمالاً، الذين نبَّ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والِهم، وأوضحَ حقيقتَهم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كما رجَّح العلامة الإمام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املٍ عملاً يحسبُه فيه مُصيبًا، وأنه لله بفعلِه ذلك مُطيعٌ مُرضٍ له، وهو بفعلِه لله مُسخِط، وعن طريق الإيمان به جائِر، من أهل أي دي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يرٌ ربَّانيٌّ عن حال أولئك الفاشِلين في حياتهم الدنيا، ومع ذلك فهم يخدَعون أنفسَهم باعتقادٍ لا يُسنِدُه واقعُهم، ولا يشهَدُ له حالُهم، ولا تُصدِّقُه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ضلالَ السعي ضُروبٌ وألوانٌ لا يكادُ يحدُّها حدٌّ، أو يستوعِبُها 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من أقبَحها وأشدِّها نُكرًا، وأعظمها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 عصا الطاعة، ومُفارقَة الجماعة، والتردِّي في حمئَة التمرُّد والعِصيان، واستِباحة الدماء المعصُومة، وقتل النفسِ التي حرَّم الله قتلَها إلا بالحقِّ، بالتأويلات الباطلة، والآراء الفاسِدة المدخُولة، والفتاوى المُغرِضة التي لا تستنِدُ إلى دليلٍ صحيحٍ، ولا ترجِعُ إلى فقهٍ ولا نظرٍ سليمٍ 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في منطقة عسير ظهيرة الأمس، مما جاء خبرُه، واتصلَ بكم نبؤُه، فأحدثَ شرًّا ونُكرًا وفسادًا عريضًا، لا يُمكن لمُؤمن صادقٍ يحذرُ الآخرةَ ويرجُو رحمةَ ربِّه أن يقبَل به، أو يدعُو إليه، أو يحُ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لا يُمكن ذل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متى كان القتلُ والترويعُ أمرًا مشروعًا في هذا الدين، وفي كتابه المُنزَّل من حكيمٍ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كان البغيُ والعُدوانُ على المُسلمين طريقًا إلى رِضوان الله، وسبيلاً إلى ج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نتفِعُ بهذه الأعمال على هذه ال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مُنت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رضَى أحدٌ لنفسِه أن ينقلِبَ إلى أداةٍ طيِّعةٍ بيد أعداء دينِه، وخصوم وطنه وأمَّته، يبلُغون بها ما يُريدون من الشرِّ والخَبال، وهم قارُّون موفورون لم يمسَسهم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تقرُّ أعينُ هؤلاء الموتورين وهم يرَون من يُقاتِلُ عنهم، ويضرِبُ بسلاحهم، ويتحيَّزُ إلى فئ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لم يُحذِّرنا ربُّنا من طاعة الشيطان واتباع خُطوات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سَى أن يكون هذا العملُ وأمثالُه مما سبقَه، ما عساهُ يكونُ إن لم يكُن موالاةً للشيطان وطاعةً له، واتباعًا لخُط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تفكَّر هؤلاء في سُوء مُنقلَب من أصابَ دمًا حرامًا، كما في الحديث الذي أخرجه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لم يطرُق سمعَ من فعلَ هذه الفعلَة النَّكراء ما جاء من الوعيد الصارِخ على لسان نبي الرحمة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 قتلَ نفسًا أو قتل رجلاً غ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الحديث الذي 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عن عمرو بن الحمِق، أنه س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ن رجلاً على دمِه فقتلَه فإنه يحملُ لواءَ غد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فظُ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أمَّن رجلاً على دمِه ثم قتلَه، فأنا من القاتل بريءٌ وإن كان المقتولُ ك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من الفض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الغدر، وفيه من التشهير به على رؤوس الأشهاد يوم القيامة ما لا مزيدَ عليه، مع ما أُعِدَّ له من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زال هؤلاء البُغاةُ الضالُّون سادِرين في غيِّهم، يُخِبُّون ويُوضِعون في الإثم والعُدوان الذي يتجلَّى في أبشَع صُوره وأشدِّها نُكرًا، بقتل أهل الإسلام المُصلِّين الراكِعين الساجِدين لرب العالمين، مُزدلِفين إليه بأداء فريضةٍ من فرائضِه التي أ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فعة مكانتها، وعِظَم منزلت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قرَّب إليَّ عبدي بشيءٍ أحبَّ إليَّ مما افترضتُ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ي أخبرَ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رفِها وخيريَّت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ن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صحيحٌ بمجموع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من يقدُم على ربِّه راكعًا ساجدًا مُصلِّيًا، وبين من يقدُم عليه مُحادًّا لله ولرسولِه بقتل نفسه، وبقتل النفس التي حرَّم الله قتلَها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 الخاتمتين لموعظةً وذكرى للذاكرين، وإن بينهما لمُدَّكرًا لقومٍ يعقِلو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ا أحسنَ ما قال بعضُ السلَف في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هم المذكور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أخسَرون أعمالاً؛ إذ يحسَبون أن قتلَ المُناجِين ربَّهم في الصلوات يُرضِي ربَّ الأرض والسماوات، ولم يعلَموا أنه من أكبر الكبائِر والذنوب المُوبِقات، والعظائِم والخطيئات، وأنه مما زيَّنه لهم شياط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ئولُ أن يعصِمَنا منهم بحولِه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حسنَ 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ارِجُ دينُهم المُ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رقَةُ جماعة المُسلمين، واستِحلالُ دمائِ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إلى دينهم المُعظَّم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نيران الحقد ضِرامًا تطيشُ معه العُقول، وتُصمُّ الآذان، وتعمَى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تفعُ صاحبُه بعقلِه ولا بسمعِه ولا ببصرِه، لا ينتفعُ بعقلِه حين لا يضعُ الأمورَ في نِصابها، ولا يتفكَّرُ في مآلِها، ولا ينظرُ في عواقِبِها، ولا ينتفعُ بسمعِه حين يُصمُّ أذنَيه عن سماع النُّصح، ويُولِّي مُستكبِرًا مُعرِضًا عن قبول التذكير الذي ينفعُ المُؤمنين، ولا ينتفعُ ببصرِه حين يُغلِقُ عينيه عن النظر إلى البيِّنات والهُدى الذي يُبصِرُ به طريقَ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لك تكونُ العاقبةُ شرًّا ووبالاً عليه، وخُسرانًا يبوءُ به، وضلال سعيٍ لا يُغادِرُه، ونهايةً تعِسةً مُظلمةً خائبةً تنتظِرُه، كما هو حالُ هؤلاء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حداث الأليمة التي تقَضُّ لها مضاجِعُ أُولِي النُّهى، وتهتزُّ لها أفئدةُ أُولِي الألباب، وإن هذا العُدوان الذي تعرَّضَت له هذه البلاد المُبارَكة هو أمرٌ مرفوضٌ، لا شكَّ في رفضِه عند كل العُقلاء، أمرٌ مرفوضٌ يُنكِرُه كل العُقلاء أشدَّ الإنكار؛ لأنه مُحرَّمٌ بنُصوص الكتاب والسنة، ولأنه تعدٍّ لحدود الله، وانتِهاكٌ لحُرماته، وعُدوانٌ على عباده، ولأنه فسادٌ نهَى الله عنه، وأخبرَ أنه لا يُحبُّه، وأنه لا يُصلِحُ عملَ المُفسِدين، وتوعَّدهم عليه ب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من ولاَّه الله بأمر هذه البلاد قد 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ف يقوم بما وجبَ عليه من إطفاء نار الفتنة، وحماية الحَوزة، والحِفاظ على الوَحدة، وصيانةِ كِيان الأمة بالنزول على حُكم الله وتحكيم شريعته، لقطع دابِر الفساد والمُفسِدين، وإعادة الحقِّ إلى نِص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تبقَى هذه البلادُ كما كانت دائمًا، وكما أرادَ الله لها موئلاً للهداية، ومبعثًا للنور، ومثابةً للناس، وحِصنًا حصينًا تتكسَّرُ عليه أمواجُ الفتن، وترتدُّ عن حِياضِه سِهامُ المكر والكيد خائبةً لم تبلُغ مما أرادَت شيئًا، ولم تنَل مما صبَت إليه نفوسُ أصحابِها قليلاً ول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هذا تقديرُ العزيز العليم، و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ار من مُقارَبة الغدر أو الاتِّصاف بصفاتِ أهله حذار؛ فإن في قُبح شأنه وعِظَم ضرره في الدنيا وفي سُوء عاقبتِه وعِظَم الجزاء عليه في الآخرة لمُزدجَرًا لقومٍ يعقِ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مآ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شرَّ ذلك المصير، وجنَّبَنا أسبابَ سخَطِه وعقابِه وأليم عذابِه، وختمَ لنا بخيرٍ،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ضافُر الجهود، وتكاتُف المساعي، ووقوف الأمة كلِّها صفًّا واحدًا في وجه هذا البغي والإجرام الذي لا يرقُبُ مُقترِفُه في مُؤمنٍ إلاًّ ولا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حصينَ الشباب من صَولَة هذا الباطل، وحِراستَه من هذا الانحِراف، وذودَ الخطر عن ساحتهم، وتطهيرَ كل القنوات والروافِد التي تُغذِّي هذا الفكر الضالَّ، وتمُدُّه بأسباب البقاء والنَّماء، وإن قطعَ الشرايين التي تضمنُ له الحياة، إن كل أولئك حقٌّ واجبٌ على كل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إنكار لهذا المُنكر العظيم، برفع السوط عاليًا دون تلجلُجٍ أو توقُّفٍ أو تردُّدٍ،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 بالإنكار، حقيقٌ على أن يُكشَف عوارُه، وتُهتَكَ أستارُه، ويُبيَّن للناس خطرُه وضررُه على المُسلمين قاطبةً في كل الديار وفي جميع الأم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فقد أُمِرتُم بذلك في كتاب الله؛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تُب أجرَ الشهادة لمن قُتل في هذا الاعتداء الآثِم في منطقة عسير، اللهم تقبَّلهم في الشهداء، اللهم تقبَّلهم في الشهداء، اللهم تقبَّلهم في الشهداء، واشفِ جرحاهم، اللهم اشفِ الجرحَى، اللهم اشفِ الجرحَى منهم يا رب العالمين، وعجِّل لهم بالشفاء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26:00Z</dcterms:created>
  <dc:creator>الشيخ أسامة خياط</dc:creator>
  <dc:description/>
  <dc:language>en-US</dc:language>
  <cp:lastModifiedBy>أبو ملك</cp:lastModifiedBy>
  <cp:lastPrinted>2011-04-02T16:45:00Z</cp:lastPrinted>
  <dcterms:modified xsi:type="dcterms:W3CDTF">2015-08-09T15:41:00Z</dcterms:modified>
  <cp:revision>3</cp:revision>
  <dc:subject>1/ وجوب الحذر من خُسران العمل 2/ ضلال السعي ضُروبٌ وألوانٌ كثيرة 3/ فاجعة حدثت في منطقة عسير 4/ متى كان القتلُ والترويعُ أمرًا مشروعًا في هذا الدين؟! 5/ أهمية تحصين الشباب ضد أفكار الغلو ومسالك التطرف.</dc:subject>
  <dc:title>تحريم البغي وقتل النفس المعصومة</dc:title>
</cp:coreProperties>
</file>