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حريم</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عيد</w:t>
            </w:r>
            <w:r>
              <w:rPr>
                <w:b/>
                <w:b/>
                <w:bCs/>
                <w:rtl w:val="true"/>
              </w:rPr>
              <w:t xml:space="preserve"> </w:t>
            </w:r>
            <w:r>
              <w:rPr>
                <w:rFonts w:cs="Traditional Arabic"/>
                <w:b/>
                <w:b/>
                <w:bCs/>
                <w:rtl w:val="true"/>
              </w:rPr>
              <w:t>الميل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أعياد</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وعلة</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عياد</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وليست</w:t>
            </w:r>
            <w:r>
              <w:rPr>
                <w:b/>
                <w:b/>
                <w:bCs/>
                <w:rtl w:val="true"/>
              </w:rPr>
              <w:t xml:space="preserve"> </w:t>
            </w:r>
            <w:r>
              <w:rPr>
                <w:rFonts w:cs="Traditional Arabic"/>
                <w:b/>
                <w:b/>
                <w:bCs/>
                <w:rtl w:val="true"/>
              </w:rPr>
              <w:t>عاد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أعياد</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تشبه</w:t>
            </w:r>
            <w:r>
              <w:rPr>
                <w:b/>
                <w:b/>
                <w:bCs/>
                <w:rtl w:val="true"/>
              </w:rPr>
              <w:t xml:space="preserve"> </w:t>
            </w:r>
            <w:r>
              <w:rPr>
                <w:rFonts w:cs="Traditional Arabic"/>
                <w:b/>
                <w:b/>
                <w:bCs/>
                <w:rtl w:val="true"/>
              </w:rPr>
              <w:t>ب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المحتفلين</w:t>
            </w:r>
            <w:r>
              <w:rPr>
                <w:b/>
                <w:b/>
                <w:bCs/>
                <w:rtl w:val="true"/>
              </w:rPr>
              <w:t xml:space="preserve"> </w:t>
            </w:r>
            <w:r>
              <w:rPr>
                <w:rFonts w:cs="Traditional Arabic"/>
                <w:b/>
                <w:b/>
                <w:bCs/>
                <w:rtl w:val="true"/>
              </w:rPr>
              <w:t>بأعياد</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وب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مناصحة</w:t>
            </w:r>
            <w:r>
              <w:rPr>
                <w:b/>
                <w:b/>
                <w:bCs/>
                <w:rtl w:val="true"/>
              </w:rPr>
              <w:t xml:space="preserve"> </w:t>
            </w:r>
            <w:r>
              <w:rPr>
                <w:rFonts w:cs="Traditional Arabic"/>
                <w:b/>
                <w:b/>
                <w:bCs/>
                <w:rtl w:val="true"/>
              </w:rPr>
              <w:t>المحتفلين</w:t>
            </w:r>
            <w:r>
              <w:rPr>
                <w:b/>
                <w:b/>
                <w:bCs/>
                <w:rtl w:val="true"/>
              </w:rPr>
              <w:t xml:space="preserve"> </w:t>
            </w:r>
            <w:r>
              <w:rPr>
                <w:rFonts w:cs="Traditional Arabic"/>
                <w:b/>
                <w:b/>
                <w:bCs/>
                <w:rtl w:val="true"/>
              </w:rPr>
              <w:t>والإنكار</w:t>
            </w:r>
            <w:r>
              <w:rPr>
                <w:b/>
                <w:b/>
                <w:bCs/>
                <w:rtl w:val="true"/>
              </w:rPr>
              <w:t xml:space="preserve"> </w:t>
            </w:r>
            <w:r>
              <w:rPr>
                <w:rFonts w:cs="Traditional Arabic"/>
                <w:b/>
                <w:b/>
                <w:bCs/>
                <w:rtl w:val="true"/>
              </w:rPr>
              <w:t>علي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شاري</w:t>
            </w:r>
            <w:r>
              <w:rPr>
                <w:b/>
                <w:b/>
                <w:bCs/>
                <w:rtl w:val="true"/>
              </w:rPr>
              <w:t xml:space="preserve"> </w:t>
            </w:r>
            <w:r>
              <w:rPr>
                <w:rFonts w:cs="Traditional Arabic"/>
                <w:b/>
                <w:b/>
                <w:bCs/>
                <w:rtl w:val="true"/>
              </w:rPr>
              <w:t>المش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نا خير أمة أخرجت للناس وأشهد أن لا إله إلا الله وحده لا شريك له وأشهد أنَّ محمداً عبد الله ورسوله صلى الله عليه وعلى آله وأصحابه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ذروا من الأعياد المبتدَعة التي كثرت في هذا الزمن من عيد الميلاد وعيد الزواج وعيد الأم وعيد الحب و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أهل الكتاب من اليهود والنصارى أعيادهم الخاصة بهم فأعياد النصارى كثيرة جدا تربو على مئة وأربعين عيدا، ومنها عيد الميلاد وهو المعروف بالكريسماس، وقد نهانا الإسلام عن التشبه بالكفار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إمام أحمد و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آفة خطيرة غزتنا من خارج بلادنا؛ فنحن في هذه البلاد السعودية المبا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 و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رى إقامة احتفال بعيد الميلاد أو بعيد الزواج إلا أنَّ هذه الآفة الخطيرة دخلت إلى ال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قلة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صبح بعضهم يهدي إلى الآخر في يوم ميلاده هدية ويبارك له بلوغه إياه ظنَّاً منه جواز ذلك وما هو بجائز، بل هو محرَّم؛ لأنَّه بدعة محدثة في الدين، ولأنَّ فيه تشبهاً بالنصا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 يشرع لنا سبحانه وتعالى عيدا للميلاد؛ لا ميل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غيره، بل قد دلت الأدلة الشرعية من الكتاب والسنة على أن الاحتفال بالموالد من البدع المحدثة في الدين، ومن التشبه بأعداء الله من اليهود والنصارى وغيرهم؛ فالواجب على أهل الإسلام ترك ذلك والحذر منه، وإنكاره على من فعله وعدم نشر أو بث ما يشجع على ذلك أو يوهم إباحته في الإذاعة أو الصحافة أو التلفاز؛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 في صحيحه وعلقه البخاري جازم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ما قاله 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سؤال وجِّه للجنة الدائمة للإفتاء عن حكم إقامة أعياد الميلاد فأجابت ب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عياد الموالد نوع من العبادات المحدثة في دين الله؛ فلا يجوز عملها لأي أحد من الناس مهما كان مقامه أو دوره في الحياة؛ فأكرم الخلق وأفضل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حفظ عنه أنه أقام لمولده عيدا ولا أرشد إليه أمته، وأفضل هذه الأمة بعد نبيها خلفاؤها وأصحابه ولم يحفظ عنهم أنهم أقاموا عيدا لمولده أو لمولد أحد منهم رضوان الله عليهم، والخير في اتباع هديهم وما استقوه من مدرسة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ضاف إلى ذلك ما في هذه البدعة من التشبه باليهود والنصارى وغيرهم من الكفرة فيما أحدثوه من الأعياد، والله المست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ل المحتفل بعيد مي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حتفاله به من قبيل العادة وليس من العبادة في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يد عبادة وليس للمسلمين إلا عيدان عيد الفطر وعيد الأضحى وهما بعد ركنين من أركان الإسلام؛ فعيد الفطر بعد صيام شهر رمضان الذي هو الركن الرابع من أركان الإسلام، وعيد الأضحى بعد وقوف المسلمين بمشعر عرفة الذي هو ركن من أركان الحج والحج هو الركن الخامس من أركان الإسلام؛ فمن لم يقف بعرفة في اليوم التاسع من ذي الحجة فلا حج له، وقد شرع الإسلام لهذين العيدين صلاة العيد وخطبتيها، والدليل على أنَّ الأعياد تعبُّدية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وَلَهُمْ يَوْمَانِ يَلْعَبُونَ فِيهِ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نِ الْيَوْمَا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نَلْعَبُ فِيهِمَا فِي الْجَاهِلِيَّ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دْ أَبْدَلَكُمْ بِهِمَا خَيْرًا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أَضْحَى، وَيَوْمَ الْفِطْ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واد والإمام أحمد والنسائي والحاكم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ل المحتفل بعيد مي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حتفال بعيد الميلاد ليس فيه تشبه بالكفار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إنَّ فيه تشبها بالنصارى؛ لأنهم هم أول من احتفل بعيد الميلاد ولم يكن ذلك من شريعتهم، بل هو مما أحدثوه وابتدع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 الجواب الصحيح لمن بدل دين المس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مَسِيحُ لَمْ يَشْرَعْ لَهُمُ الصَّلَاةَ إِلَى الْمَشْرِقِ، وَلَا الصِّيَامَ الْخَمْسِينَ وَلَا جَعَلَهُ فِي زَمَنِ الرَّبِيعِ، وَلَا عِيدَ الْمِيلَادِ وَالْغِطَاسِ، وَعِيدَ الصَّلِيبِ، وَغَيْرَ ذَلِكَ مِنْ أعيا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ن لكم أنَّ الأعياد ليست عادات وإنما هي عبادة لها أحكام بينتها الشريعة المطهرة الكاملة، وتبين لكم أنَّ إقامة عيد الميلاد من التشبه بالكفار؛ فمن علم علماً فليبلغه إلى غيره؛ ليكون نفعه متعديا إلى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ى المحتفل بعيد ميلاده أن يتقي الله تعالى ويتوب إليه ويعود إلى الحق بعدما تبين له؛ فالعودة إلى الحق فضيلة، والتمادي في الباطل ذنب وخطي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ى كل مسلم يرى من يحتفل بعيد ميلاده أو يحتفل بغيره من الأعياد المبتدعة أن يناصحه وينكر علي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ولسائر المسلمين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8:47:00Z</dcterms:created>
  <dc:creator>الشيخ عمر بن عبد الله بن مشاري المشاري</dc:creator>
  <dc:description/>
  <dc:language>en-US</dc:language>
  <cp:lastModifiedBy>Admin</cp:lastModifiedBy>
  <cp:lastPrinted>2011-04-02T16:45:00Z</cp:lastPrinted>
  <dcterms:modified xsi:type="dcterms:W3CDTF">2018-01-01T08:48:00Z</dcterms:modified>
  <cp:revision>4</cp:revision>
  <dc:subject>1/ حكم الاحتفال بأعياد الكفار وعلة ذلك 2/ الأعياد عبادة وليست عادة 3/ الاحتفال بأعياد الكفار تشبه بهم 4/ دعوة المحتفلين بأعياد الكفار إلى التوبة 5/ أهمية مناصحة المحتفلين والإنكار عليهم</dc:subject>
  <dc:title>تحريم الاحتفال بعيد الميلاد</dc:title>
</cp:coreProperties>
</file>