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حريم</w:t>
            </w:r>
            <w:r>
              <w:rPr>
                <w:b/>
                <w:b/>
                <w:bCs/>
                <w:rtl w:val="true"/>
              </w:rPr>
              <w:t xml:space="preserve"> </w:t>
            </w:r>
            <w:r>
              <w:rPr>
                <w:rFonts w:cs="Traditional Arabic"/>
                <w:b/>
                <w:b/>
                <w:bCs/>
                <w:rtl w:val="true"/>
              </w:rPr>
              <w:t>الإفتاء</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عل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خلق</w:t>
            </w:r>
            <w:r>
              <w:rPr>
                <w:b/>
                <w:b/>
                <w:bCs/>
                <w:rtl w:val="true"/>
              </w:rPr>
              <w:t xml:space="preserve"> </w:t>
            </w:r>
            <w:r>
              <w:rPr>
                <w:rFonts w:cs="Traditional Arabic"/>
                <w:b/>
                <w:b/>
                <w:bCs/>
                <w:rtl w:val="true"/>
              </w:rPr>
              <w:t>والأمر</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وحده</w:t>
            </w:r>
            <w:r>
              <w:rPr>
                <w:b/>
                <w:b/>
                <w:bCs/>
                <w:rtl w:val="true"/>
              </w:rPr>
              <w:t xml:space="preserve"> </w:t>
            </w:r>
            <w:r>
              <w:rPr>
                <w:rFonts w:cs="Traditional Arabic"/>
                <w:b/>
                <w:bCs/>
              </w:rPr>
              <w:t>2</w:t>
            </w:r>
            <w:r>
              <w:rPr>
                <w:rFonts w:cs="Traditional Arabic"/>
                <w:b/>
                <w:bCs/>
                <w:rtl w:val="true"/>
              </w:rPr>
              <w:t>/</w:t>
            </w:r>
            <w:r>
              <w:rPr>
                <w:rFonts w:cs="Traditional Arabic"/>
                <w:b/>
                <w:b/>
                <w:bCs/>
                <w:rtl w:val="true"/>
              </w:rPr>
              <w:t>جناية</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غير</w:t>
            </w:r>
            <w:r>
              <w:rPr>
                <w:b/>
                <w:b/>
                <w:bCs/>
                <w:rtl w:val="true"/>
              </w:rPr>
              <w:t xml:space="preserve"> </w:t>
            </w:r>
            <w:r>
              <w:rPr>
                <w:rFonts w:cs="Traditional Arabic"/>
                <w:b/>
                <w:b/>
                <w:bCs/>
                <w:rtl w:val="true"/>
              </w:rPr>
              <w:t>علم</w:t>
            </w:r>
            <w:r>
              <w:rPr>
                <w:b/>
                <w:b/>
                <w:bCs/>
                <w:rtl w:val="true"/>
              </w:rPr>
              <w:t xml:space="preserve"> </w:t>
            </w:r>
            <w:r>
              <w:rPr>
                <w:rFonts w:cs="Traditional Arabic"/>
                <w:b/>
                <w:b/>
                <w:bCs/>
                <w:rtl w:val="true"/>
              </w:rPr>
              <w:t>وخطر</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مظاهر</w:t>
            </w:r>
            <w:r>
              <w:rPr>
                <w:b/>
                <w:b/>
                <w:bCs/>
                <w:rtl w:val="true"/>
              </w:rPr>
              <w:t xml:space="preserve"> </w:t>
            </w:r>
            <w:r>
              <w:rPr>
                <w:rFonts w:cs="Traditional Arabic"/>
                <w:b/>
                <w:b/>
                <w:bCs/>
                <w:rtl w:val="true"/>
              </w:rPr>
              <w:t>التساه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توى</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جنايات</w:t>
            </w:r>
            <w:r>
              <w:rPr>
                <w:b/>
                <w:b/>
                <w:bCs/>
                <w:rtl w:val="true"/>
              </w:rPr>
              <w:t xml:space="preserve"> </w:t>
            </w:r>
            <w:r>
              <w:rPr>
                <w:rFonts w:cs="Traditional Arabic"/>
                <w:b/>
                <w:b/>
                <w:bCs/>
                <w:rtl w:val="true"/>
              </w:rPr>
              <w:t>الع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توى</w:t>
            </w:r>
            <w:r>
              <w:rPr>
                <w:b/>
                <w:b/>
                <w:bCs/>
                <w:rtl w:val="true"/>
              </w:rPr>
              <w:t xml:space="preserve"> </w:t>
            </w:r>
            <w:r>
              <w:rPr>
                <w:rFonts w:cs="Traditional Arabic"/>
                <w:b/>
                <w:bCs/>
              </w:rPr>
              <w:t>5</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ور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فتوى</w:t>
            </w:r>
            <w:r>
              <w:rPr>
                <w:b/>
                <w:b/>
                <w:bCs/>
                <w:rtl w:val="true"/>
              </w:rPr>
              <w:t xml:space="preserve"> </w:t>
            </w:r>
            <w:r>
              <w:rPr>
                <w:rFonts w:cs="Traditional Arabic"/>
                <w:b/>
                <w:bCs/>
              </w:rPr>
              <w:t>6</w:t>
            </w:r>
            <w:r>
              <w:rPr>
                <w:rFonts w:cs="Traditional Arabic"/>
                <w:b/>
                <w:bCs/>
                <w:rtl w:val="true"/>
              </w:rPr>
              <w:t>/</w:t>
            </w:r>
            <w:r>
              <w:rPr>
                <w:rFonts w:cs="Traditional Arabic"/>
                <w:b/>
                <w:b/>
                <w:bCs/>
                <w:rtl w:val="true"/>
              </w:rPr>
              <w:t>تعظيم</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شأن</w:t>
            </w:r>
            <w:r>
              <w:rPr>
                <w:b/>
                <w:b/>
                <w:bCs/>
                <w:rtl w:val="true"/>
              </w:rPr>
              <w:t xml:space="preserve"> </w:t>
            </w:r>
            <w:r>
              <w:rPr>
                <w:rFonts w:cs="Traditional Arabic"/>
                <w:b/>
                <w:b/>
                <w:bCs/>
                <w:rtl w:val="true"/>
              </w:rPr>
              <w:t>الفتوى</w:t>
            </w:r>
            <w:r>
              <w:rPr>
                <w:b/>
                <w:b/>
                <w:bCs/>
                <w:rtl w:val="true"/>
              </w:rPr>
              <w:t xml:space="preserve"> </w:t>
            </w:r>
            <w:r>
              <w:rPr>
                <w:rFonts w:cs="Traditional Arabic"/>
                <w:b/>
                <w:b/>
                <w:bCs/>
                <w:rtl w:val="true"/>
              </w:rPr>
              <w:t>وبعدهم</w:t>
            </w:r>
            <w:r>
              <w:rPr>
                <w:b/>
                <w:b/>
                <w:bCs/>
                <w:rtl w:val="true"/>
              </w:rPr>
              <w:t xml:space="preserve"> </w:t>
            </w:r>
            <w:r>
              <w:rPr>
                <w:rFonts w:cs="Traditional Arabic"/>
                <w:b/>
                <w:b/>
                <w:bCs/>
                <w:rtl w:val="true"/>
              </w:rPr>
              <w:t>عن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724</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لَهُ مَا فِي السَّمَاوَاتِ وَمَا فِي الْأَرْضِ وَلَهُ الْحَمْدُ فِي الْآخِرَةِ وَهُوَ الْحَكِيمُ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في الملك والتدبير، وأشهد أن محمدا عبده ورسوله البشير النذير، والسراج المنير، صلى الله عليه وعلى آله وأصحابه والتابعين لهم بإحسان إلى يوم الدي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لموا أن الله وحده له الخلق والأمر، فلا خالق إلا الله، ولا مدبر للخلق إلا الله، ولا شريعة للخلق سوى شريعة الله، فهو الذي يوجب الشيء ويحرمه، وهو الذي يندب إليه ويحلله، ولقد أنكر الله على من يحللون ويحرمون بأهوائهم،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 أَرَأَيْتُم مَّا أَنزَلَ اللّهُ لَكُم مِّن رِّزْقٍ فَجَعَلْتُم مِّنْهُ حَرَامًا وَحَلاَلاً قُلْ آللّهُ أَذِنَ لَكُمْ أَمْ عَلَى اللّهِ تَفْتَ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ظَنُّ الَّذِينَ يَفْتَرُونَ عَلَى اللّهِ الْكَذِبَ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قُولُواْ لِمَا تَصِفُ أَلْسِنَتُكُمُ الْكَذِبَ هَذَا حَلاَلٌ وَهَذَا حَرَامٌ لِّتَفْتَرُواْ عَلَى اللّهِ الْكَذِبَ إِنَّ الَّذِينَ يَفْتَرُونَ عَلَى اللّهِ الْكَذِبَ لاَ يُ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عٌ قَلِيلٌ وَلَ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كبر الجن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شخص عن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لال، وهو لا يدري عن حكم الله فيه، أو يقول عن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رام، وهو لا يدري عن حكم الله فيه، أو يقول عن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واجب، وهو لا يدري أن الله أوجبه، أو يقول عن ال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غير واجب، وهو لا يدري أن الله لم يوج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ا جناية وسوء أدب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علم أن الحكم لله ثم تتقدم بين يديه فتقول في دينه وشريعته ما لا تعل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قر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عليه بلا علم بالشرك به، ف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مَا حَرَّمَ رَبِّيَ الْفَوَاحِشَ مَا ظَهَرَ مِنْهَا وَمَا بَطَنَ وَالإِثْمَ وَالْبَغْيَ بِغَيْرِ الْحَقِّ وَأَن تُشْرِكُواْ بِاللّهِ مَا لَمْ يُنَزِّلْ بِهِ سُلْطَانًا وَأَن تَقُولُواْ عَلَى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ثيرا من العامة يفتي بعضهم بعضا بما لا يعلمون، فتجد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لال أو حرام، أو واجب أو غير واجب، وهو لا يدري ع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لا يعلم هذا الرجل أن الله سائله عما قال يوم القيامة؟ أفلا يعلم أنه إذا أضل شخصا فأحل له ما حرم الله، أو حرمه مما أحل الله له، فقد باء بإثمه، وكان عليه مثل وزر ما عمله من إثم بسبب فتوا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عامة إذا رأى شخصا يريد أن يستفتي عالما،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اجة تستفتي، هذا واضح، هذا حرام، مع أنه في الواقع حلال، فيحرمه ما أحل الله له،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جب، فيلزمه بما لم يلزمه الله به،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غير واجب، فيسقط عنه ما أوجب الله عليه،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لال، وهو في الواقع حرام، فيوقعه فيما حرم الله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جناية منه على شريعة الله، وخيانة لأخيه المسلم، حيث غره بدون 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أن شخصا سأل عن طريق بلد من البلد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ريق من هنا، وأنت لا تعلم، لعد الناس ذلك خيانة منك وتغريرا، فكيف تتكلم عن طريق الجنة، وهو الشريعة التي أنزل الله وأنت لا تعلم عنها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بعض المتعلمين يقعون فيما يقع فيه العامة من الجرأة على الشريعة في التحليل والتحريم والإيجاب، فيتكلمون فيما لا يعلمون، ويجملون في الشريعة ويفصلون وهم من أجهل الناس في أحكا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سمعت الواحد منهم يتكلم، فكأنما ينزل عليه الوحي من جزمه فيما يقول، وعدم تور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ا يمكن أن ينطبق 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دري، أو ل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أن عدم العلم هو وصفه الحق الثابت، وهذا أضر على الناس من العامة؛ لأن الناس ربما يثقون بقوله ويغترون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ت هؤلاء يقتصرون على نسبة الأمر إليهم، لا، بل تراهم ينسبون ذلك للإسلا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يقول كذا، الإسلام يرى 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لا يجوز إلا فيما علم القائل أنه من دين الإسلام، ولا طريق إلى ذلك إلا بمعرفة 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إجماع المسلمين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بعض الناس لجرأته، وعدم ورعه، يقول عن الشيء المحرم الواضح تحر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ظن هذا حراما، أو عن الشيء الواجب الواضح وجو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ظن هذا واجبا، إما جهلا منه، أو عنادا، أو مكابرة، أو تشكيكا للناس في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قل، وإن من الإيمان، وإن من تقوى الله وتعظي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ول الرجل عما لا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علم، لا أدري، اسأل غي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ن ذلك من تمام العقل؛ لأن الناس إذا رأوا تثبته، وثقوا به، ولأنه يعرف قدر نفسه حينئذ، وينزلها منزلتها، وإن ذلك من تمام الإيمان بالله وتقوى الله، حيث لا يتقدم بين يدي ربه، ولا يقول عليه ما لا ي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أل عما لم ينزل عليه فيه الوحي، فينتظر حتى ينزل عليه الوحي، فيجيب الل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ا سئل عنه نب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أَلُونَكَ مَاذَا أُحِلَّ لَهُمْ قُلْ أُحِلَّ لَكُمُ الطَّيِّبَ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أَلُونَكَ عَن ذِي الْقَرْنَيْنِ قُلْ سَأَتْلُو عَلَيْكُم مِّنْهُ ذِكْ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أَلُونَكَ عَنِ السَّاعَةِ أَيَّانَ مُرْسَاهَا قُلْ إِنَّمَا عِلْمُهَا عِندَ رَبِّي لاَ يُجَلِّيهَا لِوَقْتِهَا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كان الأجلاء من الصحابة، تعرض لهم المسألة لا يدرون حكم الله فيها، فيهابونها ويتوقفون فيها؛ فها هو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سماء تظلني، وأي أرض تقلني، إذا أنا قلت في كتاب الله بغير 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 هو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زل به الحادثة، فيجمع لها الصحابة، ويستشيرهم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ابن سي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كن أحد أهيب بما لا يعلم من أبي بكر، ولم يكن أحد بعد أبي بكر أهيب بما لا يعلم عن ع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ئل عن علم يعلمه فليقل به، ومن لم يكن عنده علم ف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علم، فإن من العلم أن يقول لما لا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ئل الشعبي عن مسأل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سنها، فقال له 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استحيينا 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الملائكة لم تستحي حين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عِلْمَ لَنَا إِلاَّ مَا عَلَّمْتَ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رجل إلى مالك بن أنس، أحد الأئمة الأرب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عبد الله جئتك من مسافة بعيدة، مسألة حملني إياها بلدي لأسأ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سنها، فبهت الرج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أقول لأهل بلدي إذا رجعت إلي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لهم، قال 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الإمام أحمد يسأل عن المسألة، فيتوقف، أو يقول لا أدري،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 غيري، أو سل العلماء، أو 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ولوا في دين الله ما لا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ظْلَمُ مِمَّنِ افْتَرَى عَلَى اللّهِ كَذِبًا لِيُضِلَّ النَّاسَ بِغَيْرِ عِلْمٍ إِنَّ اللّهَ لاَ يَهْدِي الْقَوْمَ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عصمنا عن الزلل، ووفقنا لصواب القول والعمل، واغفر لنا ولوالدينا ولجميع المسلمين، إنك أنت الغفور الرحي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5:26:00Z</dcterms:created>
  <dc:creator>الشيخ محمد بن صالح العثيمين</dc:creator>
  <dc:description/>
  <dc:language>en-US</dc:language>
  <cp:lastModifiedBy>Admin</cp:lastModifiedBy>
  <cp:lastPrinted>2011-04-02T16:45:00Z</cp:lastPrinted>
  <dcterms:modified xsi:type="dcterms:W3CDTF">2016-08-27T15:31:00Z</dcterms:modified>
  <cp:revision>3</cp:revision>
  <dc:subject>1/الخلق والأمر لله وحده 2/جناية القول على الله بغير علم وخطر ذلك 3/مظاهر التساهل في الفتوى 4/بعض جنايات العامة على الفتوى 5/أهمية وفضل الورع في الفتوى 6/تعظيم السلف لشأن الفتوى وبعدهم عنها</dc:subject>
  <dc:title>تحريم الإفتاء بغير علم</dc:title>
</cp:coreProperties>
</file>