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تحريم</w:t>
            </w:r>
            <w:r>
              <w:rPr>
                <w:b/>
                <w:b/>
                <w:bCs/>
                <w:rtl w:val="true"/>
                <w:lang w:bidi="ar-EG"/>
              </w:rPr>
              <w:t xml:space="preserve"> </w:t>
            </w:r>
            <w:r>
              <w:rPr>
                <w:rFonts w:cs="Traditional Arabic"/>
                <w:b/>
                <w:b/>
                <w:bCs/>
                <w:rtl w:val="true"/>
                <w:lang w:bidi="ar-EG"/>
              </w:rPr>
              <w:t>الأغاني</w:t>
            </w:r>
            <w:r>
              <w:rPr>
                <w:b/>
                <w:b/>
                <w:bCs/>
                <w:rtl w:val="true"/>
                <w:lang w:bidi="ar-EG"/>
              </w:rPr>
              <w:t xml:space="preserve"> </w:t>
            </w:r>
            <w:r>
              <w:rPr>
                <w:rFonts w:cs="Traditional Arabic"/>
                <w:b/>
                <w:b/>
                <w:bCs/>
                <w:rtl w:val="true"/>
                <w:lang w:bidi="ar-EG"/>
              </w:rPr>
              <w:t>والشي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عاز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فقه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شيلات</w:t>
            </w:r>
            <w:r>
              <w:rPr>
                <w:b/>
                <w:b/>
                <w:bCs/>
                <w:rtl w:val="true"/>
              </w:rPr>
              <w:t xml:space="preserve"> </w:t>
            </w:r>
            <w:r>
              <w:rPr>
                <w:rFonts w:cs="Traditional Arabic"/>
                <w:b/>
                <w:b/>
                <w:bCs/>
                <w:rtl w:val="true"/>
              </w:rPr>
              <w:t>وغي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2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ارَ بَصَائِرَ أُولِي النُّهَى بِهَدْيِ كِتَابِهِ الْمُبِين، وَأَضَاءَ جَنَبَاتِ نُفُوسِهِمْ بِسُنَّةِ خَاتَمِ النَّبِيِّ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وْضَحَ مَعَالِمَ الطَّرِيقِ لِلسَّالِكِين، وَنَصَحَ الأُمَّةَ مُشْفِقَاً حَرِيصَاً رَؤُوفًا بِالْمُؤْمِنِين، صَلَّى اللهُ عَلَيْهِ وَعَلَى آلِهِ الطَّاهِرِينَ وَصَحْبِهِ الطَّيِّبِ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كُمْ غَدَاً مُحَاسَبَونَ، وَبِأَعْمَالِكِمْ مَجْزِيُّونَ، وَعَلَى مَا كَسَبَتْ جَوَارِحُكُمْ فَرِحُونَ أَوْ نَا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شَاعَ بَيْنَ النَّاسِ قَدِيمَاً وَحَدِيثَاً أَمْرٌ سَبَّبَ لِكَثِيرٍ مِنْهُمُ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طَرِيقِ الْحَقِّ جَلَبَ لَهُمُ الانْصِرَافَ، وَإِلَى الْبَاطِلِ وَالْمُحَرَّمَاتِ الْأُخْرَى الانْجَ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غِنَاءُ وَمَا يَصْحَبُهُ مِنْ آلاتٍ مُوسِيقِيَّةٍ وَأَصْوَاتٍ مُحَرَّمَةٍ، صَرَفَ مَنْ يَتَعَلَّقُ بِهَا عَنِ الدِّينِ وَالإِيمَانِ، وَعَنْ طَاعَةِ الرَّحِيمِ الرَّحْمَنِ، وَعَنْ حُبِّ الذِّكْرِ وَالْقُرْآنِ، وَهَذَا أَمْرٌ مُجَرَّبٌ مَعْرُوفٌ لا يَخْتَلِفُ عَلَيْهَا اثْنَانِ، فَمنَ أَحَبَّ الْغِنَاءَ تَرك الْقُرْآن وَتَرك الْخَيْر وَأَحَبَّ الشَّرَّ، حَتَّى رُبَّمَا اسْتَمَرَأَ ذَلِكَ وَصَارَ عِنْدَهُ أَمْرَاً طَبِي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ابَ قَلْبَهُ مَرْضُ النِّفَاقِ وَهُوَ غَافِلٌ لا يَدْرِي، وَرُبَّمَا أَنْكَرَ عَلَى مَنْ يُنَاصِحُهُ وَيُرِيدُ لَهُ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دَلَّ الْقُرْآنُ وَالسُّنَّةُ وَكَلَامُ السَّلَفِ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رِيمِ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 ذَلِكَ إِلَّا جَاهِلٌ أَوْ مُعَانِدٌ لا يُرِيدُ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أَجِلَّ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وَ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غِنَاءُ 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اءُ 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اءُ وَاللهِ الذِي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نَحْوُ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كْرِمَةَ وَ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هُمُ الْحُجَّةُ فِي تَفْسِيرِ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ونَنَّ مِنْ أُمَّتِي أَقْوَامٌ يَسْتَحِلُّونَ الْخَزَّ وَالْحَرِيرَ وَالْخَمْرَ وَالْمَعَازِفَ، وَلَيَنْزِلَنَّ أَقْوَامٌ إِلَى جَنْبِ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حُ عَلَيْهِمْ بِسَارِحَةٍ لَهُمْ، يَأْتِيهِمْ رَجُلٌ لِحَاجَ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وَيَضَعُ الْعَلَمَ، وَيَمْسَخُ آخَرِينَ قِرَدَةً وَخَنَازِي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عَلَّقَاً بِصِيغَةِ الْجَزْمِ وَوَصَلَهُ 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مِزْمَارٍ عِنْدَ نِعْمَةٍ، وَصَوْتُ رَنَّةٍ عِنْدَ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حَسَّنَ إِسْنَادَهُ الْأَلْبَانِ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 أو حَرَّمَ الخمْرَ والميسِر، و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 وَالْكُوبَةُ هِيَ الطَّ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نَاتُ وَالمَعَازِفُ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 وَالْمُرَادُ بِالقَيْنَاتِ أَوِ الْقِ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أَرْبَعَةُ أَحَادِيثَ صَحِيحَةٌ مُحَتَّجٌ بِهَا عِنْدَ أَهْلِ الْعِلْمِ الْمُعْتَبَرِينَ، كُلُّهَا تُحَرِّمُ الْغِنَاءَ وَآلاتِ الطَّ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آثَارُ عَنْ فُقَهَاءِ الْأُمَّةِ وَعُلَمَائِهَا بِذَمِّ الْغِنَاءِ وَتَحْرِيمِهِ وَالتَّحْذِيرِ مِنْهُ،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 كَمَا يُنْبِتُ الْمَاءُ الزَّرْعَ، وَإِنَّ الذِّكْرَ يُنْبِتُ الْإِيمَانَ فِي الْقَلْبِ كمَا يُنْبِتُ الْمَاءُ الْبَ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مِثْلُهُ عَنْ الشَّعْبِ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عَلُهُ عِنْدَنَا الفْ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أَشَدُّ مِنْهُ عَنْ فُقَهَاءِ الْأَحْنَافِ، بَلْ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الْأَئِمَّةِ الْأَرْبَعَةِ أَنَّ آلاتِ اللَّهْو كُلّهَا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ذْكُرْ أَحَدٌ مِنْ أَتْبَاعِ الْأَئِمَّةِ فِي آلاتِ اللَّهْوِ نِزَ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ازِفُ خَمْرُ النُّفُوسِ، تَفْعَلُ بِالنُّفُوسِ أَعْظَم مِمَّا تَفْعَلُ حُمَيَّا الْكُؤُ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ازِفُ هِيَ الأغَانِي وَآلاتُ الْمَلَاهِ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أْتِي آخِرَ الزَّمَانِ قَوْمٌ يَسْتَحِلُّونَهَا كَمَا يَسْتَحِلُّونَ الْخَمْرَ وَالزِّنَا وَ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عَلامَاتِ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وَقَ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يَدُلُّ عَلَى تَحرِيمِهَا وَذَمِّ مَنِ اسْتَحَلَّهَا كَمَا يُذَمُّ مَنِ اسْتَحَلَّ الْخَمْرَ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وَالْأَحَادِيثُ فِي التَّحْذِيرِ مِنَ الْأَغَانِي وَآلاتِ اللَّهْوِ كَثِ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اللهَ أَبَاحَ الْأَغَانِي وَآلاتِ الْمَلَاهِي فَقَدْ كَذَبَ وَأَتَى مُنْكَرَاً عَظِيمَاً، نَسْأَلُ اللهَ الْعَافِيَةَ مِنْ طَاعَةِ الْهَوَى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ذَلِكَ وَأَقْبَحُ وَأَشَدُّ جَرِيمَةً مَنْ قَالَ إِنَّهَا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مِنَ الْجَهْلِ بِاللهِ وَالْجَهْلِ بِدِيِنِهِ، بَلْ مِنَ الْجُرْأَةِ عَلَى اللهِ وَالْكَذِبِ عَلَى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دِلَّةِ الشَّرِيعَةِ السَّمْحَاءِ وَالْمِلَّةِ الْغَرَّاءِ فِي ذَمِّ الْغِنَاءِ وَتَحْرِيمِهِ وَالتَّحْذِيرِ مِنْ عُقُوبَتِهِ، فَهَلْ يَرْضَى عَاقِلٌ بَعْدَ كُلِّ هَذَا أَنْ يَتَجَرَّأَ عَلَى سَمَاعِ الْغِنَاءِ بِأَيْ شَكْلٍ كَانَ هُوَ؟ هَلْ يَرْضَى مُسْلِمٌ يُرِيدُ اللهَ وَالدَّارَ الآخِرَةَ أَنْ يَتْرُكَ الْقُرْآنَ الْعَظِيمَ كَلَامَ رَبِّ الْعَالَمِينَ وَيَسْتَبْدِلَهُ بِهَذَا الْهُرَاءِ وَيَتَّبِعَ الشَّيْطَانَ وَيَتَّبِعَ الْفُسَّاقَ وَأَهْل الْمُجُونِ وَيَبْتَعِدَ عَنْ ذِكْرِ الله وَعَنِ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وَتُوبُوا إِلَى اللهِ، وَاحْذَرُوا فجْأَةَ الْمَوْتِ عَلَى هَذِهِ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اللَّهُمَّ بَارِكْ لَنَا فِي الْقُرْآنِ الْعَظِيمِ، وَانْفَعْنَا بِمَا فِيهِ مِنَ الآيَاتِ وَالذِّكْرِ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يَغْفِرْ لَكُمْ، وَتُوبُوا إِلَيْهِ يَتُبْ عَلَيْكُمْ؛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حْذَرُوا الْأَغَانِي، ونَبِّهُوا غَيْرَكُمْ مِمَّنْ قَدْ يَكُونُ غَافِلَاً أَوْ مُنْهَمِكَاً فِيهَا وَلا يُدْرِكُ ضَرَ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جِبُ التَّنْبِيهُ عَلَيْهِ وَالْحَذَرُ مِنْهُ جِدَّاً مَا انْتَشَرَ بَيْنَ النَّاسِ فِي السَّنَوَاتِ الْأَخِيرَةِ مِنَ الْأَغَانِي الَّتِي سُمِّيَتْ بِغَيْرِ اسْمِهَا حَتَّى اسْتَمْرَأَهَا النَّاسُ وَظَنُّوا أَنَّهَا لَيْسَتْ دَاخِلَةً فِي الْغِنَاءِ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بَّمَا اسْتَمَعَ لَهَا مَنْ ظَاهِرُهُ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مَنْ يُجَاهِرُ بِهَا فِي الْأَمَاكِنِ الْعَامَّةِ وَيُسْمَعُ صَوْتُهَا مِنْ بَعِيدٍ مِنْ سَيَّارَتِهِ أَوْ مِنْ جَ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نٍ مُحَرَّمَةٌ وَتَدْخلُ فِي الأَدِلَّةِ السَّابِقَةِ مِنَ الْقُرْآنِ وَالسُّنَّةِ وَكَلَامِ السَّلَفِ، بَلْ هِيَ فِي الْوَاقِعِ أَشَدُّ مِنْهَا وَأَعْظَمُ تَأْثِيرَاً وَأَكْثَرُ نَشْوَةً من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جِدُ مَنْ يَسْتَمِعُ لَهَا تُصِيبُهُ نَشْوَةٌ وَسَ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اقَص تَرَاقُصَ الْمَجَانِيْنَ، وَيَتَصَرَّفُ تَصَرُّفَ الْمَ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مَنْ يَقُودُ السَّيَّارَاتِ وَيَسْتَمِعُ إِلَيْهَا يَقُودُهَا بِسُرْعَةٍ جُنُونِيَّةٍ، وَكَمْ مِنَ الْحَوَادِثِ حَصَلَتْ وَقَدْ وَصَلَتِ السَّيَّارَةُ إِلَى السُّرْعْةِ الْكَامِلَةِ حِيْنَ أَصَابَتْهُمْ بِالطَّيْشِ وَ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الشَّيْخُ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تَّسْجِيلاتِ تُبَاعُ أَشْرِطَةٌ إِسْلَامِيَّةٌ لِلْأَنَاشِيَد لَكِنَّهَا مَصْحُوبَةٌ بِالدُّفُوفِ وَالطُّبُولِ، فَمَا حُكْمُ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اسْتِمَاعُ إِلَيْهَا مَا دَامَتْ مَصْحَوبَةً بِهَا، وَأَمَّا إِنْ كَانَتْ خَالِيَةً مِنْ ذَلِكَ فُيُنْظَرُ إِلَى مَوْضُوعِ الْأُنْشُ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سَلِيمٌ أَمْ غَيْرُ سَلِيمٍ، وَنَصِيحَتِي لِإِخْوَانِي الشَّبَابِ أَنْ يَحْرصُوا عَلَى الْأَشْرِطَةِ الْمُفِيدَةِ كَأَشْرِطَةِ تَفْسِيرِ الْقُرْآنِ، أَوْ شَرْحِ الْأَحَادِيثِ النَّبَوِيَّةِ، أَوْ مَسَائِل عِلْمِيَّةٍ يَنْتَفِعُونَ بِهَا وَيَنْفَ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انْتَشَرَ بَيْنَ بَعْضِ النَّاسِ بَدِيلاً لِلْأَغَانِي وَهُوَ مَا يُسَمَّى بِالشِّيَلاتِ التِي فِيهَا دُفُوفٌ، وَقَدِ انْفَتَنَ بِهَا بَعْضُ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شَدُّ أَنْوَاعِ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لَةُ وَالدُّفُوفُ وَالْأَشْيَاءُ هذِه، هَذِهِ أَشَدُّ أَنْوَاعِ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حَبِّبْ إِلَيْنَا الْخَيْرَ وَكَرِّهْ إِلَيْنَا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رَحْ صُدُورَنَا لِلْقُرْآنِ وَالسُّنَّةِ، وَأَبْعِدْ عَنَّا مَا يُلْهِينَا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الْمُسْلِمِينَ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الْمَسَاكِين فِي حَلَبَ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قِذْهُمْ مِنْ بَرَاثِنِ النُّصَيْرِينِ الْمُجْرِمِينَ وَالرُّوسِ الْمُعْتَدِينَ وَالصَّفَوِيِّينَ الْحَاقِ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هُمْ، وَاغْفِرْ لِمَوْتَ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دَّ جَوْعَاتِهِمْ وَآمِنْ رَوْعَاتِهِمْ، وَاحْفَظْ أَدْيَانَهُمْ وَأَبْدَانَهُمْ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7:00Z</dcterms:created>
  <dc:creator>الشيخ/ محمد الشرافي</dc:creator>
  <dc:description/>
  <dc:language>en-US</dc:language>
  <cp:lastModifiedBy>Admin</cp:lastModifiedBy>
  <cp:lastPrinted>2011-04-02T16:45:00Z</cp:lastPrinted>
  <dcterms:modified xsi:type="dcterms:W3CDTF">2017-01-04T13:28:00Z</dcterms:modified>
  <cp:revision>3</cp:revision>
  <dc:subject>1/ أدلة شرعية على تحريم الغناء والمعازف 2/ ذم فقهاء الأمة الغناء 3/ دخول الشيلات وغيرها في الغناء المذموم المحرم</dc:subject>
  <dc:title>تحريم الأغاني والشيلات</dc:title>
</cp:coreProperties>
</file>