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ك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أ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ج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ِي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به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6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1-22T10:10:00Z</dcterms:modified>
  <cp:revision>4</cp:revision>
  <dc:subject>1/ إخبار النبي –صلى الله عليه وسلم- باختلاف المسلمين ووصفه لعلاج ذلك 2/ صفات الخوارج كما وردت في الأحاديث النبوية 3/ بعض الأحداث والوقائع وبيان حكمها الشرعي</dc:subject>
  <dc:title>تحذير ونكير</dc:title>
</cp:coreProperties>
</file>