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أ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عاد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س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ل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ف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ق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ئو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ر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ج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ض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ه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خ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ص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ع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ه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ط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ُ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ظ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َّ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و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ْ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ئ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ك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ِّ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ْ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ش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شَر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ت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ِي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س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ش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ُش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ع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6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َّ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ص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رَ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ْ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ُ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غَ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غَض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غَ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ف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ف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ِيم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س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ج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ج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ذ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َّ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ه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ع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ضيِّ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وِّ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ك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35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ا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ظ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طَ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ر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ِّ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جع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68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49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09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ا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ه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و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تَل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صَا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َ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يبُ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365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ج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" (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ه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ش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68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ال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ُدارَس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ة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يُ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سّ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يُ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ي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ث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دث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يُ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4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49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ا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افِ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ا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ص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ْم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ي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كُ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ِّ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ه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خ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ُوت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ع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14:00Z</dcterms:created>
  <dc:creator>الشيخ عمر المشاري</dc:creator>
  <dc:description/>
  <dc:language>en-US</dc:language>
  <cp:lastModifiedBy>Admin</cp:lastModifiedBy>
  <cp:lastPrinted>2018-02-22T14:05:00Z</cp:lastPrinted>
  <dcterms:modified xsi:type="dcterms:W3CDTF">2018-08-07T12:15:00Z</dcterms:modified>
  <cp:revision>3</cp:revision>
  <dc:subject>1/حياة القلوب وسعادتها ليست فيما يلهي عن ذكر الله 2/السهر مما يجلب الغفلة ويقسي القلب 3/مسئولية الآباء والمربين عن توجيه النشء 4/من أضرار السهر</dc:subject>
  <dc:title>تحذير من سهر الليل وتأخير الصلاة</dc:title>
</cp:coreProperties>
</file>