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ذير</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نجابة</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الانتساب</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
                <w:bCs/>
                <w:rtl w:val="true"/>
                <w:lang w:bidi="ar-EG"/>
              </w:rPr>
              <w:t>وتجلياته</w:t>
            </w:r>
            <w:r>
              <w:rPr>
                <w:b/>
                <w:b/>
                <w:bCs/>
                <w:rtl w:val="true"/>
                <w:lang w:bidi="ar-EG"/>
              </w:rPr>
              <w:t xml:space="preserve"> </w:t>
            </w:r>
            <w:r>
              <w:rPr>
                <w:rFonts w:cs="Traditional Arabic"/>
                <w:b/>
                <w:b/>
                <w:bCs/>
                <w:rtl w:val="true"/>
                <w:lang w:bidi="ar-EG"/>
              </w:rPr>
              <w:t>ومقتضيا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لصده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عودة</w:t>
            </w:r>
            <w:r>
              <w:rPr>
                <w:b/>
                <w:b/>
                <w:bCs/>
                <w:rtl w:val="true"/>
                <w:lang w:bidi="ar-EG"/>
              </w:rPr>
              <w:t xml:space="preserve"> </w:t>
            </w:r>
            <w:r>
              <w:rPr>
                <w:rFonts w:cs="Traditional Arabic"/>
                <w:b/>
                <w:b/>
                <w:bCs/>
                <w:rtl w:val="true"/>
                <w:lang w:bidi="ar-EG"/>
              </w:rPr>
              <w:t>لدين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دم</w:t>
            </w:r>
            <w:r>
              <w:rPr>
                <w:b/>
                <w:b/>
                <w:bCs/>
                <w:rtl w:val="true"/>
                <w:lang w:bidi="ar-EG"/>
              </w:rPr>
              <w:t xml:space="preserve"> </w:t>
            </w:r>
            <w:r>
              <w:rPr>
                <w:rFonts w:cs="Traditional Arabic"/>
                <w:b/>
                <w:b/>
                <w:bCs/>
                <w:rtl w:val="true"/>
                <w:lang w:bidi="ar-EG"/>
              </w:rPr>
              <w:t>مخططات</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بتحقيق</w:t>
            </w:r>
            <w:r>
              <w:rPr>
                <w:b/>
                <w:b/>
                <w:bCs/>
                <w:rtl w:val="true"/>
                <w:lang w:bidi="ar-EG"/>
              </w:rPr>
              <w:t xml:space="preserve"> </w:t>
            </w:r>
            <w:r>
              <w:rPr>
                <w:rFonts w:cs="Traditional Arabic"/>
                <w:b/>
                <w:b/>
                <w:bCs/>
                <w:rtl w:val="true"/>
                <w:lang w:bidi="ar-EG"/>
              </w:rPr>
              <w:t>العبودية</w:t>
            </w:r>
            <w:r>
              <w:rPr>
                <w:b/>
                <w:b/>
                <w:bCs/>
                <w:rtl w:val="true"/>
                <w:lang w:bidi="ar-EG"/>
              </w:rPr>
              <w:t xml:space="preserve"> </w:t>
            </w:r>
            <w:r>
              <w:rPr>
                <w:rFonts w:cs="Traditional Arabic"/>
                <w:b/>
                <w:b/>
                <w:bCs/>
                <w:rtl w:val="true"/>
                <w:lang w:bidi="ar-EG"/>
              </w:rPr>
              <w:t>بمفهومها</w:t>
            </w:r>
            <w:r>
              <w:rPr>
                <w:b/>
                <w:b/>
                <w:bCs/>
                <w:rtl w:val="true"/>
                <w:lang w:bidi="ar-EG"/>
              </w:rPr>
              <w:t xml:space="preserve"> </w:t>
            </w:r>
            <w:r>
              <w:rPr>
                <w:rFonts w:cs="Traditional Arabic"/>
                <w:b/>
                <w:b/>
                <w:bCs/>
                <w:rtl w:val="true"/>
                <w:lang w:bidi="ar-EG"/>
              </w:rPr>
              <w:t>الشام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ولات</w:t>
            </w:r>
            <w:r>
              <w:rPr>
                <w:b/>
                <w:b/>
                <w:bCs/>
                <w:rtl w:val="true"/>
                <w:lang w:bidi="ar-EG"/>
              </w:rPr>
              <w:t xml:space="preserve"> </w:t>
            </w:r>
            <w:r>
              <w:rPr>
                <w:rFonts w:cs="Traditional Arabic"/>
                <w:b/>
                <w:b/>
                <w:bCs/>
                <w:rtl w:val="true"/>
                <w:lang w:bidi="ar-EG"/>
              </w:rPr>
              <w:t>الأخطبوط</w:t>
            </w:r>
            <w:r>
              <w:rPr>
                <w:b/>
                <w:b/>
                <w:bCs/>
                <w:rtl w:val="true"/>
                <w:lang w:bidi="ar-EG"/>
              </w:rPr>
              <w:t xml:space="preserve"> </w:t>
            </w:r>
            <w:r>
              <w:rPr>
                <w:rFonts w:cs="Traditional Arabic"/>
                <w:b/>
                <w:b/>
                <w:bCs/>
                <w:rtl w:val="true"/>
                <w:lang w:bidi="ar-EG"/>
              </w:rPr>
              <w:t>الشيعي</w:t>
            </w:r>
            <w:r>
              <w:rPr>
                <w:b/>
                <w:b/>
                <w:bCs/>
                <w:rtl w:val="true"/>
                <w:lang w:bidi="ar-EG"/>
              </w:rPr>
              <w:t xml:space="preserve"> </w:t>
            </w:r>
            <w:r>
              <w:rPr>
                <w:rFonts w:cs="Traditional Arabic"/>
                <w:b/>
                <w:b/>
                <w:bCs/>
                <w:rtl w:val="true"/>
                <w:lang w:bidi="ar-EG"/>
              </w:rPr>
              <w:t>الرافضي</w:t>
            </w:r>
            <w:r>
              <w:rPr>
                <w:b/>
                <w:b/>
                <w:bCs/>
                <w:rtl w:val="true"/>
                <w:lang w:bidi="ar-EG"/>
              </w:rPr>
              <w:t xml:space="preserve"> </w:t>
            </w:r>
            <w:r>
              <w:rPr>
                <w:rFonts w:cs="Traditional Arabic"/>
                <w:b/>
                <w:b/>
                <w:bCs/>
                <w:rtl w:val="true"/>
                <w:lang w:bidi="ar-EG"/>
              </w:rPr>
              <w:t>قصم</w:t>
            </w:r>
            <w:r>
              <w:rPr>
                <w:b/>
                <w:b/>
                <w:bCs/>
                <w:rtl w:val="true"/>
                <w:lang w:bidi="ar-EG"/>
              </w:rPr>
              <w:t xml:space="preserve"> </w:t>
            </w:r>
            <w:r>
              <w:rPr>
                <w:rFonts w:cs="Traditional Arabic"/>
                <w:b/>
                <w:b/>
                <w:bCs/>
                <w:rtl w:val="true"/>
                <w:lang w:bidi="ar-EG"/>
              </w:rPr>
              <w:t>جسد</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حصين</w:t>
            </w:r>
            <w:r>
              <w:rPr>
                <w:b/>
                <w:b/>
                <w:bCs/>
                <w:rtl w:val="true"/>
                <w:lang w:bidi="ar-EG"/>
              </w:rPr>
              <w:t xml:space="preserve"> </w:t>
            </w:r>
            <w:r>
              <w:rPr>
                <w:rFonts w:cs="Traditional Arabic"/>
                <w:b/>
                <w:b/>
                <w:bCs/>
                <w:rtl w:val="true"/>
                <w:lang w:bidi="ar-EG"/>
              </w:rPr>
              <w:t>أنفسنا</w:t>
            </w:r>
            <w:r>
              <w:rPr>
                <w:b/>
                <w:b/>
                <w:bCs/>
                <w:rtl w:val="true"/>
                <w:lang w:bidi="ar-EG"/>
              </w:rPr>
              <w:t xml:space="preserve"> </w:t>
            </w:r>
            <w:r>
              <w:rPr>
                <w:rFonts w:cs="Traditional Arabic"/>
                <w:b/>
                <w:b/>
                <w:bCs/>
                <w:rtl w:val="true"/>
                <w:lang w:bidi="ar-EG"/>
              </w:rPr>
              <w:t>وأبنائ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الرافض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 أنفسهم عربًا وعجمًا، وأزكاهم محتدًا ومنمى، وأشدهم بهم رأفة ورحمى، حاشا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ذ الأعصم، وعروة العز الوثقى التي لا تفصم، صدق الانتماء الموجب لتحقق الاحتماء، وهل الانتماء المنجي من غوائل الغير، والمحقق لجميل الأثر، إلا الانتماء لهذا الدين بصدق، والتعاطي مع أحكامه بشوق، وفسح الباب للروح لتنطلق في معارج الذوق؟ فمن تحقق بالانتماء فقد عرس بالمثوى الجليل، واحتمى بالحصن الذي رفعت قواعده أكف الخليل، ونقع من ماء العزة محترم العليل، ومن ثم وجب استشعار الانتساب، إلى هذا الدين العظيم الجن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الاستشعار مقتضيات، وله تجليات، فليس الأمر مجرد انتماء مقطوع عن سره، وسره ضمان الصيانة والرعاية، وحماية الحمى من كل غارة وخيانة، فالدين باعتباره مانح الاعتبار، وضامن الاستقرار، وسبب الفوز بالجنة والنجاة من النار، بهذه الاعتبارات يجب أن يكون هو أكبر همنا، وغاية رغبتنا، وحرمنا الذي نؤمن حدوده، بصدق التعاطي معه أولا، وباعتباره نجاة وسلامة وموئ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عاني إذا استقرت في القلب أنتجت حبًا لازمًا، فيصبح الملتزم ملازمًا، وبالشرع قائمًا، ويخرج من صورة الحركات في العبادات أداء، إلى عوالم التفاعل الروحي انطلاقًا وارتقاءً، فيدفع ويكافح، ويذود وينافح، يفعل ذلك؛ لأن الدين قد امتزج بكيانه، وأصبح أعظم همه و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درك هذه المعاني تمسك من الولاء للدين بحبل وثيق، ومن الثناء بصحيح النشر فتيق، فيصبح شغله الشاغل عز الإسلام وسلامة المسلمين، يقدم ذلك على حاجاته وأغراضه وأمواله وعقاراته وأرصدته، لأن كل تلك الأمور إنما هي صور ما تلبث أن يخفت بريقها، وتنتهي لذتها؛ لأنها مشوبة بالأكدار، محاطة بالأخطار، تبلى لذتها مع مرور الأيام و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قد حُملنا أمانة أشفقت عن حملها السموات والأرض والجبال، إنها أمانة التكليف، التكليف بالقيام بالحقوق، ونبذ كل تمرد أو عقوق، ومن تخلى، أو تهاون أو تسلى، دخل تحت صفة الظلم والجهل، وكان بحقّ المعرض الن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نت أيها العبد على ضعفك وفقرك واحتياجك، تحملت ما لم تتحمله السماوات والأرض والجبال، فإن قمت بالحق ارتقت روحك فوق السموات، وصرت أثقل في موازين الاعتبار من الجبال، وإن تخليت وأقبلت على الأرض رعيًا للشهوات، وتحصيلاً للملذات، نزلت إلى أخس حضيض، وفقدت البريق والوميض، وأصبحت في حكم المقعد المريض، وهل هناك أخطر من مرض الروح، المفقد للمعنى، المذهب للسر، المسبب للانتكاس، المؤدي إلى الارتك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ممر، وكلنا عابروه، والمار إما أن يترك أثره وعرفه، وإما أن يمر وليس في الناس من عرفه، والأثر المحمود ما كان للدين رافعًا، وللخلق نافعًا، وعن الحق مد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سلامنا يتعرض اليوم لهجمات وغارات على كل الأصعدة والجبهات، عقدية فكرية تشويهية تزويرية، تستخدم فيها كل الوسائل، والهدف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مسلمين عن دينهم، وإخراجهم من جنة حيائهم، وجنة يقينهم، وتدمير فكرهم، وردم ثقافتهم، وإسقاط هيبة أئمتهم وعلمائهم، وكل هذه ألوان من القتال، بمقتضى قول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تال ليس فقط قتال المدفع والقصف، بل يأخذ صورا عديدة، منها التزوير والصرف، وذلكم حاصل اليوم بنوعيه، قصفا وصرفا، إثارة للشبهات، وإزكاء للعداوات، وتمزيقا للأواصل والص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داء الإسلام يدركون أن الأمة اليوم قد تحولت إلى أنكاث، وأنها تمزقت شذر مذر كما يقال، ولكن هؤلاء الأعداء يعلمون أن المسلمين يقرؤون صباح مساء كتاب الله، يقرؤون الآيات أو تتردد على مسامعهم، ويخافون أن تكون هذه الآيات سببا في يقظة تدركهم فيعدون مرة أخرى إلى التماسك، يعودون مرة أخرى إلى وجودهم التاريخي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اء الأمة يدركون أن الأسرة المسلمة رغم ما اعتراها من حملات التعرية والتغريب لا تزال تحتفظ إلى حد ما بخيط وصل مع كتاب الله، على تفاوت في هذا الخيط حدة وقوة ودقة ومت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هم لن يطمئنوا أبداً إلا بعد أن يجدوا أن الأسرة المسلمة قد نسفت من جذورها، وأن دعائم وجودها ذ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هذا يسعون ويشتغلون ويخططون ويله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تم القضاء على الأسرة في منظورهم؟ يتم القضاء عليها بالسعي اللاهث إلى القضاء على التعاليم التي تنزلت علينا من لدن مولانا و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عاليم التي تقرؤون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زاد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ا وتجلية لمقا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دركوا أن السبيل إلى القضاء على الأسرة لا يتمثل في نسف الديار قصفا فقط؛ لأن دارا إذا نسفت ستبنى دار أخرى في مكان آخر، ولكن إذا نسفت الصلة بالكتاب؛ فمتى تستطيع تجديدها وتطويرها؟ لذلك فصلوا بين الأسرة المسلمة وبين كتاب ربها بحيل شتى، وتحت مسميات عديدة، يمكرون ويزورون ويسلكون في ذلك طريقة غاية في الدهاء، هذه الطريقة هي التي أشار إليها ربنا وبينه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ضَاء لَهُم مَّشَوْاْ فِيهِ وَإِذَا أَظْلَمَ عَلَيْهِمْ 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يق ينتظر الفرصة السانحة، كلما وجدوا أن الفرصة أضيئت أمامهم وان الطريق تعبد ولو لبضعة أمتار أمامهم تنادوا أن هلموا فقد حانت الفرصة، هلموا لتقوضوا ما يمكن أن تقوضوه من الدعائم، حتى إذا وجدوا أن الآذان قد تفتحت لما يتهامسون حوله، وأن الأبصار قد أدر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ت أنشطتهم الهدامة، قاموا وتهامسوا أن ق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صة قد غ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وا فرصة 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يجري اليوم أيها الكرام، ولو أصغيتم لتأملتم فعلا أن بيان الله يصف هؤلاء الجنود الأقزام، تجدون أن مكرهم وعملهم يجسد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ضَاء لَهُم مَّشَوْاْ فِيهِ وَإِذَا أَظْلَمَ عَلَيْهِمْ قَامُواْ وَلَوْ شَاء اللّهُ لَذَهَبَ بِسَمْعِهِمْ وَأَبْصَارِهِ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لحل إذاً؟ الحل تُنبئ عنه الآية التي بعدها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حل، هذا هو حبل النجاة، هذا لقاح الاحت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ادة اعتصام والتجاء واحتماء وإيمان ويقين وثبات، العبادة تعلق بالله، وطرق لبابه، ووقوف عند حدوده، وخضوع لأوامره، وتعظيم ل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ادة تخلّق بأخلاق الكُمّل من عباده من أهل الاصطفاء والاجتباء، وعلى رأسهم الرسل والأنبياء، وصفوة صفوته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مبدئ المعيد، ميسر الأمل البعيد، الذي من توكل عليه ولجأ إليه فقد أوى إلى الركن الشديد، ومن شكر نعمته تكفل له ب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ذي القدر الرفيع، والعز المنيع، والمجد المشيد، الهادي إلى صراط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ضا عن آله وأصحابه الذين سلكوا على نهجه الواضح وقصده السديد، وتناسقوا في سلك أتباعه تناسق الدر الفريد، وتبعهم بإحسان إلى يوم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 هو في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كل، وبالتالي فالأمر كله بيده، فهما متلازمان، الخلق والأم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له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عبدوه التجئوا إليه؛ لعلكم تتقون، لعلكم تتقون شرور أنفسكم بمنعها من موارد هلكتها، وتتقون أعداءكم باعتصامكم بربكم، فالتوقي والوقاية داخلين في معنى التقوى، من اتقى 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حن، يا عباد الله، نعبد الله حقا كما أراد؟ هل نتوكل عليه التوكل الذي هو من لوازم العبادة بمقتضى فاعبده وتوكل عليه؟ هل نحتكم إليه في كل كبيرة وصغيرة؟ هل نسيّر أسرنا وفق مراد الله المعبود؟ هل اقتصاداتنا ومعاملاتنا وتجارتنا تتم وفق صبغة العبودية لله الخالق الم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فهوم الشامل العام للعبودية، فليست العبودية منحصرة خلف جدران مسجد، ولكنها منهاج حياة، منهاج 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نزَلْنَاهُ حُكْمًا عَرَ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حْكُمَ بَيْنَ النَّاسِ بِمَا أَرَا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ا أراك الله لا بما أراك هواك، لا بما أراك فكرك ورأيك، لا بما أراك الشرق والغرب، بما أراك الله الذي خلق، والذي أحكامه كلها لطف وعناية وسعادة ورف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نا رسول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ستمساك بهذا الدين، والدفاع عنه، والذود عن حياضه ورياضه، وحثنا على التمسك بسنته، باعتبارها سبيل النجاة من الفتن، وطريق السلامة من الضل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وا عليهم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هذه ال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ضوا عليهم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معاني هذه الجملة ما يشير إلى أن المتمسك بهذا الحبل ستشن عليه غارات تحاول قطع حبل وصله مع الكتاب والسنة؛ لذلك، جاء الأمر النبوي والتوجيه المصطف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ض بالنواجذ إلا على الشيء الذي يريد أحد انتزاعه منك بالقوة، وهذا هو الحاصل اليوم، محاولات بألوان عديدة من أجل انتزاع تلكم العلاقة، وضرب تلكم الوثاقة، وقطع تلك الصلة، حتى يصبح المسلم مجرد شبح منقطع عن دينه، لا يعرف إلا الشهوة والمتاع والدنيا والملذات؛ حتى ينقطع عن السنة، فيصبح كالإدغام بلا غ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حصن ونحصن، أن نتحصن نحن بالعلم، نتحصن بتجديد الصلة بالله، بطابع الانقياد والاستسلام، بطابع التصديق الكامل، الذي لا شائبة فيه ولا د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ان نحصن أبناءنا وشبابنا من هذه الأمواج العاتية من الشبه التي يثيرها أعداء الإسلام،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ذل الكثير من شبابنا، لماذا؟ لأن لقاح الاحتماء الديني عندهم مفقود أو ضعيف جدا، إلا من رحم الله، نحرص على تلقيحهم فيما يتعلق بالجسد حرصا شديدا، أما الروح فنتركها للعابثين والماكرين دون لقاح، فيصبح الابن عرضة لكل شبهة، إما بتطرف موغل أو انحراف مخل، وخصو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خلى التعليم والإعلام في بلاد الإسلام عن دورهم المتمثل في زرع القيم، وترسيخ العقيدة، والتمكين للدين، إلا من رحم الله؛ بل على العكس، غدت الكثير من منابر الإعلام في كثير من بلاد الإسلام منابر هدم وصرف للمسلمين عن غايتهم التي خلقوا من أجلها، وإغراقهم في المتع والملذات والمسابقات، والملاهي والمسلسلات، حتى لا تقوم لهم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يأتي التحصين والحالة عن هذه الشا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المسلمين اليوم تتعرض لحملات الزعزعة والتشكيك، دون أن يكون هناك برنامج واضح في مناهج المسلمين لصد العدوان ودحر ال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أخطبوط الشيعي الرافضي يمتد ويتمدد وينخر في جسد الأمة، ويسلب عقول الكثيرين بالتلبيس والتدليس، وبالمال، وبالإغراء، فمن يحصن أبناءنا من هذا المد؟ من يعرّفهم أن التشيع إنما هو مَدٌّ يراد منه ضرب الإسلام في الصميم، يراد منه تشتيت الشمل، يراد منه زرع الفتنة؟ إنه مشروع خطير إن لم ننتبه له الآن، ونتحصن ونحصن منه أبن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ين العقول؟ إ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عة لهم أطماع في كل بلاد المسلمين لنشر فكرهم الذي يريد الانتقام من الإسلام تحت مسمى الإسلام، الذي يريد الثأر لحضارته الغابرة التي أطاح بها الأشاوس الأطهار، من الصحابة الأبرار، وعلى رأسهم البطل المغوار،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ثم فإنه أعدى أعدائهم، وأبغض اسم عندهم اسم عمر، وكذلك كل الصحابة الكرام، وأمهاتنا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علينا أن نحصن أبناءنا من هذا المكر ومن هذه الفتنة، وذلك بترسيخ محبة الصحابة في قلوبهم، بتعريفهم بمناقب الصحابة الأطهار، بجهادهم، بصبرهم، بجلادتهم، بعبادتهم، هذا واجبنا الذي يفرضه علينا الانت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بعد الصحابة جيلا فج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ونَا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بعد هذه الآية مباشرة آية عجيبة تخبر عن التحالف الأبدي بين النفاق والكفر من أجل ضرب الدين، يقول ربنا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ب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افَقُوا يَقُولُونَ لِإِخْوَانِهِمُ الَّذِينَ كَفَرُوا مِ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الف دائم، وتنسيق مستمر، والغاية القضاء ع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عرف أبناءنا بفضل الصحابة، وبأن الشيعة الملاعين هم أعداء الصحابة، وذلك بعد أن تخلى الإعلام والتعليم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عذر لنا أمام الله إن لم نحصن أبناءنا من هذه الشبهات والأهواء، وعلى رأسها هذه الفتنة الشيعية الحاقدة الماكرة، لا عذر لنا إن لم ندافع عن صحا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وصانا بحبهم ونصر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فِي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ذُوهُمْ غَرَضًا بَعْدِي، فَمَنْ أَحَبَّهُمْ فَبِحُبِّي أَحَبَّهُمْ، وَمَنْ أَبْغَضَهُمْ، فَبِبُغْضِي أَبْغَضَهُمْ، وَمَنْ آذَاهُمْ فَقَدْ آذَانِي، وَمَنْ آذَانِي فَقَدْ آذَى اللَّهَ، وَمَنْ آذَى اللَّهَ فَيُوشِكُ أَنْ يَ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خذوهم غرضاً بعد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موهم، لا تسبوهم، لا تؤذوهم، وهؤلاء الشيعة يؤذون الله صباح 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بعد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يَنتَهِ الْمُنَافِقُونَ وَالَّذِينَ فِي قُلُوبِهِم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شارة هنا جلية أن النفاق ملازم لمبغضي أزواج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ط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وا لأبنائكم فضائل الصحابة، بينوا لأبنائكم أن للصحابة علينا فضائل، وأن لهم علينا يدا سيكافئهم الله علي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فتحوا البلدان، ونشروا التوحيد، ورووا الأحاديث، وعلموا السنن، ونقلوا الأخبار؛ فرضي الله عنهم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ذاكر الاصحابِ كن متأد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 عظيم منازلَ الأصح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صفوة رفعوا بصحب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اك قد خصوا من الو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ناصروا المختار في تبلي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همُ الرحمان خير ث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ال أهل الغيِّ طال لس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ؤوا ورموهمُ بسب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وا خيار الخلق من لهم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مقامٌ في ذرى الاحسابِ</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صرح أعوج عن حق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 شيخ متقٍّ ا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ثاني الإثنين في الغار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له الايات خير كت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قد صدع الخبيث بج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حة من سافلٍ كذ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ذى النبي محمداً في ع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مُه ذلٌ وشر عق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ذى النقية بنت خ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خسأنّ فسعيه كس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تيك أم المؤمنين وفض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لنا في سورة الاحز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 إني قد كتبت مد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ع مني كالندى منس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ك يجرؤ أن ينا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ج خير العجم والأع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زعمتم حب آل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جماجمكم من الألب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شون في درب الضلال م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فيت عثراته بضب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ذاكر الأصحاب كن متأد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 عظيم منازل الأصح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صفوة رفعوا بصحب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اك قد خصُّوا من الو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4:00Z</dcterms:created>
  <dc:creator>الشيخ / عمر القزابري</dc:creator>
  <dc:description/>
  <dc:language>en-US</dc:language>
  <cp:lastModifiedBy>أبو ملك</cp:lastModifiedBy>
  <cp:lastPrinted>2011-04-02T16:45:00Z</cp:lastPrinted>
  <dcterms:modified xsi:type="dcterms:W3CDTF">2015-04-06T14:44:00Z</dcterms:modified>
  <cp:revision>3</cp:revision>
  <dc:subject>1/ وجوب استشعار الانتساب للدين وتجلياته ومقتضياته 2/ وسائل أعداء الأمة لصدها عن العودة لدينها 3/ هدم مخططات الأعداء بتحقيق العبودية بمفهومها الشامل 4/ محاولات الأخطبوط الشيعي الرافضي قصم جسد الأمة  5/ وجوب تحصين أنفسنا وأبنائنا من الفكر الرافضي.</dc:subject>
  <dc:title>تحذير ذوي النجابة.. من الشيعة أعداء الصحابة</dc:title>
</cp:coreProperties>
</file>