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تحذير</w:t>
            </w:r>
            <w:r>
              <w:rPr>
                <w:sz w:val="36"/>
                <w:sz w:val="36"/>
                <w:szCs w:val="36"/>
                <w:rtl w:val="true"/>
                <w:lang w:bidi="ar-EG"/>
              </w:rPr>
              <w:t xml:space="preserve"> </w:t>
            </w:r>
            <w:r>
              <w:rPr>
                <w:rFonts w:cs="Traditional Arabic"/>
                <w:sz w:val="36"/>
                <w:sz w:val="36"/>
                <w:szCs w:val="36"/>
                <w:rtl w:val="true"/>
                <w:lang w:bidi="ar-EG"/>
              </w:rPr>
              <w:t>ذوي</w:t>
            </w:r>
            <w:r>
              <w:rPr>
                <w:sz w:val="36"/>
                <w:sz w:val="36"/>
                <w:szCs w:val="36"/>
                <w:rtl w:val="true"/>
                <w:lang w:bidi="ar-EG"/>
              </w:rPr>
              <w:t xml:space="preserve"> </w:t>
            </w:r>
            <w:r>
              <w:rPr>
                <w:rFonts w:cs="Traditional Arabic"/>
                <w:sz w:val="36"/>
                <w:sz w:val="36"/>
                <w:szCs w:val="36"/>
                <w:rtl w:val="true"/>
                <w:lang w:bidi="ar-EG"/>
              </w:rPr>
              <w:t>العقول</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سرقة</w:t>
            </w:r>
            <w:r>
              <w:rPr>
                <w:sz w:val="36"/>
                <w:sz w:val="36"/>
                <w:szCs w:val="36"/>
                <w:rtl w:val="true"/>
                <w:lang w:bidi="ar-EG"/>
              </w:rPr>
              <w:t xml:space="preserve"> </w:t>
            </w:r>
            <w:r>
              <w:rPr>
                <w:rFonts w:cs="Traditional Arabic"/>
                <w:sz w:val="36"/>
                <w:sz w:val="36"/>
                <w:szCs w:val="36"/>
                <w:rtl w:val="true"/>
                <w:lang w:bidi="ar-EG"/>
              </w:rPr>
              <w:t>والغلول</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خط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مالي</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ساد</w:t>
            </w:r>
            <w:r>
              <w:rPr>
                <w:sz w:val="36"/>
                <w:sz w:val="36"/>
                <w:szCs w:val="36"/>
                <w:rtl w:val="true"/>
              </w:rPr>
              <w:t xml:space="preserve"> </w:t>
            </w:r>
            <w:r>
              <w:rPr>
                <w:rFonts w:cs="Traditional Arabic"/>
                <w:sz w:val="36"/>
                <w:sz w:val="36"/>
                <w:szCs w:val="36"/>
                <w:rtl w:val="true"/>
              </w:rPr>
              <w:t>المال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9</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وصِيكُم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نَفسِي بِتَقوَى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يَا أَيُّهَا الَّذِينَ آمَنُوا إِن تَتَّقُوا اللهَ يَجعَلْ لَكُم فُرقَانًا وَيُكَفِّرْ عَنكُم سَيِّئَاتِكُم وَيَغفِرْ لَكُم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ا يَشُكُّ عَاقِلٌ مُنصِفٌ، أَنَّ العَالَمَ اليَومَ يَعِيشُ حَيَاةً مِنَ الرَّفَاهِيَةِ وَرَغَدِ العَيشِ، لم يَتَيَسَّرْ مِثلُهَا لِلأُمَمِ السَّابِقَةِ، بَل إِنَّ مَا نَعِيشُهُ في بِلادِنَا المُبَارَكَةِ، لم يَتَيَسَّرْ لِعَامَّةِ بُلدَانِ العَالَمِ في شَرقٍ أَو غَربٍ، وَذَلِكَ فَضلُ اللهِ يُؤتِيهِ مَن يَشَاءُ وَاللهُ ذُو الفَضلِ العَظِي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غَيرَ أَنَّ تِلكَ النِّعَمِ الَّتي نَتَقَلَّبُ فِيهَا وَنَتَمَتَّعُ بِتَوَفُّرِهَا وَتَيَسُّرِهَا، تَحتَاجُ مِنَّا إِلى تَقيِيدٍ لَهَا لِتَقَرَّ وَلا تَفِرَّ، وَذَلِكَ مَا لا يَكُونُ إِلاَّ بِشُكرِهَا وَالمُحَافَظَةِ عَلَيهَا، بِطَاعَةِ مُولِيهَا وَحَمدِ مُسدِيهَا، ثم بِالتَّعَامُلِ مَعَهَا بِحَسَبِ مَا أَرَادَهُ اللهُ الَّذِي حَبَانَا إِيَّاهَا، وَأَعظَمُ ذَلِكَ طَاعَةُ اللهِ وَرَسُولِهِ، وَالوُقُوفُ عِندَ حُدُودِ الشَّرعِ وَعَدَمُ تَعَدِّيهَا، وَجَعلُ القُرآنِ وَالسُّنَّةِ دَلِيلاً لِلعُقُولِ وَالقُلُوبِ وَالأَفكَارِ وَسَائِرِ الجَوَارِحِ، لِتَتَصَرَّفَ مَعَ كُلِّ مَا أَنعَمَ اللهُ بِهِ عَلَى مُرَادِهِ هُوَ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جَلَّ وَعَلا</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لا عَلَى مُرَادِ النُّفُوسِ الضَّعِيفَةِ، وَلا تَبَعًا لِلأَهوَاءِ المُتَقَلِّبَةِ وَالأَمزِجَةِ الفَاسِدَ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لا وَإِنَّ مِمَّا تَقُومُ عَلَيهِ الدُّوَلُ وَتَتَقَدَّمُ بِهِ الحَضَارَاتُ، وَتَستَقِرُّ بِحُسنِ تَدبِيرِهِ المُجتَمَعَاتُ، وَيَصفُو بِبَقَائِهِ العَيشُ وَتَطِيبُ الحَيَاةُ، المَالَ وَمَا أَدرَاكَ مَا المَ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دَمُ الحَيَاةِ وَعَصَبُهَا، بِهِ يَنمُو جَسَدُهَا وَتَتَحَرَّكُ أَعضَاؤُهَا، وَبِتَوَفُّرِ الطَّيِّبِ مِنهُ تَجِدُ عَافِيَتَهَا، فَإِذَا فُقِدَ أَو ضَعُفَ، أَو أُصِيبَ مِنَ العَاهَاتِ وَالخَبَثِ بِمَا يُفسِدُهُ أَو يُفقِدُهُ، أَو يَجعَلُهُ دُولَةً بَينَ مَجمُوعَةٍ مِنَ النَّاسِ دُونَ الآخَرِينَ، فَإِنَّ ذَلِكَ مِن أَهَمِّ أَسبَابِ تَكَدُّرِ العَيشِ وَضِيقِ النُّفُوسِ وَذَهَابِ السَّعَادَةِ، وَارتِفَاعِ الأُنسِ بِالحَيَاةِ وَاختِلالِ الأَمنِ بَينَ النَّاسِ، وَتَسَلُّطِ بَعضِهِم عَلَى بَعضٍ وَحَملِ كُلٍّ مِنهُمُ الضَّغِينَةَ وَالحِقدَ عَلَى الآخَ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ذَا كَانَ حِفظُ المَالِ الخَاصِّ لِكُلِّ امرِئٍ جُزءًا مِن حِفظِ شَخصِيَّتِهِ، فَإِنَّ أَهَمَّ مِنهُ وَأَعظَمَ، حِفظُ مَا بِحِفظِهِ تُحفَظُ شَخصِيَّةُ المُجتَمَعِ كُلِّهِ، أَلا وَهُوَ المَالُ العَامُّ، الَّذِي لَيسَ لَهُ مَالِكٌ خَاصٌّ، وَإِنَّمَا هُوَ مُشَاعٌ لِيَستَفِيدَ مِنهُ كُلُّ مُسلِمٍ، وَلِيَتَمَتَّعَ كُلُّ فَردٍ بِمَا يَحِلُّ لَهُ مِن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w:t>
      </w:r>
      <w:bookmarkStart w:id="16" w:name="_Hlk153103275"/>
      <w:r>
        <w:rPr>
          <w:rFonts w:ascii="Traditional Arabic" w:hAnsi="Traditional Arabic" w:eastAsia="Calibri" w:cs="Traditional Arabic"/>
          <w:sz w:val="36"/>
          <w:sz w:val="36"/>
          <w:szCs w:val="36"/>
          <w:rtl w:val="true"/>
        </w:rPr>
        <w:t>لِكُلِّ مَن يَشُكُّ في أَنَّ الفَسَادَ هُوَ أَصلُ هَلاكِ الأُمَمِ، أَن يَقرَأَ مَا أَنزَلَهُ اللهُ تَعَالى في كِتَابِهِ، وَمَا أَعلَنَهُ لِعِبَادِهِ في شَأنِ عَادٍ وَفِرعَونَ وَثَمُودَ وَاليَهُودِ، الَّذِينَ كَانُوا أَصحَابَ حَضَارَةٍ عَظِيمَةٍ، فَأَخَذَهُمُ اللهُ تَعَالى بِذُنُوبِهِم وَأَنزَلَ عَلَيهِم نِقمَتَهُ وَعَذَابَهُ بِسَبَبِ طُغيَانِهِم وَنَشرِهِمُ الفَسَادَ في الأَرضِ</w:t>
      </w:r>
      <w:bookmarkEnd w:id="16"/>
      <w:r>
        <w:rPr>
          <w:rFonts w:ascii="Traditional Arabic" w:hAnsi="Traditional Arabic" w:eastAsia="Calibri" w:cs="Traditional Arabic"/>
          <w:sz w:val="36"/>
          <w:sz w:val="36"/>
          <w:szCs w:val="36"/>
          <w:rtl w:val="true"/>
        </w:rPr>
        <w:t>، قَالَ تَعَالى</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أَلَم تَرَ كَيفَ فَعَلَ رَبُّكَ بِعَ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رَمَ ذَاتِ العِمَ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تي لم يُخلَقْ مِثلُهَ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ثَمُودَ الَّذِينَ جَابُوا الصَّخرَ بِالوَ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فِرعَونَ ذِي الأَوتَ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ذِينَ طَغَوا في البِل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أَكثَرُوا فِيهَا الفَسَادَ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صَبَّ عَلَيهِم رَبُّكَ سَوطَ عَذَابٍ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نَّ رَبَّكَ لَبِالمِرصَادِ</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 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فَبِظُلمٍ مِنَ الَّذِينَ هَادُوا حَرَّمنَا عَلَيهِم طَيِّبَاتٍ أُحِلَّت لَهُم وَبِصَدِّهِم عَن سَبِيلِ اللهِ كَثِيرً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أَخذِهِمُ الرِّبَا وَقَد نُهُوا عَنهُ وَأَكلِهِم أَموَالَ النَّاسِ بِالبَاطِلِ وَأَعتَدنَا لِلكَافِرِينَ مِنهُم عَذَابًا أَلِيمً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الفَسَادُ المَال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صُوَرٌ مُتَعَدِّدَةٌ، وَأَخلاقٌ قَبِيحَةٌ مُختَلِفَ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شوَةٌ وَرَاشٍ وَمُرتَشٍ وَرَائِشٌ، وَهَدِيَّةٌ لِمَسؤُولٍ أَو وَلِيمَةٌ لاستِعطَافِهِ لِيُعطِيَ مَن لا يَستَحِقُّ مَا لا يَستَحِقُّ، أَوِ استِغلالُ مُتَمَكِّنٍ لِمَا في يَدِهِ مِن سُلطَةٍ؛ لِتَحقِيقِ مَزَايَا خَاصَّةٍ لَهُ أَو لِمَن يَهوَى رِضَاهُ وَلَهُ بِهِ عِلاقَةٌ، فَيَتَسَاهَلُ في تَوظِيفِ مَن يُرِيدُ وَيُقَدِّمُهُ عَلَى غَيرِهِ، مُقَابِلَ مَصَالِحَ شَخصِيَّةٍ أَو مَبَالِغَ مَالِيَّةٍ</w:t>
      </w:r>
      <w:r>
        <w:rPr>
          <w:rFonts w:eastAsia="Calibri" w:cs="Traditional Arabic" w:ascii="Traditional Arabic" w:hAnsi="Traditional Arabic"/>
          <w:sz w:val="36"/>
          <w:szCs w:val="36"/>
          <w:rtl w:val="true"/>
        </w:rPr>
        <w:t xml:space="preserve">. </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مِنَ صُوَرِ الفَسَادِ المَال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تَوَاطُؤُ مَسؤُولٍ مَعَ ضعيفِ نَفسٍ لِلتَّغَاضِي عَن خَطَئِهِ فِي تَنفِيذِ مَشرُوعٍ، مُقَابِلَ مَصَالِحَ مُشتَرَكَةٍ بَينَهُمَا، أَو تَسَاهُلُ مُؤَسَّسَةٍ في صِيَانَةِ مُنشَأةٍ وَعَدَمُ العِنَايَةِ بِهَا، أَو تَسَاهُلُ مُوَظَّفٍ أَو عَامِلٍ فِيمَا تَحتَ يَدِهِ مِن أَجهِزَةٍ أَو وَسَائِلَ بِإِهمَالِهَا وَعَدَمِ حِفظِهَا</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في مِثلِ هَذِهِ الصُّوَرِ مِنَ الفَسَادِ، وَرَدَ الوَعِيدُ الشَّدِيدُ، وَأُعلِنَ اللَّعنُ وَالتَّهدِيدُ، مِمَّا يَدُلُّ عَلَى أَنَّهَا مِن كَبَائِرِ الذُّنُوبِ وَعَظَائِمِ الجَرَائِمِ، قَالَ سُبحَا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مَا كَانَ لِنَبِيٍّ أَن يَغُلَّ وَمَن يَغلُلْ يَأتِ بِمَا غَلَّ يَومَ القِيَامَةِ ثُمَّ تُوَفَّى كُلُّ نَفسٍ مَا كَسَبَت وَهُم لا يُظلَمُ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pPr>
      <w:r>
        <w:rPr>
          <w:rFonts w:ascii="Traditional Arabic" w:hAnsi="Traditional Arabic" w:eastAsia="Calibri" w:cs="Traditional Arabic"/>
          <w:sz w:val="36"/>
          <w:sz w:val="36"/>
          <w:szCs w:val="36"/>
          <w:rtl w:val="true"/>
        </w:rPr>
        <w:t xml:space="preserve">وَفي الصَّحِيحَينِ عَن أَبي هُرَيرَ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أَهْدَى رَجُلٌ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غُلامًا يُقَالُ لَهُ مِدْعَمٌ، فَبَينَمَا مِدْعَمٌ يَحُطُّ رَحْلاً لِ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إِذْ أَصَابَهُ سَهمٌ عَائِرٌ فَقَتَلَهُ، فَقَالَ النَّاسُ</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نِيئًا لَهُ الجَنَّ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قَالَ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كَلاَّ وَالَّذِي نَفسِي بِيَدِهِ، إِنَّ الشَّملَةَ الَّتي أَخَذَهَا يَومَ خَيبَرَ مِنَ المَغَانِمِ لم تُصِبْهَا المَقَاسِمُ لَتَشتَعِلُ عَلَيهِ نَارً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لَمَّا سَمِعَ ذَلِك النَّاسُ جَاءَ رَجُلٌ بِشِرَاكٍ أَو شِرَاكَينِ إِلى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شِرَاكٌ مِن نَارٍ أَو شِرَاكَانِ مِن 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الصَّحِيحَينِ عَن أَبي حُمَيدٍ السَّاعِدِ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ستَعمَلَ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رَجُلاً مِنَ الأَزْدِ يُقَالُ لَهُ ابنُ اللُّتْبِيَّةِ عَلَى الصَّدَقَةِ، فَلَمَّا قَدِمَ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هَذَا لَكُم وَهَذَا أُهدِيَ لي، فَخَطَبَ النَّبيُّ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حَمِدَ اللّهَ وَأَثنى عَلَيهِ وَ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مَّا بَعدُ، فَإِنِّي أَستَعمِلُ رِجَالاً مِنكُم عَلَى أُمُورٍ مِمَّا وَلاَّني اللهُ فَيَأتي أَحَدُكُم فَيَقُ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هَذَا لَكُم وَهَذَا هَدِيَّةٌ أُهدِيَت لي، فَهَلاَّ جَلَسَ في بَيتِ أَبِيهِ أَو بَيتِ أُمِّهِ فَيَنظُرُ أَيُهدَى لَهُ أَم ل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الَّذِي نَفسِي بِيَدِهِ لا يَأخُذُ أَحَدٌ مِنهُ شَيئًا إِلاَّ جَاءَ بِهِ يَومَ القِيَامَةِ يَحمِلُهُ عَلَى رَقَبَتِهِ، إِنْ كَانَ بَعِيرًا لَهُ رُغَاءٌ، أَو بَقَرًا لَهُ خُوَارٌ، أَو شَاةً تَيْعَ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ثمَّ رَفَعَ يَدَيهِ حَتَّى رَأينَا عَفرَتي إِبِطَيهِ ثُمَّ 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لَّهُمَّ هَل بَلَّغْ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لَّهُمَّ هَل بَلَّغَت؟</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رَوَى مُسلِمٌ عَن عَدِيِّ بنِ عُمَيرَةَ الكِندِيِّ قَا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سَمِعتُ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ستَعمَلنَاهُ مِنكُم عَلَى عَمَلٍ فَكَتَمَنَا مِخيَطًا فَمَا فَوقَهُ، كَانَ غُلولاً يَأتي بِهِ يَومَ القِيَا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 أَبي حُمَيدٍ السَّاعِدِيِّ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هَدَايَا العُمَّالِ غُلُو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حمَ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قَالَ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مَن استَعمَلنَاهُ عَلَى عَمَلٍ فَرَزَقنَاهُ رَزقًا فَمَا أَخَذَ بَعدَ ذَلِكَ فَهُوَ غُلُو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أَبُودَاوُدَ وَصَحَّحَهُ الأَلبَان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عِندَ التِّرمِذِيِّ وَأَبي دَاوُدَ وَصَحَّحَهُ الأَلبَانيُّ أَنَّ رَسُولَ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عَن الرَّاشِيَ وَالمُرتَشِ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في رِوَايَ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لرَّائِشَ</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هُوَ الَّذِي يَمشِي بَينَهُمَا وَيَتَوَسَّطُ في إِكمَالِ الجَرِيمَ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لا 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اتَّقُوا يَومًا تُرجَعُونَ فِيهِ إِلى اللهِ ثُمَّ تُوَفَّى كُلُّ نَفسٍ مَا كَسَبَت وَهُم لا يُظ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لا تَغُرَّنَّكُمُ الدُّنيَا وَزَخَارِفُهَا وَلا تَخدَعَنَّكُم مَنَاصِبُهَا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وَاتَّقُوا يَومًا لا تَجزِي نَفسٌ عَن نَفسٍ شَيئًا وَلا يُقبَلُ مِنهَا شَفَاعَةٌ وَلا يُؤخَذُ مِنهَا عَدلٌ وَلا هُم يُنصَرُونَ</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فَاتَّقُوا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طِيعُوهُ وَلا تَعصُوهُ، وَاعلَمُوا أَنَّ الفَسَادَ المَاليَّ مُشكِلَةٌ عَوِيصَةٌ اشتَكَت مِنهَا الأُمَمُ قَدِيمًا وَحَدِيثًا، وَعَانَت مِن وُجُودِهَا المُجَتَمَعَاتُ عَلَى مستَوَيَاتٍ مُختَلِفَةٍ، وَصَعَّبَ تَخَلُّصَهَا مِنهَا وُلُوغُ كِبَارٍ فِيهَا وَصِغَارٍ وَمَسؤُولِينَ وَعَامَّةٍ، لَكِنَّ ذَلِكَ لا يُسَوِّغُ الاستِمرَارَ في الفَسَادِ وَلا الغَفلَةَ عَنهُ وَإِهمَالَهُ لِيَستَشرِيَ في جَسَدِ المُجتَمَعِ فَيُمرِضَهُ، وَإِنَّهُ وَإِن وَقَعَ في هَذَا المُستَنقَعِ الآسِنِ مَن وَقَعَ لِطَمَعِهِ وَجَشَعِهِ وَغَفلَتِهِ وَمَوتِ قَلبِهِ، فَإِنَّهُ مَا كَانَ لَهُ أَن يَحصُلَ مِن مُسلِمٍ يَخشَى اللهَ وَيَخَافُ لِقَاءَهُ، وَيَعلَمُ أَنَّ اعتِدَاءَهُ عَلَى مَالٍ عَامٍّ، هُوَ دُخُولُهُ يَومَ القِيَامَةِ في خُصُومَةٍ مَعَ مَن قَد لا يُحصِي عَدَدَهُم مِنَ النَّاسِ، مِمَّن سَيَقِفُونَ خُصَمَاءَ لَهُ في مَوقِفٍ لا تَخفَى فِيهِ خَافِيَةٌ، وَلا تَنِدُّ عَنِ الحَسَابِ فِيهِ شَارِدَةٌ، في يَومٍ يَتَمَنَّى أَقرَبُ النَّاسِ أَن يَكُونَ لَهُ عِندَ آخَرَ حَقٌّ فَيَأخُذَهُ مِنهُ؛ إِمَّا بِحَسَنَاتٍ تُضَافُ إِلى مِيزَانِ حَسَنَاتِهِ، أَو بِسَيِّئَاتٍ تُطرَحُ عَلَى ظَهرِ ظَالِمِهِ، في سَبِيلِ سَلامَتِهِ هُوَ وَنَجَاتِ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يَومَ يَفِرُّ المَرءُ مِن أَخِ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أُمِّهِ وَأَبِ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صَاحِبَتِهِ وَبَنِيهِ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كُلِّ امرِئٍ مِنهُم يَومَئِذٍ شَأنٌ يُغنِيهِ</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وَفي صَحِيحِ مُسلِمٍ أَنَّ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تَدرُونَ مَا المُفلِسُ؟</w:t>
      </w:r>
      <w:r>
        <w:rPr>
          <w:rFonts w:eastAsia="Calibri" w:cs="Traditional Arabic" w:ascii="Traditional Arabic" w:hAnsi="Traditional Arabic"/>
          <w:sz w:val="36"/>
          <w:szCs w:val="36"/>
          <w:rtl w:val="true"/>
        </w:rPr>
        <w:t>!</w:t>
        <w:br/>
        <w:t xml:space="preserve">" </w:t>
      </w:r>
      <w:r>
        <w:rPr>
          <w:rFonts w:ascii="Traditional Arabic" w:hAnsi="Traditional Arabic" w:eastAsia="Calibri" w:cs="Traditional Arabic"/>
          <w:sz w:val="36"/>
          <w:sz w:val="36"/>
          <w:szCs w:val="36"/>
          <w:rtl w:val="true"/>
        </w:rPr>
        <w:t>قَا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مُفلِسُ فِينَا مَن لا دِرهَمَ لَهُ وَلا مَتَاعَ</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قَا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مُفلِسَ مِن أُمَّتي مَن يَأتي يَومَ القِيَامَة بِصَلاةٍ وَصِيَامٍ وَزَكَاةٍ وَيَأتي وَقَد شَتَمَ هَذَا وَقَذَفَ هَذَا، وَأَكَلَ مَالَ هَذَا وَسَفَكَ دَمَ هَذَا وَضَرَبَ هَذَا، فَيُعطَى هَذَا مِن حَسَنَاتِهِ وَهَذَا مِن حَسَنَاتِهِ، فَإِنْ فَنِيَت حَسَنَاتُهُ قَبلَ أَن يَقضِيَ مَا عَلَيهِ أُخِذَ مِن خَطَايَاهُم فَطُرِحَت عَلَيهِ ثُمَّ طُرح فِي النَّار</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فَاللهَ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مُسلِمُونَ</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وَالحَذَرَ الحَذَرَ مِن أَن يُقدِمَ امرُؤٌ في لَحظَةِ ضَعفٍ عَلَى أَكلِ مَا لا يَحِلُّ لَهُ، أَوِ التَّهَاوُنِ في عَمَلٍ عَامٍّ أَو تَضيِيعِ مَصلَحَةٍ لِلمُسلِمِينَ وُكِلَ إِلَيهِ رِعَايَتُهَا وَحِفظُهَا، أَو المَشَارَكَةِ في فَسَادٍ في مُؤَسَّسَةٍ هُوَ أَحَدُ مُوَظَّفِيهَا، فَإِنَّ كُلَّ ذَلِكَ أَكلٌ لِلمَالِ بِالبَاطِلِ، وَتَعَاوُنٌ عَلَى الإِثمِ وَالعُدوَانِ مَنهِيٌّ عَنهُ، وَالنَّارُ هِيَ مَوعِدُ المُتَخَوِّضِينَ في المَالِ بِغَيرِ حَقٍّ، قَالَ صَلَّى اللهُ عَلَيهِ وَسَلَّمَ</w:t>
      </w:r>
      <w:r>
        <w:rPr>
          <w:rFonts w:eastAsia="Calibri" w:cs="Traditional Arabic" w:ascii="Traditional Arabic" w:hAnsi="Traditional Arabic"/>
          <w:sz w:val="36"/>
          <w:szCs w:val="36"/>
          <w:rtl w:val="true"/>
        </w:rPr>
        <w:t xml:space="preserve">: " </w:t>
      </w:r>
      <w:r>
        <w:rPr>
          <w:rFonts w:ascii="Traditional Arabic" w:hAnsi="Traditional Arabic" w:eastAsia="Calibri" w:cs="Traditional Arabic"/>
          <w:sz w:val="36"/>
          <w:sz w:val="36"/>
          <w:szCs w:val="36"/>
          <w:rtl w:val="true"/>
        </w:rPr>
        <w:t xml:space="preserve">إنَّ رِجَالاً يَتَخَوَّضُونَ في مَالِ اللهِ بِغَيرِ حَقٍّ، فَلَهُمُ النَّارُ يَومَ القِيَامَةِ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3:00Z</dcterms:created>
  <dc:creator>الشيخ عبدالله البصري</dc:creator>
  <dc:description/>
  <dc:language>en-US</dc:language>
  <cp:lastModifiedBy>ahmed</cp:lastModifiedBy>
  <cp:lastPrinted>2023-12-11T12:34:00Z</cp:lastPrinted>
  <dcterms:modified xsi:type="dcterms:W3CDTF">2023-12-11T10:34:00Z</dcterms:modified>
  <cp:revision>4</cp:revision>
  <dc:subject>1/خطر الفساد في المال العام 2/صور الفساد المالي 3/ الوعيد في الفساد المالي</dc:subject>
  <dc:title>تحذير ذوي العقول من السرقة والغلول</dc:title>
</cp:coreProperties>
</file>