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س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ب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سا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0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ن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ط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ل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ع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ه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عُو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ِ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ف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ظ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ه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ائِ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ج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فِل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س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ب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آ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ب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ز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ضّ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فّ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ُجتَ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د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ِي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ف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ش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ف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ت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سَا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ش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ف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ص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ق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ي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ّ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ط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ّ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َاب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مُّ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فتِ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بِ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اّ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صّ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بَ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ن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س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م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تِف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ِ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ّ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فَا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مص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لا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غ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قِّق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ذ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ص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ّ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ن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م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ح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ت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ضُ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ه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ش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ش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ار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ش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ش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ذ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كِش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َم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ش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فتِ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ن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لمُتَع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ت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تِش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اف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هِ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َا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قّ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ل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ج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َنّ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مَثّ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بُو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ث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ِن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ذ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اٌ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سن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ِي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ش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شَام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ن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د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َق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ب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خ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ي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ه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شَب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لاّ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ط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ُح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وَا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د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أَزوَا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َنُظَرَاؤُهُ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أَشبَاهُ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ب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ِجَ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0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7-25T08:52:00Z</dcterms:modified>
  <cp:revision>4</cp:revision>
  <dc:subject>1/ سمات عبودية المسلم لربه 2/ شمول الإسلام لكافة مجالات الحياة 3/ مظاهر مخالفة بعض المسلمين للشرع في موضوع الملابس والزينة 4/ سبل الأعداء في إبعاد المسلمات عن الحشمة والحجاب 5/  فتوى اللجنة الدائمة في حد عورة المرأة 6/ وجوب الالتزام بالمعايير الشرعية في اللباس والحذر من التشبه بالفساق.</dc:subject>
  <dc:title>تحذير ذوي الإحساس من الفاتن من اللباس</dc:title>
</cp:coreProperties>
</file>