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ذاب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ذمّ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ذ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واق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اقب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ُوَرِه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اق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واف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صدق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197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ل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ضاد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ش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ص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أ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ر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ْ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ي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ُ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عك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قص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ه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تر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مل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ه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وي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ث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حه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ح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هب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يلق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ر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يعط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ير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علب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ك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تَه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عْ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ذِب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ر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و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ل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ف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ذ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ب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غ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و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و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ل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بي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ه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ْمُكَذِّبِينَ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ذّ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انشق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لك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ْن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ت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ِ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ِهِمَ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ر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نع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فت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ض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جاز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خ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ن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ت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را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ه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حشش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جح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ر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وع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ذ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و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و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ح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ح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ا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ج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ؤ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و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نونك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و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غ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ه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ق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خل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ديق</w:t>
      </w:r>
      <w:r>
        <w:rPr>
          <w:sz w:val="36"/>
          <w:sz w:val="36"/>
          <w:szCs w:val="36"/>
          <w:rtl w:val="true"/>
        </w:rPr>
        <w:t xml:space="preserve">  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ّ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اق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ود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ظ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ؤ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مل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ا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ا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َّ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َّ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ت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ذق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ذ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غ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هي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اص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rFonts w:cs="Traditional Arabic"/>
          <w:sz w:val="36"/>
          <w:szCs w:val="36"/>
          <w:rtl w:val="true"/>
        </w:rPr>
        <w:t>".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ٍ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ذب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اخ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حق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اخ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خ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بو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عمو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دو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زع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ص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كبو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اتس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منت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قع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وب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ا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ذو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لك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ي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ر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rFonts w:cs="Traditional Arabic"/>
          <w:sz w:val="36"/>
          <w:szCs w:val="36"/>
          <w:rtl w:val="true"/>
        </w:rPr>
        <w:t>!".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ا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خلف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ؤ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زب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ه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0:38:00Z</dcterms:created>
  <dc:creator>الشيخ/ خالد أبا الخيل</dc:creator>
  <dc:description/>
  <cp:keywords/>
  <dc:language>en-US</dc:language>
  <cp:lastModifiedBy>abomalak</cp:lastModifiedBy>
  <cp:lastPrinted>2011-04-02T16:45:00Z</cp:lastPrinted>
  <dcterms:modified xsi:type="dcterms:W3CDTF">2014-06-15T12:25:00Z</dcterms:modified>
  <cp:revision>5</cp:revision>
  <dc:subject> 1/ ذمُّ الكذب 2/ عواقبه وعاقبته 3/ من صُوَرِهِ 4/ مناقشة دوافعه 5/ السلف والصدق</dc:subject>
  <dc:title>تحذير المسلمين من صفة الكذابين</dc:title>
</cp:coreProperties>
</file>