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تش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مي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ض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حِ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ح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م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نَ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ي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وَص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دْ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َّش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َائ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زَي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َائِ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ل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عْو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لُ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ف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ذ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رْتَشِي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ش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اط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َا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لَوِّ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ط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ط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سَّ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ِك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َو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رَام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ب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و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وْلا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َال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د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هَد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ُ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د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تَأَخ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خ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تَقَدّ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م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ف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غْي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ُرُو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ا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وَاصَف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نَاقَص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اَع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ل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ِ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تْ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ٌ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ْ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ْ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عَث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هْ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ُه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غ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وَا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يْع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فْرَ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ْط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ل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ا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لا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ط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اف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ق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ْذِي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ن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كْث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ع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طَ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ار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ث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ظ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قْتِص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بْلا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3:00Z</dcterms:created>
  <dc:creator>الشيخ: محمد بن سليمان المهوس</dc:creator>
  <dc:description/>
  <dc:language>en-US</dc:language>
  <cp:lastModifiedBy>ahmed</cp:lastModifiedBy>
  <cp:lastPrinted>2023-05-18T14:24:00Z</cp:lastPrinted>
  <dcterms:modified xsi:type="dcterms:W3CDTF">2023-05-18T12:24:00Z</dcterms:modified>
  <cp:revision>4</cp:revision>
  <dc:subject>1/خطورة الرشوة 2/مفاسد الرشوة على الفرد والمجتمع 3/تحريم الرشوة وتعدد مسمياتها 4/وجوب تحري المال الحلال 5/من وسائل مكافحة الرشوة والحد من انتشارها.</dc:subject>
  <dc:title>تحذير المؤمنين من سلوك سبيل المرتشين</dc:title>
</cp:coreProperties>
</file>