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تحذير</w:t>
            </w:r>
            <w:r>
              <w:rPr>
                <w:b/>
                <w:b/>
                <w:bCs/>
                <w:rtl w:val="true"/>
                <w:lang w:bidi="ar-EG"/>
              </w:rPr>
              <w:t xml:space="preserve"> </w:t>
            </w:r>
            <w:r>
              <w:rPr>
                <w:rFonts w:cs="Traditional Arabic"/>
                <w:b/>
                <w:b/>
                <w:bCs/>
                <w:rtl w:val="true"/>
                <w:lang w:bidi="ar-EG"/>
              </w:rPr>
              <w:t>العقلاء</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تعلق</w:t>
            </w:r>
            <w:r>
              <w:rPr>
                <w:b/>
                <w:b/>
                <w:bCs/>
                <w:rtl w:val="true"/>
                <w:lang w:bidi="ar-EG"/>
              </w:rPr>
              <w:t xml:space="preserve"> </w:t>
            </w:r>
            <w:r>
              <w:rPr>
                <w:rFonts w:cs="Traditional Arabic"/>
                <w:b/>
                <w:b/>
                <w:bCs/>
                <w:rtl w:val="true"/>
                <w:lang w:bidi="ar-EG"/>
              </w:rPr>
              <w:t>بالأولي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ول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حقًّا؟</w:t>
            </w:r>
            <w:r>
              <w:rPr>
                <w:rFonts w:cs="Traditional Arabic"/>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كيف</w:t>
            </w:r>
            <w:r>
              <w:rPr>
                <w:b/>
                <w:b/>
                <w:bCs/>
                <w:rtl w:val="true"/>
                <w:lang w:bidi="ar-EG"/>
              </w:rPr>
              <w:t xml:space="preserve"> </w:t>
            </w:r>
            <w:r>
              <w:rPr>
                <w:rFonts w:cs="Traditional Arabic"/>
                <w:b/>
                <w:b/>
                <w:bCs/>
                <w:rtl w:val="true"/>
                <w:lang w:bidi="ar-EG"/>
              </w:rPr>
              <w:t>تُنال</w:t>
            </w:r>
            <w:r>
              <w:rPr>
                <w:b/>
                <w:b/>
                <w:bCs/>
                <w:rtl w:val="true"/>
                <w:lang w:bidi="ar-EG"/>
              </w:rPr>
              <w:t xml:space="preserve"> </w:t>
            </w:r>
            <w:r>
              <w:rPr>
                <w:rFonts w:cs="Traditional Arabic"/>
                <w:b/>
                <w:b/>
                <w:bCs/>
                <w:rtl w:val="true"/>
                <w:lang w:bidi="ar-EG"/>
              </w:rPr>
              <w:t>الولاية؟</w:t>
            </w:r>
            <w:r>
              <w:rPr>
                <w:rFonts w:cs="Traditional Arabic"/>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ضلال</w:t>
            </w:r>
            <w:r>
              <w:rPr>
                <w:b/>
                <w:b/>
                <w:bCs/>
                <w:rtl w:val="true"/>
                <w:lang w:bidi="ar-EG"/>
              </w:rPr>
              <w:t xml:space="preserve"> </w:t>
            </w:r>
            <w:r>
              <w:rPr>
                <w:rFonts w:cs="Traditional Arabic"/>
                <w:b/>
                <w:b/>
                <w:bCs/>
                <w:rtl w:val="true"/>
                <w:lang w:bidi="ar-EG"/>
              </w:rPr>
              <w:t>الشيعة</w:t>
            </w:r>
            <w:r>
              <w:rPr>
                <w:b/>
                <w:b/>
                <w:bCs/>
                <w:rtl w:val="true"/>
                <w:lang w:bidi="ar-EG"/>
              </w:rPr>
              <w:t xml:space="preserve"> </w:t>
            </w:r>
            <w:r>
              <w:rPr>
                <w:rFonts w:cs="Traditional Arabic"/>
                <w:b/>
                <w:b/>
                <w:bCs/>
                <w:rtl w:val="true"/>
                <w:lang w:bidi="ar-EG"/>
              </w:rPr>
              <w:t>والصوف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سألة</w:t>
            </w:r>
            <w:r>
              <w:rPr>
                <w:b/>
                <w:b/>
                <w:bCs/>
                <w:rtl w:val="true"/>
                <w:lang w:bidi="ar-EG"/>
              </w:rPr>
              <w:t xml:space="preserve"> </w:t>
            </w:r>
            <w:r>
              <w:rPr>
                <w:rFonts w:cs="Traditional Arabic"/>
                <w:b/>
                <w:b/>
                <w:bCs/>
                <w:rtl w:val="true"/>
                <w:lang w:bidi="ar-EG"/>
              </w:rPr>
              <w:t>الولا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لمن</w:t>
            </w:r>
            <w:r>
              <w:rPr>
                <w:b/>
                <w:b/>
                <w:bCs/>
                <w:rtl w:val="true"/>
                <w:lang w:bidi="ar-EG"/>
              </w:rPr>
              <w:t xml:space="preserve"> </w:t>
            </w:r>
            <w:r>
              <w:rPr>
                <w:rFonts w:cs="Traditional Arabic"/>
                <w:b/>
                <w:b/>
                <w:bCs/>
                <w:rtl w:val="true"/>
                <w:lang w:bidi="ar-EG"/>
              </w:rPr>
              <w:t>تكون</w:t>
            </w:r>
            <w:r>
              <w:rPr>
                <w:b/>
                <w:b/>
                <w:bCs/>
                <w:rtl w:val="true"/>
                <w:lang w:bidi="ar-EG"/>
              </w:rPr>
              <w:t xml:space="preserve"> </w:t>
            </w:r>
            <w:r>
              <w:rPr>
                <w:rFonts w:cs="Traditional Arabic"/>
                <w:b/>
                <w:b/>
                <w:bCs/>
                <w:rtl w:val="true"/>
                <w:lang w:bidi="ar-EG"/>
              </w:rPr>
              <w:t>الكرامات؟</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عاذ</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الشم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2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ده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 وَاسْتَغْفِرْ لِذَنْ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لَّهِ الدِّينُ الْخَالِ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نحرف ناسٌ من المُنتسبين لهذا الدّين عن هذا الطريق المستقيم المُبين؛ فخالفُوا هَدْيَ المُرسَلين والمُوحِّدين، ووقعوا في الشّرك باللهِ ربّ العالمين؛ فتراهم يتعلّقون بالأولياء، وينذرون لهم النّذور، ويطوفون حولَ أضرحتهم والقُبور، وتراهم يعتقدون فيهم العقائدَ المُنحرفة، ويصرِفون لهم أنواعَ العباداتِ المختل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قائلٍ بإسقاط التكاليف عنهم، إلى قائلٍ بأنواعٍ من الكرامات الخياليّة، إلى غير ذلك من كل بليّةٍ ورزيّة، فكان حقًّا على أهل السّنّة وأصحاب التّوحيد أنْ يُدافعوا عن هذا الدّين التّليد، وأنْ يُبيّنوا للنّاس منهجَ ربّهم، وطريقَ صِد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أولياء حقّ، ولا يُنكرُ ذلك إلاّ مَن جادل في ثبوت الصّدق؛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كَانُوا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بحث كُلّهُ والشّأنَ كلّهُ مُنْصَبٌّ على معرفة الوليّ من غيره، ومُنْصَبٌّ على معرفة ما ينبغي له ممّا لا يجوز صرفُه له و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و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كُلُّ مؤمنٍ تقيّ؛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ترُكْ وصْفَ الأولياء مُهْملاً؛ ب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يَاءَ اللَّهِ 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فسّر ذلك، وبيّن وشرح وجلّى؛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كَانُوا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ا هُنا قال مَن قال من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ؤمنٍ تقيٌّ فهو لله و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إنسانَ بحسبِ ما عنده من تقوًى وإيمانٍ؛ يكون عنده من ولاية الرّحمن؛ فكلّما زاد إيمانه وزادت تقواه؛ كلّما زادت ولايته وتولّي ربِّنا إ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ضَعُفَ إيمانه؛ كان في أضعف أماكِن الوِلاية، ومَن زاد إيمانُه زادت ولاية الله له؛ بحسب زيادة إيم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وِل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الوَلاية بكسر الواو وفتحها؛ وكلاهما لغ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محبّة والنُّصرة؛ فلذلك كان معنى نه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تولّي المؤمنين للمشر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عن محبّتهم لدينهم، ونصرتهم في ذلك و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عن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بعضُهم بعضًا، وينصرُ بعضُهم بع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ول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الّذي يُ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 وعَظُمَ في عالي سَم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تصرُ لشريعة مولاه؛ بإقامة شرع الله؛ فرائضه ونواف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قد جاء في صحيح الإمام البخاريّ </w:t>
      </w:r>
      <w:r>
        <w:rPr>
          <w:rFonts w:cs="Traditional Arabic" w:ascii="Traditional Arabic" w:hAnsi="Traditional Arabic"/>
          <w:sz w:val="36"/>
          <w:szCs w:val="36"/>
        </w:rPr>
        <w:t>61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دى لي وليًّا فقد آذنتُه بالحرب، وما تقرّب إليّ عبدي بشيءٍ أحبُّ إليّ ممّا افترضتُ عليه، ول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قد رسم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يقَ الولاية بكل معالمه؛ ولم يُب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مخف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ما تُنالُ الولاية بإتيان الفرائض والإكثار من النّوافل؛ حتّى تنالَ 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أحبّك اللهُ تولاّك، ونصرك، وكان لك ومعك سندًا ونص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أن تزعمَ أنّك تُ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دّعي اعتصارَ القلبِ ونبضَ العروقِ بذلك؛ بدون أن يُوافقه العمل؛ فاسمع إلى ما قاله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إيمانُ بالتّمنّي، ولا بالتّحلّي؛ ولكنّه ما وَقَرَ في القلبِ، وصدّقه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وَرَدَ هذا اللّفظُ مرفوعً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رفعَه لا يص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ست المسألةُ أن تزعم أنّك ت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يزعمه كلّ أحدٍ وأيُّ أحد؛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لْيَهُودُ وَالنَّصَارَى نَحْنُ أَبْنَاءُ اللَّهِ وَأَحِبَّ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المسألةَ والشّأنَ كلَّهُ أن يُحبّك اللهُ؛ فمن أحبّه اللهُ فذلك هو الموفّق، وذلك هو الوليّ السّ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تحصل على نُصر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محبّ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رض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لك ما بيّن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آنف ذكره؛ بإتيان الفرائض، والإكثار من النّواف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ول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محبّة والنُّصرة، 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بحاجتنا أن ننصره؛ وإنّما إن نصرنا فإنّنا ننصُرُ أنفسن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سَنتُمْ أَحْسَنتُمْ لأَنفُسِكُمْ وَإِنْ أَسَأْتُمْ فَ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نصر شرع الله، ونصر نفسه باستقامته على الشّرع، ونصر ملّته في الرّباطِ والجهاد، ونصر أهلَ ملّته بالذّبّ عنهم وأمرهم بالمعروف ونهاهم عن المُنكر؛ وبابُ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تيان الفرائض، واجتناب المحارم والنّواهي، والإكثار من النّوافل؛ فهو حقيقٌ أن ينص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أن معنى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تولّوا اللهَ في اتّباع شرعه يتولّكم بنُصرته وتأييده وتثب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نّ علينا وعلى المسلمين باتّباع شرعه الحكيم المُبين، وأن يُيسّر لنا أن نأتي الفرائض، ونجتنب المحرّمات والنّواقض، وأن نُكثر من النّوافل والطّاعات، وأنواع العبادات والقُر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هذا هو سبيل الولاية، وهو طريق العزّة، وهو أوّل البداية؛ فنسألُ اللهَ لنا ولكم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محمّدٍ، وعلى آله وأزواج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ناسًا من المتهوّ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شرق الدّنيا وفي غ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عمون للأولياء ما لا يجوز أن يُصرف إلاّ لله ربّ العالمين، حتّى قالت الشّيعةُ الشّني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أئمّتنا الاثني عشر ولايةً تكوينيّةً على كُلِّ ذرّةٍ من ذرّات هذا ال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زعمون أنّ أولياءهم أربابٌ من دون الله؛ يُكوّنون هذا الكون بذرّاته وأشي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ما من ذرّة في الدّنيا إلاّ ولأوليائهم المزعو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هم أوّل المتبرّئين منهم ومن كفرهم وطُغي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يةُ تكوينٍ وخلقٍ وتصريفٍ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كُفر المبين، والشّرك المُست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صّو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قـامُ الـولايةِ في بـرز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وَيْقَ الـنّبيِّ ودون الإلـ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و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ضَّلٌ على النّبيّ؛ فإنّ البرز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فاصل؛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لٌ؛ يفصل بين هذه الحياة الدّنيا، وبين الحياة الآخرة؛ وهو مرحلة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مُ الوليّ في برزخٍ؛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كانٍ فاصلٍ؛ فوق النّبيّ، ودون الإ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سبُك بهذا القولِ ضلالاً، وحسبك به كُفرًا وبُهتانًا وإضلالاً؛ أن يزعُمَ شخصٌ من النّاس أنّ آخَرَ من النّاس أيضًا له مكانةٌ فوق الأنبياء؛ وهو ليس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هذا الوليّ المزعوم مُقَارَ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له؛ فهو دونه بقليلٍ، فلذلك زعم هؤلاء أنّ الوليّ قد سقطت عنه التّكاليف، وأنّه لا يُصلّي ولا يصوم؛ لأنه قد بلغ مرحلة الكشف، وبلغ إلى مرحلة الوص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عدّ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زعمُ أنّ الوليّ يكونُ حاضرًا بيننا بجسده، ويُصلّي في المسجد الحرام برو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كُرون ويُكثرون في ذلك من الأكاذيب والكرامات المزعومة ما الله به 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نحن لا ننكر الكرامات الحقّة، ولا نجادل فيها؛ فهي حقٌّ وشرع، وإثباتها هو السّنّة، ولكن كراماتُ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كر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كراماتُ الأولياء الصّالحين؛ لا الأولياء الطّالحين، والكرامات الصّادقة الحقّة؛ لا الكرامات المُنكرات الملّف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من الكرامات أن يبدُوَ الرّجل عاريًا في الطّر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 الكرامات أن تُؤتى البهائم كما تُؤتى الحر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 الكرامات أن يبُول الشّيخُ على المريدين؛ ليحوزوا البركة والكشفَ والولايةَ والو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ذا من الكرا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ق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لا يقول ذلك، ولا يفعل ذلك إلاّ مجنونٌ أو زن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إذًا من معرفة حقّ البشر وما يجوزُ أن يُصرفَ لهم، ومعرفة حقّ خالقهم؛ فلا يُصرف لغير الله نذر، ولا يُطافُ بقبرٍ، ولا يُخشى وليٌّ، ولا يُطلب منه المد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مَسَاجِدَ لِلَّهِ فَلا تَدْعُوا مَعَ اللَّ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اجد والصّلوات والمناسك والعبادات تُصرف لله فقط؛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صلّي وأُسلّمُ على خاتَم المُرسلين، وشامة النّبيّ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35:00Z</dcterms:created>
  <dc:creator>الشيخ معاذ بن يوسف الشمري</dc:creator>
  <dc:description/>
  <cp:keywords/>
  <dc:language>en-US</dc:language>
  <cp:lastModifiedBy>USER</cp:lastModifiedBy>
  <cp:lastPrinted>2011-04-02T16:45:00Z</cp:lastPrinted>
  <dcterms:modified xsi:type="dcterms:W3CDTF">2012-12-19T18:36:00Z</dcterms:modified>
  <cp:revision>3</cp:revision>
  <dc:subject>1/ من هو ولي الله حقًّا؟! 2/ كيف تُنال الولاية؟! 3/ ضلال الشيعة والصوفية في مسألة الولاية 4/ لمن تكون الكرامات؟!</dc:subject>
  <dc:title>تحذير العقلاء من التعلق بالأولياء </dc:title>
</cp:coreProperties>
</file>