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فس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هو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س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نع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ّ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لَاحِ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ص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ز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ي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71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ث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ر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ش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ش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ص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ر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س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أ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478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و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/7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لا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ل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فْس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و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ب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ن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ئْب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ارِ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ئِع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ري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ْفَ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ُ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رِ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كُلا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سْر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ا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َ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لِ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٢٥١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ْغ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٥٢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اء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يح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لَ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ع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ف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س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ف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قَدّ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ي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ضْع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م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ُضْع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ْع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ئِ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ْع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رِث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لُو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ُع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ْسُوط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زِي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غْي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ْق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ق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حَر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فَأ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ب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ْب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ق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ق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م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ع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ُفْس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ر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جِ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شْه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ص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فْس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س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س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هَا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0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ر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ت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ط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جُ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َا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ز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د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زِ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وّ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٥٠٠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َ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دِيد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عَن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٢٦١٦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ز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اس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غض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ط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فْس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ط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فْس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ع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جِ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شْه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ص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فْس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س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س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ع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صُد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بْغ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ثَّ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خْرَا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ت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ت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ُو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تَد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ُ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ِط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ف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ه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ه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ل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م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ئ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ب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ل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ا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اد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ر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خ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أَوْض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غُو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تْ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َا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ي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َّ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ت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ز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ْش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ه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ز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ش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ز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ز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ِّ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شد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ع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زمّ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ث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8:00Z</dcterms:created>
  <dc:creator>الشيخ السيد مراد سلامة</dc:creator>
  <dc:description/>
  <dc:language>en-US</dc:language>
  <cp:lastModifiedBy>c.expert</cp:lastModifiedBy>
  <cp:lastPrinted>2021-06-29T11:48:00Z</cp:lastPrinted>
  <dcterms:modified xsi:type="dcterms:W3CDTF">2021-06-29T09:48:00Z</dcterms:modified>
  <cp:revision>3</cp:revision>
  <dc:subject>1/تعريف الفساد ومفهومه 2/ذم الفساد وعواقبه في القرآن والسنة 3/صفات المفسدين 4/من أقبح الفساد وأشنعه.</dc:subject>
  <dc:title>تحذير العباد من الفساد والمفسدين</dc:title>
</cp:coreProperties>
</file>