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د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تب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بتد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تش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جر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صحا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ر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ضع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دث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ب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آ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ِم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ِ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تَ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ذ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صُو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ر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د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غ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ق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د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ٌ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و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تَ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عِ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َاع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م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ِ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د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خْتَرَ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و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ن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ع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ُ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ِو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دَث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حْت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ثَّان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صْر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دَث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دَث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ع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دَاثِه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س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رار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ر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ع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ِي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ًا</w:t>
      </w:r>
      <w:r>
        <w:rPr>
          <w:rFonts w:cs="Traditional Arabic"/>
          <w:sz w:val="36"/>
          <w:szCs w:val="36"/>
          <w:rtl w:val="true"/>
        </w:rPr>
        <w:t>" 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و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ا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ق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ي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ت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ث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غ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د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مال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ُك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ا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ب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ز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ح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دث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عمر المشاري</dc:creator>
  <dc:description/>
  <cp:keywords/>
  <dc:language>en-US</dc:language>
  <cp:lastModifiedBy>Admin</cp:lastModifiedBy>
  <cp:lastPrinted>2018-02-22T14:05:00Z</cp:lastPrinted>
  <dcterms:modified xsi:type="dcterms:W3CDTF">2018-04-02T13:25:00Z</dcterms:modified>
  <cp:revision>6</cp:revision>
  <dc:subject>1/الأمر باتباع الرسول صلى الله عليه وسلم 2/النهي عن الابتداع في الدين 3/من البدع المنتشرة في هذا العصر 4/تحذير السلف من البدع وهجرهم لأصحابها 5/البدع طرق لضعف المسلمين</dc:subject>
  <dc:title>تحذير السلف من البدع</dc:title>
</cp:coreProperties>
</file>