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فت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ل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ا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ت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نَاط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َنْط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ِض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َوَّ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رْ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النِّس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طُ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ِ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َشَو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ت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ت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يَاء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فْتِ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ْفُو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جْل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ِت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دَا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غّ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خ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فْتِ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ل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ضِر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خْلِف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اهُ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ن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ِافْتِت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و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ت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ِ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لَا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ْذَرُو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َابُ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اط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ر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م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كَ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تُ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ضَرُو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اجَت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رَّج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طُ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ص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ن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ش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َغْنِي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تَكْسِ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ظْ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اس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ُمّ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لْز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رُوج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ذُّ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زَيُّن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َتّ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مّ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ؤَيّ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ن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خْرُج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ِلَات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رِك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ِّي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شْرَف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َّ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ِج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ت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ِهِ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جَانِ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ج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ت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زْوَاج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َا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َابِيب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رَف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َيْ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نْقِيط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َابِيبِهِ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ُ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ه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ع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اح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ُب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بُوه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جَان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َم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و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مْرَأ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رَ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اف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رَ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ت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طَل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ُ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و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مْرَأ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رَ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لِث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ُخ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و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و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مْوِ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زّ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ن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حَا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وْج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ت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خْتِل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بُو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ِج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ي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رِ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ل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ِسَاء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أْخِرْ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قُق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افّ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تَص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ِ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تَ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ِ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صُوق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ع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ف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ُ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و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ض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ُعْد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ؤْي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َتَعَل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ك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ك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كَا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ِفَ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نَت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َ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َر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ُ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ظَائِف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َاس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ز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طْف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نْشِئ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حِ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َكُّك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ضَرُو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دْ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وجَهُ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جِب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شِم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بَرُّ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هَتُّ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احِ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لِط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فِت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بِس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ي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ف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دِ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ُعُور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نَاق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جُلِهِن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قِهِ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ح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صْب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ِهِن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ِتْ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نْف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هُم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يَاط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ذْن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ر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سِ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رِيَات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ِيل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ئِلَات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ُوس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سْن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خ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ئِل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وج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ِي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سِ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ِ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ق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ُ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ئِل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بَخْتِرَ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ِش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غ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ائ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غْ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ُور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وِّر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شْب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ن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ئِ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فِت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ِي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دِ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عَاي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وِي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ِجَار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ضَاع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ه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حَط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رَّ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ُو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َهَّ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عْط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َا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َان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مَدِّ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رُّ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ط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ي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ض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ُو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11:00Z</dcterms:created>
  <dc:creator>الشيخ: د. محمود بن أحمد الدوسري</dc:creator>
  <dc:description/>
  <dc:language>en-US</dc:language>
  <cp:lastModifiedBy>ahmed</cp:lastModifiedBy>
  <cp:lastPrinted>2024-11-23T10:12:00Z</cp:lastPrinted>
  <dcterms:modified xsi:type="dcterms:W3CDTF">2024-11-23T08:12:00Z</dcterms:modified>
  <cp:revision>3</cp:revision>
  <dc:subject>1/فتنة النساء 2/التحذير من الافتتان بالنساء 3/أحكام شرعية للوقاية من فتنة النساء 4/تحريم التبرج والاختلاط 5/تسليع المرأة والمتاجرة بها.</dc:subject>
  <dc:title>تحذير الرجال من الافتتان بالنساء</dc:title>
</cp:coreProperties>
</file>