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ض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روج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ّ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ي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وّ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ط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ا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ر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د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ط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ح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ن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ر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ب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ر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ِّ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دَّ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ا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ذا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هرّ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ّ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َّ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ذّ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ضح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ص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ئ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س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با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هد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اس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ّ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ش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ظيف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ر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َرّ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َائِث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ه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ق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ي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َا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َا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صَا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عَاب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ن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باد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ش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لج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ن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ض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س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ب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بّ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با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حراف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ّ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عا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ي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ش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د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س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س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لي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خد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س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ط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ف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ذ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ي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ر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ّ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تخط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يّ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ج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ّ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ّء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ّ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                             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4:00Z</dcterms:created>
  <dc:creator>الشيخ وليد بن محمد العباد</dc:creator>
  <dc:description/>
  <dc:language>en-US</dc:language>
  <cp:lastModifiedBy>ahmed</cp:lastModifiedBy>
  <cp:lastPrinted>2021-10-11T11:16:00Z</cp:lastPrinted>
  <dcterms:modified xsi:type="dcterms:W3CDTF">2021-10-11T09:16:00Z</dcterms:modified>
  <cp:revision>4</cp:revision>
  <dc:subject>1/من أخطر آفات العصر الحاضر 2/خطورة المخدرات والمسكرات ومفاسدهما 3/رسائل لمروجي المخدرات والمسكرات 4/رسائل إلى الشباب وللآباء والأمهات والمربين.</dc:subject>
  <dc:title>تحذير الأبناء والبنات من خطر المخدرات</dc:title>
</cp:coreProperties>
</file>