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اي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ا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اي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ض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ْنا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ُدخِل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حمت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ن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ين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عو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الم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َ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ُ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اي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أ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غِن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ى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صّح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ق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ِنى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ف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ثُ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لهى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ت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ْنَةً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تْن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ا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صحح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يل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تن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ويل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تن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فاق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ل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ا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ط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لبًا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ْسِ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ُ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َ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الٌ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ضاع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ا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ل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ي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تهي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ظ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 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لِ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طِي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و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م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اع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َ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أ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ءات الباب المفتوح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ل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ّن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ق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ان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ح الممتع على زاد المستقنع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ك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تفقه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عِ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ملات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ي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ئ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حايل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امل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ج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ري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ِ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ٌ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ان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ب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ا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ظ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ال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اوى اللجنة الدائ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ي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و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ن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غ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ز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و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نعْ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خ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ح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ءات الباب المفتوح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ي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قسيط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ع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ئع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د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و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ياد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ي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جر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ينَ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ياد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وض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ا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سي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تاج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كترون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ع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ش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د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ترِ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خ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د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ر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ي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م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تز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د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أخ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ذ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ئ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وي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ا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ز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ر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مس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ان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ن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خ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يّ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م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ّه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ايُ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تزا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شو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شو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ه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َر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ث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ش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ها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ام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س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ار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قن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ظ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يد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ال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تسه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ي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ُ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يف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ج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ها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هْ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تَ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نِ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نّ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ا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مْل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ذ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ب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غَان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صِب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قَاسِم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تَشْتَع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قَّرة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ا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ايين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سد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كُ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سادِ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فينت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و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ِعْوَ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اوز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داري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َنش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اه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ان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بلِّغ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ائ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فظ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عَاو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ِر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قْ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و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ث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عُدْو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فظ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ق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د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ج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ر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ك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صر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ستحقِ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ذ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ساخ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ن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س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قاب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ه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ذل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َو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ُو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فِ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زق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ل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وَا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ق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ّ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اقَ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زاق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ونَ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م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ؤونَ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خِص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عارَ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غز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طارَ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طانَ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فظ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راضَ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ز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اء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ي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ص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ب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و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م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فظ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ددهُ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زق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ان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ح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ص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هدِ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ابطي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فظ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ر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ئ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ذول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صابات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خوِن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ه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حش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ك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ذِك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نع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43:00Z</dcterms:created>
  <dc:creator>الشيخ راشد البداح</dc:creator>
  <dc:description/>
  <cp:keywords/>
  <dc:language>en-US</dc:language>
  <cp:lastModifiedBy>احمد</cp:lastModifiedBy>
  <cp:lastPrinted>2022-03-02T10:46:00Z</cp:lastPrinted>
  <dcterms:modified xsi:type="dcterms:W3CDTF">2022-03-02T08:46:00Z</dcterms:modified>
  <cp:revision>4</cp:revision>
  <dc:subject>1/المال من أعظم فتن هذا العصر 2/خطر التحايل على المال العام 3/من صور التحايلات المحرمة في المعاملات المالية 4/وجوب المحافظة على المال العام</dc:subject>
  <dc:title>تحايلات مالية محرمة</dc:title>
</cp:coreProperties>
</file>