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ا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24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ُنَّا ضُل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َّ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ُ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َّن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رٍ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 يَهْدِ اللهُ فَهُوَ المُهْتَدِ وَمَنْ يُضْلِلْ فَلَنْ تَجِدَ لَهُ وَلِيًّا مُرْشِ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َشْر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َّذِي أَطْمَعُ أَنْ يَغْفِرَ لِي خَطِيئَتِي يَوْمَ الدّ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لْيُعَوِّض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قَبْل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عْلَمُوا أَنَّ اللهَ يَحُولُ بَيْنَ المَرْءِ وَقَلْبِهِ وَأَنَّهُ إِلَيْهِ تُحْش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قَلْب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َصَابِع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َاءَ أَزَاغ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َاءَ أَقَام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رّ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ُلْ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َسْتَوِي أَصْحَابُ النَّارِ وَأَصْحَابُ الجَنَّةِ أَصْحَابُ الجَنَّةِ هُمُ الفَائِز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ّ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ٌ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ُعا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َّ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ُ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بروستريك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روستريك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َمَنُوا إِنْ تَنْصُرُوا اللهَ يَنْصُرْكُمْ وَيُثَبِّتْ أَقْدَام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هَ يُدَافِعُ عَنِ الَّذِينَ آَمَنُوا إِنَّ اللهَ لَا يُحِبُّ كُلَّ خَوَّانٍ كَفُو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َ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وْ يَشَاءُ اللهُ لَانْتَصَرَ مِنْهُمْ وَلَكِنْ لِيَبْلُوَ بَعْضَكُمْ بِبَعْض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حْنُ أَنْصَار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ا قُ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 قَالَ لَهُمُ النَّاسُ إِنَّ النَّاسَ قَدْ جَمَعُوا لَكُمْ فَاخْشَوْهُمْ فَزَادَهُمْ إِيمَانًا وَقَالُوا حَسْبُنَا اللهُ وَنِعْمَ الوَكِي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َغُرَّ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ْ بَدَتِ البَغْضَاءُ مِنْ أَفْوَاهِهِمْ وَمَا تُخْفِي صُدُورُهُمْ أَكْبَرُ قَدْ بَيَّنَّا لَكُمُ الآَيَاتِ إِنْ كُنْتُمْ تَعْقِ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فسا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نَّبِيُّ جَاهِدِ الكُفَّارَ وَالمُنَافِقِينَ وَاغْلُظْ عَلَيْهِمْ وَمَأْوَاهُمْ جَهَنَّمُ وَبِئْسَ المَصِي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ِتُكْمِلُوا العِدَّةَ وَلِتُكَبِّرُوا اللهَ عَلَى مَا هَدَاكُمْ وَ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نّ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 المُؤْمِنُونَ إِخْو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6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02-01T04:27:00Z</dcterms:modified>
  <cp:revision>3</cp:revision>
  <dc:subject>1/ مظاهر العبادة في رمضان 2/ نعمة الهداية والثبات 3/ فتن الانحراف الفكري 4/ تحالف الكفار والمنافقين 5/ أسباب ووسائل الحرب الناعمة  6/ سبيل النصر  7/ موعظة للمرأة 8/ دعوة للفرح بالعيد بعيدا عن منكراته 9/ نصائح بإعانة المسلمين والبر والصلة</dc:subject>
  <dc:title>تحالف أهل الباطل على أهل الحق .. خطبة عيد الفطر لعام 1429هـ- مشكولة</dc:title>
</cp:coreProperties>
</file>