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ل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يوض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ا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صف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ل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سمائ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ج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ب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دَث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ي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ُقَر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ن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أ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ْهِب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أ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َلْ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دِي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زِيز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ز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زِر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ِز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ثْقَل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مْل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ْذ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ش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غَي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قَا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زَك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زَك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صِ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و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ع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صِ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ُم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ر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و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حْي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و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مِ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ُسْمِ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ب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ذ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ض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ن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كس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ش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َادِ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لْطَ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دُور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ب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بَالِغ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ع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صِ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خَلْ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ع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ل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ن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ؤ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غ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ف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بِع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بِب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لّ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ج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بعث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م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ج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ت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خ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ق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َّ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ط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ع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ب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ونت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ض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ذ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ج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س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بعث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مت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ل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ر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َم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ِم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دْ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د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َدّ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كَلِم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ج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ص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بعث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ك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اط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ز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أَفَحَسِب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َ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تَعَا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رْش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رِي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1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ج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زا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ل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ص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بعث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و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تَوَكّ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ف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ت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وَك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ْب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لِغ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ج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ر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مئ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ظ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كس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ز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ض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بر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ش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ا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ين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ق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ار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ص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ف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و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فتق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ك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يّ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ْب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ّ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ْتَعِي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اتِح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ب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رَأَيْ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شِ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َصَدِّ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شْي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ِ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ث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ضْرِب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فَكّ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ل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ي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شَّهَاد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دُّو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ل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هَيْ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بّ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َكَبّ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ل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ارِئ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صَوّ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سْم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ُس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َبّ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ك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ّ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bookmarkStart w:id="16" w:name="_Hlk133598945"/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وب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ه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و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ي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ض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ه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ب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را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و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ض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ث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اق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ن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و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َّ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ص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ع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ِ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ح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عِ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ئ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ص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م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ؤ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أثر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ز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َه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مو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ّ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سِّ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ِّم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ِلْ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ر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ض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ت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َع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َع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د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را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ِّ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ن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9:35:00Z</dcterms:created>
  <dc:creator>الشيخ د. أحمد بن حميد</dc:creator>
  <dc:description/>
  <dc:language>en-US</dc:language>
  <cp:lastModifiedBy>ahmed</cp:lastModifiedBy>
  <cp:lastPrinted>2023-04-28T21:36:00Z</cp:lastPrinted>
  <dcterms:modified xsi:type="dcterms:W3CDTF">2023-04-28T19:36:00Z</dcterms:modified>
  <cp:revision>4</cp:revision>
  <dc:subject>1/من فضل الله على عباده تجليه بصفاته لهم 2/بعض تجليات صفات الله الحسنى وأسمائه العلا 3/الآثار الإيمانية لتجلي صفات الله تعالى لعبده المؤمن</dc:subject>
  <dc:title>تجليات وفيوضات بعض أسماء الله  تعالى وصفاته</dc:title>
</cp:coreProperties>
</file>