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ه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ن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ف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خ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ث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ب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ع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ن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ن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ش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في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ه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ز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ا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طش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ص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22" w:name="_Hlk100936769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bookmarkEnd w:id="22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1:53:00Z</dcterms:created>
  <dc:creator>الشيخ: د. حسين بن عبد العزيز آل الشيخ</dc:creator>
  <dc:description/>
  <cp:keywords/>
  <dc:language>en-US</dc:language>
  <cp:lastModifiedBy>احمد</cp:lastModifiedBy>
  <cp:lastPrinted>2022-04-15T23:57:00Z</cp:lastPrinted>
  <dcterms:modified xsi:type="dcterms:W3CDTF">2022-04-15T21:57:00Z</dcterms:modified>
  <cp:revision>5</cp:revision>
  <dc:subject>1/أفضل العبادات في رمضان تلاوة القرآن 2/بعض المقاصد العظيمة لتلاوة القرآن الكريم 3/من تجليات الله تعالى في القرآن الكريم 4/وصايا للانتفاع بقراءة القرآن الكريم 5/الصوم مدرسة لتهذيب النفوس</dc:subject>
  <dc:title>تجليات الرحيم الرحمن في آيات القرآن</dc:title>
</cp:coreProperties>
</file>