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جليات</w:t>
            </w:r>
            <w:r>
              <w:rPr>
                <w:b/>
                <w:b/>
                <w:bCs/>
                <w:rtl w:val="true"/>
              </w:rPr>
              <w:t xml:space="preserve"> </w:t>
            </w:r>
            <w:r>
              <w:rPr>
                <w:rFonts w:cs="Traditional Arabic"/>
                <w:b/>
                <w:b/>
                <w:bCs/>
                <w:rtl w:val="true"/>
              </w:rPr>
              <w:t>الح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أطفال</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و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نع</w:t>
            </w:r>
            <w:r>
              <w:rPr>
                <w:b/>
                <w:b/>
                <w:bCs/>
                <w:rtl w:val="true"/>
              </w:rPr>
              <w:t xml:space="preserve"> </w:t>
            </w:r>
            <w:r>
              <w:rPr>
                <w:rFonts w:cs="Traditional Arabic"/>
                <w:b/>
                <w:b/>
                <w:bCs/>
                <w:rtl w:val="true"/>
              </w:rPr>
              <w:t>المشاهد</w:t>
            </w:r>
            <w:r>
              <w:rPr>
                <w:b/>
                <w:b/>
                <w:bCs/>
                <w:rtl w:val="true"/>
              </w:rPr>
              <w:t xml:space="preserve"> </w:t>
            </w:r>
            <w:r>
              <w:rPr>
                <w:rFonts w:cs="Traditional Arabic"/>
                <w:b/>
                <w:b/>
                <w:bCs/>
                <w:rtl w:val="true"/>
              </w:rPr>
              <w:t>وأبشع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زرة</w:t>
            </w:r>
            <w:r>
              <w:rPr>
                <w:b/>
                <w:b/>
                <w:bCs/>
                <w:rtl w:val="true"/>
              </w:rPr>
              <w:t xml:space="preserve"> </w:t>
            </w:r>
            <w:r>
              <w:rPr>
                <w:rFonts w:cs="Traditional Arabic"/>
                <w:b/>
                <w:b/>
                <w:bCs/>
                <w:rtl w:val="true"/>
              </w:rPr>
              <w:t>الحو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جزرة</w:t>
            </w:r>
            <w:r>
              <w:rPr>
                <w:b/>
                <w:b/>
                <w:bCs/>
                <w:rtl w:val="true"/>
              </w:rPr>
              <w:t xml:space="preserve"> </w:t>
            </w:r>
            <w:r>
              <w:rPr>
                <w:rFonts w:cs="Traditional Arabic"/>
                <w:b/>
                <w:b/>
                <w:bCs/>
                <w:rtl w:val="true"/>
              </w:rPr>
              <w:t>الحو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قد</w:t>
            </w:r>
            <w:r>
              <w:rPr>
                <w:b/>
                <w:b/>
                <w:bCs/>
                <w:rtl w:val="true"/>
              </w:rPr>
              <w:t xml:space="preserve"> </w:t>
            </w:r>
            <w:r>
              <w:rPr>
                <w:rFonts w:cs="Traditional Arabic"/>
                <w:b/>
                <w:b/>
                <w:bCs/>
                <w:rtl w:val="true"/>
              </w:rPr>
              <w:t>النصيري</w:t>
            </w:r>
            <w:r>
              <w:rPr>
                <w:b/>
                <w:b/>
                <w:bCs/>
                <w:rtl w:val="true"/>
              </w:rPr>
              <w:t xml:space="preserve"> </w:t>
            </w:r>
            <w:r>
              <w:rPr>
                <w:rFonts w:cs="Traditional Arabic"/>
                <w:b/>
                <w:b/>
                <w:bCs/>
                <w:rtl w:val="true"/>
              </w:rPr>
              <w:t>والرافض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كالجسد</w:t>
            </w:r>
            <w:r>
              <w:rPr>
                <w:b/>
                <w:b/>
                <w:bCs/>
                <w:rtl w:val="true"/>
              </w:rPr>
              <w:t xml:space="preserve"> </w:t>
            </w:r>
            <w:r>
              <w:rPr>
                <w:rFonts w:cs="Traditional Arabic"/>
                <w:b/>
                <w:b/>
                <w:bCs/>
                <w:rtl w:val="true"/>
              </w:rPr>
              <w:t>الواحد</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3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قاصم الظالمين، وماحق الكافرين، وليّ المؤمنين، وناصر المستضعفين، ديان يوم الدين، وأشهد ألا إله إلا الله وحده لا شريك له الحكم العدل المبين، وأشهد أن محمدًا عبده ورسوله النبي الأمين، صلى الله وسلم عليه وعلى آله وصحبه البررة المق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خير زاد يُدَّخَر، وأفضل عمل مست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ة الأطفال سرُّ تقبلهم ورحمتهم، فقلوبهم بيض؛ لا تعرف الحقد والكراهية والسخائم، طُهْر ازدانت به الأرض، ورحمة أودعت فيها، وضعفة يُستنصر بهم ويُسترزق، هم رحمة من الله مهداة، ونعمة منه مسداة، لا يرحمهم إلا مرحوم، ولا يعذبهم إلا شقي مذؤ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قَدَرُ ربِّنا فيهم، قد رعاه من اتقاه ورجاه، وأخفره من نبذه وق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إن من أشنع المشاهد وأبشعها أن تغتال هذه البراءة وتقتل بلا ذنب ولا جريرة، وذلكم ما أقدم عليه طاغية سوريا وزبانيته المجرمون يوم الجمعة المنصرم في مجزرة أطفال بلدة الحولة الذين زاد عددهم على الأربعين طفلاً، سُحبوا قهرًا من أيادي أمهاتهم من جوف بيوتهم، خوِّفوا، وجُمِعوا، ثم ذبحوا بالسكاكين والسواطر والبنادق نحرًا وضربًا وقطعًا وسط استرحام الصبية الصغار وتوسلاتهم وصراخهم واستغاثتهم في جريمة جبانة لم يعرف لها في التاريخ نظير سوى من جنس تلك الشرذمة المج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ش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جليات هذه الجريمة البشعة 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كل س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ى التطورات الذي آل إليه الوضع في سوريا ونتائجه التي سيؤول إليها وفق سنن الله التي لا تتبدل ولا تت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جلّته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الحقد الذي ملأ قلوب أولئك المجرمين ببغض السنة وأهلها؛ إذ حملهم ذلك الحقد على قتل من لم يحمل سلاحًا بل ولمّا يَسِرْ –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د الرافضة الصفوية والنصيرية وعداؤهم لأهل السنة تاريخي مليء بالشنائع والخيانات والمجازر، وما أحداث مجزرة التتر وسقوط الخلافة العباسية إلا مَثَلٌ لذلك العداء وصورة من صو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يتبين – عباد الله – أن أخطر عدو للأمة الإسلامية ذلكم العدو الرافضي الطائفي الذي تدرّع بحب آل البيت تقيةً؛ ليقيم من خلاله دولة فارس التي أبادها الإسلام، يقول شيخ الإسلام ابن تيمية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ررهم على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ضرر الكفار المحاربين مثل كفار التتار والفرنج وغيرهم؛ فإن هؤلاء يتظاهرون عند جهال المسلمين بالتشيع وموالاة أهل البيت، وهم في الحقيقة لا يؤمنون بالله ولا برسوله ولا بكت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جلّته مجزرة الح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ى الإفلاس الذي وصل إليه الطغاة، وهاهو نظامهم البائس يتحاتُّ كما تحتُّ أشجارُ الخريف ورقَها بالانشقاق والهروب والإثخان من قبل المجاهدين، فلم يجد سبيلاً لإبراز قوته وإرهاب الناس إلا في هؤلاء الذراري والعزل، وذلك أمارة تضاف إلى الأمارات التي تقطع بزواله؛ فهو نظام كافر محاد لله في ألوهيته، وتلك المحادة سبب للإهلاك، يقول الله تعالى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ذَّبَ وَعَ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يَ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شَرَ فَنَا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نَا رَبُّكُمُ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هُ اللَّهُ نَكَالَ الْآخِرَةِ وَ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عِبْرَةً لِ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ظام ظالم، والظلم سبب للإهلا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هْلَكْنَا الْقُرُونَ مِنْ قَبْلِكُمْ لَ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ظام طاغٍ، والطغيان سبب للإهلا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ظام يتسلط به الكبراء وينشرون من خلاله الفساد، والتسلط ونشر الفساد سببان للإهلاك،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نظام طبقي يقسم المجتمع شيعًا يستضعف أهل السنة يذبح أولادهم ولا يستحي نساءهم بل يهتك أعراضهم ويقتلهم كالذكور، فقد فاق هذا النظام ما فعله فرعون الذي جعل الله من أسباب هلاكه وذهاب سلطانه ذلك التقسيم والقتل،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 وَنُرِيَ فِرْعَوْنَ وَهَامَانَ وَجُنُودَهُمَا مِنْهُمْ مَا كَانُوا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سباب استوجب بها فرعونُ وقومُه الذين أطاعوه حين استخفهم غضبَ الله؛ إذ لا أحدَ أغي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خَفَّ قَوْمَهُ فَأَطَاعُوهُ إِنَّهُمْ كَانُوا قَوْمًا 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سَفُونَا 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باب إهلاك فرعون متحققة في هذا الطاغية وزمرته، بل زادوا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باب إذا تطابقت تحققت النتائج؛ ولذا فزوال هذا الطاغية وذهاب ملكه أمر ندين الله بوقوعه شاء من شاء وأبى من أبى وسفّه من س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ما ونحن نرى – أيها المؤمنون – إخواننا في سوريا قد أخذوا بأسباب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ظهار التوحيد العملي الذي رأينا معالمه تبدت على من دفن حيًا أو أحرق بالنار ما صدّه ذلك عن دينه وتوحيده الذي ختمت حياته به، وإقامةِ الصلاة فكانت رحبات المساجد فضلاً عن جوفها ممتلئة بالمصلين في صلاة الفجر، واجتماعِ كلمتهم وتكاتفِهم وتشاركِهم في منازلهم وطعامهم حال محنتهم، وذرةُ سنام ذلك قيامهم بشعيرة الجهاد في سبيل الله حسب استطاعتهم مع خذلان القريب وتجهّم البعيد؛ وكأن الله اصطفى نصر سوريا فلم يجعل لأعدائه سببً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م إخواننا في مرحلة التنقية ليتأهلوا بعدها لمرحلة التحلية، حين يكرم الله أمة الإسلام بتنزل نصره، فتعظم رقعة الشريعة، ويخنس العدو، ويفشل المشروع الصفوي، ويمهد الطريق لتحرير بيت المقدس؛ ذلك ظننا في مولانا، والله عند ظن عبد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رسوله وعب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ف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شر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جلّته مجزرة الح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هافةُ حس الشعوب المسلمة تجاه بعضها، وقيا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 استطاع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جب النصرة الذي بيّنه رسول الله صلى الله عليه وسل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مُؤْمِنِينَ فِي تَرَاحُمِهِمْ وَتَوَادِّهِمْ وَتَعَاطُفِهِمْ، كَمَثَلِ الجَسَدِ، إِذَا اشْتَكَى عُضْوًا تَدَاعَى لَهُ سَائِرُ جَسَدِهِ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ع تفرق الأبدان إلا أن القلوب قد اجتمعت في الشام، فسبحان من قدّر من المصاب ما يجمع به قلوب المؤمنين ويغسلها به من وحل الأثرة والدغ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أن بعضنا – إخ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سى هذا المصاب، وظل سادرًا في غيّه وملذاته؛ فمع مصاب إخوانه، لأهل العهر والمجون دعوة وحضور في 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هى من ذلك وأمرّ، من اتخذ من مصاب إخوانه متنفسًا لما يكنّه صدره من حنق على إخوته الخصوم وتصفيةً لحساباته معهم؛ فلا خيرًا أعطى، ولا شرًا أ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س من وقع الحسام المه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وفقنا وإخواننا المسلمين لنصرة إخواننا نصرة تبرأ بها ذممنا يوم نلق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36:00Z</dcterms:created>
  <dc:creator>الشيخ محمد بن عبدالله السحيم</dc:creator>
  <dc:description/>
  <cp:keywords/>
  <dc:language>en-US</dc:language>
  <cp:lastModifiedBy>USER</cp:lastModifiedBy>
  <cp:lastPrinted>2011-04-02T16:45:00Z</cp:lastPrinted>
  <dcterms:modified xsi:type="dcterms:W3CDTF">2012-06-11T19:38:00Z</dcterms:modified>
  <cp:revision>3</cp:revision>
  <dc:subject>1/ الرحمة بالأطفال فطرة ودين  2/ أشنع المشاهد وأبشعها في مجزرة الحولة 3/ دروس وعبر من مجزرة الحولة 4/ الحقد النصيري والرافضي على أهل السنة 5/ المسلمون كالجسد الواحد .</dc:subject>
  <dc:title>تجليات الحولة</dc:title>
</cp:coreProperties>
</file>