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lang w:bidi="ar-EG"/>
              </w:rPr>
              <w:t>تجريد</w:t>
            </w:r>
            <w:r>
              <w:rPr>
                <w:b/>
                <w:b/>
                <w:bCs/>
                <w:rtl w:val="true"/>
                <w:lang w:bidi="ar-EG"/>
              </w:rPr>
              <w:t xml:space="preserve"> </w:t>
            </w:r>
            <w:r>
              <w:rPr>
                <w:rFonts w:cs="Traditional Arabic"/>
                <w:b/>
                <w:b/>
                <w:bCs/>
                <w:rtl w:val="true"/>
                <w:lang w:bidi="ar-EG"/>
              </w:rPr>
              <w:t>القلوب</w:t>
            </w:r>
            <w:r>
              <w:rPr>
                <w:b/>
                <w:b/>
                <w:bCs/>
                <w:rtl w:val="true"/>
                <w:lang w:bidi="ar-EG"/>
              </w:rPr>
              <w:t xml:space="preserve"> </w:t>
            </w:r>
            <w:r>
              <w:rPr>
                <w:rFonts w:cs="Traditional Arabic"/>
                <w:b/>
                <w:b/>
                <w:bCs/>
                <w:rtl w:val="true"/>
                <w:lang w:bidi="ar-EG"/>
              </w:rPr>
              <w:t>بمحبة</w:t>
            </w:r>
            <w:r>
              <w:rPr>
                <w:b/>
                <w:b/>
                <w:bCs/>
                <w:rtl w:val="true"/>
                <w:lang w:bidi="ar-EG"/>
              </w:rPr>
              <w:t xml:space="preserve"> </w:t>
            </w:r>
            <w:r>
              <w:rPr>
                <w:rFonts w:cs="Traditional Arabic"/>
                <w:b/>
                <w:b/>
                <w:bCs/>
                <w:rtl w:val="true"/>
                <w:lang w:bidi="ar-EG"/>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مثلة</w:t>
            </w:r>
            <w:r>
              <w:rPr>
                <w:b/>
                <w:b/>
                <w:bCs/>
                <w:rtl w:val="true"/>
              </w:rPr>
              <w:t xml:space="preserve"> </w:t>
            </w:r>
            <w:r>
              <w:rPr>
                <w:rFonts w:cs="Traditional Arabic"/>
                <w:b/>
                <w:b/>
                <w:bCs/>
                <w:rtl w:val="true"/>
              </w:rPr>
              <w:t>تبين</w:t>
            </w:r>
            <w:r>
              <w:rPr>
                <w:b/>
                <w:b/>
                <w:bCs/>
                <w:rtl w:val="true"/>
              </w:rPr>
              <w:t xml:space="preserve"> </w:t>
            </w:r>
            <w:r>
              <w:rPr>
                <w:rFonts w:cs="Traditional Arabic"/>
                <w:b/>
                <w:b/>
                <w:bCs/>
                <w:rtl w:val="true"/>
              </w:rPr>
              <w:t>سلوك</w:t>
            </w:r>
            <w:r>
              <w:rPr>
                <w:b/>
                <w:b/>
                <w:bCs/>
                <w:rtl w:val="true"/>
              </w:rPr>
              <w:t xml:space="preserve"> </w:t>
            </w:r>
            <w:r>
              <w:rPr>
                <w:rFonts w:cs="Traditional Arabic"/>
                <w:b/>
                <w:b/>
                <w:bCs/>
                <w:rtl w:val="true"/>
              </w:rPr>
              <w:t>السلف</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محبتهم</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وقفات</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معاني</w:t>
            </w:r>
            <w:r>
              <w:rPr>
                <w:b/>
                <w:b/>
                <w:bCs/>
                <w:rtl w:val="true"/>
              </w:rPr>
              <w:t xml:space="preserve"> </w:t>
            </w:r>
            <w:r>
              <w:rPr>
                <w:rFonts w:cs="Traditional Arabic"/>
                <w:b/>
                <w:b/>
                <w:bCs/>
                <w:rtl w:val="true"/>
              </w:rPr>
              <w:t>المح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ارتقاء</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المحب</w:t>
            </w:r>
            <w:r>
              <w:rPr>
                <w:b/>
                <w:b/>
                <w:bCs/>
                <w:rtl w:val="true"/>
              </w:rPr>
              <w:t xml:space="preserve"> </w:t>
            </w:r>
            <w:r>
              <w:rPr>
                <w:rFonts w:cs="Traditional Arabic"/>
                <w:b/>
                <w:b/>
                <w:bCs/>
                <w:rtl w:val="true"/>
              </w:rPr>
              <w:t>لله</w:t>
            </w:r>
            <w:r>
              <w:rPr>
                <w:b/>
                <w:b/>
                <w:bCs/>
                <w:rtl w:val="true"/>
              </w:rPr>
              <w:t xml:space="preserve"> </w:t>
            </w:r>
            <w:r>
              <w:rPr>
                <w:rFonts w:cs="Traditional Arabic"/>
                <w:b/>
                <w:b/>
                <w:bCs/>
                <w:rtl w:val="true"/>
              </w:rPr>
              <w:t>للمحبوب</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له</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إخلاص</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ول</w:t>
            </w:r>
            <w:r>
              <w:rPr>
                <w:b/>
                <w:b/>
                <w:bCs/>
                <w:rtl w:val="true"/>
              </w:rPr>
              <w:t xml:space="preserve"> </w:t>
            </w:r>
            <w:r>
              <w:rPr>
                <w:rFonts w:cs="Traditional Arabic"/>
                <w:b/>
                <w:b/>
                <w:bCs/>
                <w:rtl w:val="true"/>
              </w:rPr>
              <w:t>الأعمال</w:t>
            </w:r>
            <w:r>
              <w:rPr>
                <w:b/>
                <w:b/>
                <w:bCs/>
                <w:rtl w:val="true"/>
              </w:rPr>
              <w:t xml:space="preserve"> </w:t>
            </w:r>
            <w:r>
              <w:rPr>
                <w:rFonts w:cs="Traditional Arabic"/>
                <w:b/>
                <w:b/>
                <w:bCs/>
                <w:rtl w:val="true"/>
              </w:rPr>
              <w:t>واجتلاب</w:t>
            </w:r>
            <w:r>
              <w:rPr>
                <w:b/>
                <w:b/>
                <w:bCs/>
                <w:rtl w:val="true"/>
              </w:rPr>
              <w:t xml:space="preserve"> </w:t>
            </w:r>
            <w:r>
              <w:rPr>
                <w:rFonts w:cs="Traditional Arabic"/>
                <w:b/>
                <w:b/>
                <w:bCs/>
                <w:rtl w:val="true"/>
              </w:rPr>
              <w:t>المحب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الكون</w:t>
            </w:r>
            <w:r>
              <w:rPr>
                <w:b/>
                <w:b/>
                <w:bCs/>
                <w:rtl w:val="true"/>
              </w:rPr>
              <w:t xml:space="preserve"> </w:t>
            </w:r>
            <w:r>
              <w:rPr>
                <w:rFonts w:cs="Traditional Arabic"/>
                <w:b/>
                <w:b/>
                <w:bCs/>
                <w:rtl w:val="true"/>
              </w:rPr>
              <w:t>داعية</w:t>
            </w:r>
            <w:r>
              <w:rPr>
                <w:b/>
                <w:b/>
                <w:bCs/>
                <w:rtl w:val="true"/>
              </w:rPr>
              <w:t xml:space="preserve"> </w:t>
            </w:r>
            <w:r>
              <w:rPr>
                <w:rFonts w:cs="Traditional Arabic"/>
                <w:b/>
                <w:b/>
                <w:bCs/>
                <w:rtl w:val="true"/>
              </w:rPr>
              <w:t>لتجريد</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محبة</w:t>
            </w:r>
            <w:r>
              <w:rPr>
                <w:b/>
                <w:b/>
                <w:bCs/>
                <w:rtl w:val="true"/>
              </w:rPr>
              <w:t xml:space="preserve"> </w:t>
            </w:r>
            <w:r>
              <w:rPr>
                <w:rFonts w:cs="Traditional Arabic"/>
                <w:b/>
                <w:b/>
                <w:bCs/>
                <w:rtl w:val="true"/>
              </w:rPr>
              <w:t>الل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rFonts w:cs="Traditional Arabic"/>
                <w:b/>
                <w:bCs/>
                <w:rtl w:val="true"/>
              </w:rPr>
              <w:t xml:space="preserve">. </w:t>
            </w:r>
            <w:r>
              <w:rPr>
                <w:rFonts w:cs="Traditional Arabic"/>
                <w:b/>
                <w:b/>
                <w:bCs/>
                <w:rtl w:val="true"/>
              </w:rPr>
              <w:t>محمد</w:t>
            </w:r>
            <w:r>
              <w:rPr>
                <w:b/>
                <w:b/>
                <w:bCs/>
                <w:rtl w:val="true"/>
              </w:rPr>
              <w:t xml:space="preserve"> </w:t>
            </w:r>
            <w:r>
              <w:rPr>
                <w:rFonts w:cs="Traditional Arabic"/>
                <w:b/>
                <w:b/>
                <w:bCs/>
                <w:rtl w:val="true"/>
              </w:rPr>
              <w:t>عمارة</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26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 به ونستغفره ونستهديه، ونؤمن به ونتوكل عليه، الواحد القهار، الملك القدوس الجبار، القديم العزيز الغفار، الذي أظهر آثار قدرته بتصريف الليل والنهار، ووسم كل مخلوق بسمة الافتقار، لا تحويه الأفكار، ولا تدركه الأبصار، ولا يتأثر بالليل ولا بالنهار، سخر لكم الفلك لتجري في البحر بأمره وسخر لكم الأنهار، وسخر لكم الشمس والقمر دائبين وسخر لكم الليل والنهار، وآتاكم من كل ما سألتموه، وإن تعدوا نعمة الله لا تحصوها إن الإنسان لظلوم ك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حديثنا عن تجريد القلب ب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وق بعض الأمثلة التي تبين سلوك السلف في محبتهم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ذلوه في طريقهم إ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ى البخاري ومسلم في صحيحيهما عن أنس بن ما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ما أنا ورسول الله خارجين من المسجد، فلقينا رجلا عند سدة المسج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تى الساعة؟ قال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عددت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 الرجل است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عددت لها كبير صلاة ولا صيام ولا صدقة، ولكني أحب الل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رحنا بعد الإسلام فرحًا أشد من قو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ك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صحيح مسلم عن أنس بن ما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حب الله ورسوله وأبا بكر وعمر، فأرجو أن أكون معهم، وإن لم أعمل بأعم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ا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محب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زلة التي فيها تنافس المتنافسون، وإليها شخص العاملون، وإلى عملها شمَّر السابقون، وعليها تفانى المحبون، وبرَوح نسيمها تروّح العابدون، وهي قوت القلوب، وغذاء الأرواح، وقرة العيون، وهي الحياةُ التي من حُرِمَها فهو من جملة الأموات، والنورُ الذي من فقده فهو في بحار الظلمات، والشفاءُ الذي من عدمه حلت بقلبه جميعُ الأسقام، واللذة التي من لم يظفر بها فعيشُه كله هموم وآلام، تالله لقد ذهب أهلها بشرف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لهم من معية محبوبهم أوفر نص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ال الأنص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عركة حنين، الأنصار الذين قاتلوا مع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در ثم قتلوا في أحد، وحوصروا في الخندق، ما زالوا معه يقاتلون ويُقتَلون، حتى فتحوا معه مكة، ثم مضوا إلى معركة ح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شتد القتال أول المعركة، وانكشف الناس عن رسول الله، فإذا الهزيمة تلوح أمام المسلمين، فالتف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صحابه، فإذا هم يفرون من بين يديه، فصاح بالأنص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بيك يا رسول الله، وعادوا إليه، وصفوا بين يديه، وما زالوا يدفعون العدو بسيوفهم، ويفدو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حورهم، حتى فر الكفار وانتصر المسلمو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عدما انتهت المعركة، وجمعت الغنائ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خذوا ينظرون إليها، وأحدهم يتذكر أولاده الجوعى، وأهلَه الفقراء، ويرجو أن يناله من هذه الغنائم شيء يوسع به عليهم، فبينما هم على ذلك، فإذا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الأقرع بن حاب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سلم إلا قبل أيام في فتح م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يه مائة من الإبل، ثم يدعو أبا سفيان ويعطيه مائة من الإبل، ولا يزال يقسم النعم، بين أقوام ما بذلوا بذل الأنصار، ولا جاهدوا جهادهم، ولا ضحوا تضحيتهم، فلما رأى الأنصار ذلك، قال بعضهم ل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رسول الله، يعطي قريشًا ويتركنا، وسيوفنا تقطر من دمائ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رأى سيدهم سعد بن عب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لك، دخ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أصحابك من الأنصار وجدوا عليك في أنفسه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ذ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صنعت في هذا الفيء الذي أصبت، قسمت في قومك، وأعطيت عطايا عظامًا، في قبائل العرب، ولم يكن في الأنصار منه ش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ين أنت من ذلك يا س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ما أنا إلا امرؤ من قومي،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جمع لي قوم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ما اجتمعوا، أتاهم رسول الله، فحمد الله وأثنى علي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ما قَالَةٌ بلغتني ع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رؤساؤنا يا رسول الله فلم يقولوا شيئا، وأما ناسٌ منا حديثةٌ أسنان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غفر الله لرسول الله؛ يعطي قريشًا ويتركنا وسيوفُنا تقطر من دم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ألم تكونوا ضُلّالاً فهداكم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ورسوله المنة والفض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كونوا عالة فأغناكم الله، وأعداءً فألف بين قل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ه ورسوله المنة والفض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سك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كتوا، وانتظرَ وانتظرو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تجيبوني يا معشر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ماذا نجيبك يا رسول الله؟ ولله ولرسوله المنة والفض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والله لو شئتم لقلتم، فلصَدَقتم ولصُدِّقتم، لو شئتم لقل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تنا مكذَّبًا فصدّقناك، ومخذولاً فنصرناك، وطريدًا فآويناك، وعائلا فواسينا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أنصار، أوجدتم على رسول الله في أنفسكم، في لعاعة من الدنيا، تألفْتُ بها قومًا ليسلموا، ووكلتكم إلى إسلامكم؟ إن قريشًا حديثو عهد بجاهلية ومصيبة، وإني أردت أن أجبرهم، وأتألف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ا ترضون يا معشر الأنصار أن يذهب الناس بالشاة والبعير، وترجعون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بيوتكم؟ لو سلك الناس واديًا أو شعبًا، وسلكت الأنصار واديًا أو شعبًا، لسلكت وادي الأنصار، أو شعب الأنصار، فوالذي نفس محمد بي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ولا الهجرة لكنت امرأً من الأنصار، اللهم ارحم الأنصار، وأبناء الأنصار، وأبناء أبناء الأنص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بكى القوم حتى أخضلوا لحاهم، وقال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ضينا برسول الله قَسْمًا وحظًّ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انصرف رسول الله وتفرق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غُيوم الغفلة عن القلوب تقشّعي، يا شموس التقى والإيمان اطلعي، يا صحائف أعمال الصالحين ارتفعي، يا قلوب الصائمين اخشعي، يا أقدام المتهجدين اسجدي لربك واركعي، يا عيون المتهجدين لا تهجعي، يا ذنوب التائبين لا ترجعي، يا أرض الهوى ابلعي ماءك، ويا سماء النفوس أقلعي، يا بروق الأشواق للعشاق المعي، يا خواطر العارفين ارتعي، يا همم المحبين بغير الله لا تقنعي، يا جنيد اطرب، يا رابعة اسمعي، قد مدت في هذه الأيام موائد الإنعام للصُّوّام فما منكم إلا دع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قَوْمَنَا أَجِيبُوا دَاعِيَ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همم المؤمنين أسرعي، فطوبى لمن أجاب فأ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يل لمن طرد عن الباب وما دع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إلى من أراد أن يرقى من منزلة المحب لله، إلى منزلة المحبوب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رجل من أصحاب النبي استجلب محبة الله بتلاوة سورة واحدة وتدبرها ومحبتها، هي سورة الإخلاص التي فيها صفة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ظل يرددها في صلاته، فلما سُئل عن ذل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ا صفة الرحمن، وأنا أحب أن أقرأ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بروه أن الله يح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لهُ لا يقبل الشركة في العمل، فمن عمل عملا أشرك فيه مع الله غيره تركه لشريكه، وشرط قبول العمل الإخلاص، وهذا معناه تقديم محبة الله على كل شيء،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تَّخِذُ مِنْ دُونِ اللَّهِ أَنْدَادًا يُحِبُّونَهُمْ كَحُبِّ اللَّهِ وَالَّذِينَ آَمَنُوا أَشَدُّ حُبًّا لِلَّهِ وَلَوْ يَرَى الَّذِينَ ظَلَمُوا إِذْ يَرَوْنَ الْعَذَابَ أَنَّ الْقُوَّةَ لِلَّهِ جَمِيعًا وَأَنَّ اللَّهَ شَدِيدُ الْعَذَ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لب العقلاء أفئدتهم وأبصارهم في ملكوت الله العظيم فيزيدهم ذلك إيمانًا بعظمة الخالق، ودقة الصان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تأمل المختصون بعلوم البحار في عالم البحار، وقاع المحيطات، فيرون في اختلاف مياهها ملوحة أو عذوبة، حرارة أو برودة، وأنواعًا من الحيتان تختلف أشكالها، وطعومها، وأحجامها، وخلقًا آخر، وجواهر، ودررًا لا يحيط بها إلا من خلق وهو اللطيف الخب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أقام بين البحرين حاجزًا، وجعل بينهما برزخًا وحجرًا محجورًا؟ ومن أزجى الفلك وسيرها على ظهره وأجرى الرياح وسخرها ليبتغي الناس من فضله؟ أوليس الله رب الع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آَيَاتِهِ الْجَوَارِ فِي الْبَحْرِ كَالْأَعْلَامِ إِنْ يَشَأْ يُسْكِنِ الرِّيحَ فَيَظْلَلْنَ رَوَاكِدَ عَلَى ظَهْرِهِ إِنَّ فِي ذَلِكَ لَآَيَاتٍ لِكُلِّ صَبَّارٍ شَكُ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يُوبِقْهُنَّ بِمَا كَسَبُوا وَيَعْفُ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قرأ العالمون بالفلك ويرى غيرُهم في عالم السماء كيف رفع الله السبع الشداد بلا عمد، وجعل فيها أنواعًا من المخلوقات لا يعلمها إلا الله، وأودع فيها من الغيوب والأرزاق ما اختص الله بعلمه، وينزل للناس في حينه بقدر، ويبصر الن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زين الله السماء الدنيا بمصابيح يهتدي بها المسافرون، ويرجم بها الشياطين، وجعل للنجوم مواقع، وللشمس والقمر منازل بها يستدل الحاسبون، ويعرف الناس الأزمان و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أجراها على الدوام وسخرها، وأغطش ليلها وأخرج ضحاها؟ إنه الله الولي الحمي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رَأَيْتُمْ إِنْ جَعَلَ اللَّهُ عَلَيْكُمُ النَّهَارَ سَرْمَدًا إِلَى يَوْمِ الْقِيَامَةِ مَنْ إِلَهٌ غَيْرُ اللَّهِ يَأْتِيكُمْ بِلَيْلٍ تَسْكُنُونَ فِيهِ أَفَلَا تُبْصِ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ح أولئك الذين لا يشك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كثر الذين هم بنعم ربهم غاف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 خَلَقَ سَبْعَ سَمَوَاتٍ طِبَاقًا مَا تَرَى فِي خَلْقِ الرَّحْمَنِ مِنْ تَفَاوُتٍ فَارْجِعِ الْبَصَرَ هَلْ تَرَى مِنْ فُطُ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ارْجِعِ الْبَصَرَ كَرَّتَيْنِ يَنْقَلِبْ إِلَيْكَ الْبَصَرُ خَاسِئًا وَهُوَ حَ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لك</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بحث علماء الجغرافيا أو الجيولوجيا في طبقات الأرض العلوية أو السفلية، فيرون مختلف الجبال وأنواع الصخور، فهذه جُدَدٌ بيض وتلك حمر مختلف ألوانها، وثالثة غرابيب سود، ويلفت نظرهم قمم الجبال العالية وبطون الأودية السحيقة، وبين هذا وذاك تنبت أنواع من النباتات وتنتشر أنواع من الحيوانات، وإذا اعتدل الهواء في المناطق المتوسطة باتت قمم الجبال العالية السوداء بيضاء من الثلوج النازلة، وفى حين تنعدم الحياة في المناطق الاستوائية لشدة الحر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ى، من قدر لهذه وتلك قدرها؟ وهل في إمكان البشر أن ينقلوا جو هذه إلى تلك أو العكس؟ أو يبعثوا الحياة في الأرض المي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بل هو الله العلي القد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درك العالمون، أكثر من غيرهم، أن جوف الأرض يحتفظ بأنواع من المياه الجوفية تختلف في مخزونها، وفى مذاقها، وقربها أو بعدها، فمن يمسك البنيان إذ يبنى على ظهر الماء؟ ومن يمنع الأرض أن تتحول إلى طوفان بطغيان الماء في أعلاها وأسفلها إلا الله الذي أنزل من السماء ماء بقدر فأسكنه في الأرض، وهو القادر على أن يذهب به متى ي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سطح البسيطة تنتشر أنواع من البشر، تختلف في ألوانها وألسنتها، وتختلف في عوائدها وطرائق حياتها، فمَن بثّها وبعث الحياة فيها وألهم كل نفس فجورها وتقواها؟ إنه الله، يعرفه ويخشاه العالمون، ولا يكفر به إلا الظالمون المعان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تَرَ أَنَّ اللَّهَ أَنْزَلَ مِنَ السَّمَاءِ مَاءً فَأَخْرَجْنَا بِهِ ثَمَرَاتٍ مُخْتَلِفًا أَلْوَانُهَا وَمِنَ الْجِبَالِ جُدَدٌ بِيضٌ وَحُمْرٌ مُخْتَلِفٌ أَلْوَانُهَا وَغَرَابِيبُ سُ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وَالدَّوَابِّ وَالْأَنْعَامِ مُخْتَلِفٌ أَلْوَانُهُ كَذَلِكَ إِنَّمَا يَخْشَى اللَّهَ مِنْ عِبَادِهِ الْعُلَمَاءُ إِنَّ اللَّهَ عَزِيزٌ غَفُ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خوة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ائل الإيمان تبدو للإنسان نفسه حتى وإن كان أميًّا، وهو يتأمل في نفسه، ويبصر عظمة الخلق فيها، كيف خلقها الله ابتداء من ماء مهين، ثم كانت بهذا الشكل القويم، وأودع فيها من أسرار الخلق ما يعجز الطب عن معرفة كنهه، ويبقى الأطباء في حيرة م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سْأَلُونَكَ عَنِ الرُّوحِ قُلِ الرُّوحُ مِنْ أَمْرِ رَبِّي وَمَا أُوتِيتُمْ مِنَ الْعِلْمِ إِلَّا قَلِ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8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يات الله كثيرة تدعو لمحبته وتجريد قلبك له، فهو الذي خلق ورزق، وهو الذي أعطى كل شيء خلقه ثم هدى، تعصيه ويمهل، ترجع إليه فيستر ويرحم، لا يغلق دونك بابه، ولا يكشف عنك ستره وحجابه، ولا يمنع عنك رزقه وث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 حبك أحب إلينا من الماء البارد في اليوم الصائف، ومن كل شيء حبيب إلي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4:55:00Z</dcterms:created>
  <dc:creator>الشيخ د. محمد عمارة</dc:creator>
  <dc:description/>
  <dc:language>en-US</dc:language>
  <cp:lastModifiedBy>c.expert</cp:lastModifiedBy>
  <cp:lastPrinted>2011-04-02T16:45:00Z</cp:lastPrinted>
  <dcterms:modified xsi:type="dcterms:W3CDTF">2016-06-06T14:57:00Z</dcterms:modified>
  <cp:revision>3</cp:revision>
  <dc:subject>1/ أمثلة تبين سلوك السلف في محبتهم لله 2/ وقفات مع معاني المحبة 3/ الارتقاء من منزلة المحب لله للمحبوب من الله 4/ أهمية الإخلاص في قبول الأعمال واجتلاب المحبة 5/ آيات الكون داعية لتجريد القلوب بمحبة الله</dc:subject>
  <dc:title>تجريد القلوب بمحبة الله</dc:title>
</cp:coreProperties>
</file>