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ْ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ع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مّ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ائِك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ئِ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لِم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ُلْي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شَجَ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ابِ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رْع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زَم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ق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قِ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ثَبِّ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ثَّابِ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ذ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وَا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ْو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ِ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كْرَا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ش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طَّاغُو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مْس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و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ثْ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ع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َفَاع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لِح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ع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بِي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رش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َّ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َاد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ِيك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ِرْك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جع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ج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ضّ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َذِّن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ضّ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بْل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سْبِغ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ضُ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مَانِي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ز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ع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ن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َل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ب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سْتِغْف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عْ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نَع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ِعْ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س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ق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س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لِ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حَمْد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غْفِر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ْلِ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لِي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َيّ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أ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ُو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ث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8:00Z</dcterms:created>
  <dc:creator>أ.د. صالح بن عبد العزيز سندي</dc:creator>
  <dc:description/>
  <dc:language>en-US</dc:language>
  <cp:lastModifiedBy>c.expert</cp:lastModifiedBy>
  <cp:lastPrinted>2018-02-22T14:05:00Z</cp:lastPrinted>
  <dcterms:modified xsi:type="dcterms:W3CDTF">2020-04-09T14:39:00Z</dcterms:modified>
  <cp:revision>3</cp:revision>
  <dc:subject>1/أهمية شهادة التوحيد 2/فضائل كلمة التوحيد: لا إله إلا الله 3/أهم مواضع ذكر كلمة التوحيد.</dc:subject>
  <dc:title>تجديد العهد بلا إله إلا الله</dc:title>
</cp:coreProperties>
</file>