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م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7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747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5-10-05T11:40:00Z</dcterms:modified>
  <cp:revision>3</cp:revision>
  <dc:subject>1/صراع المؤمن مع النفس والهوى والشيطان 2/الخطأ من طبع الإنسان 3/الحث على التوبة 4/شروط التوبة النصوح 5/المبادرة بالتوبة وعدم التسويف فيها 6/استمرار المؤمن في التوبة 7/قبول توبة التائبين مهما كانت الذنوب</dc:subject>
  <dc:title>تجديد التوبة باستمرار</dc:title>
</cp:coreProperties>
</file>