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ه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نق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ا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سْم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غ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غ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زد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غ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و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ز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ه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رِف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و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اس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ج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َّ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2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19-12-27T17:13:00Z</dcterms:modified>
  <cp:revision>3</cp:revision>
  <dc:subject>1/مراقبة الإيمان وتعاهده من سمات المسلم 2/الإيمان يزيد وينقص 3/على المسلم أن يحذر من تقلب قلبه 4/أسباب الغفلة وعلاجها 5/باب التوبة مفتوح للتوابين</dc:subject>
  <dc:title>تجديد الإيمان</dc:title>
</cp:coreProperties>
</file>