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ج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اج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آ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ه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ا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ائ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اج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ر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ط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اج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ستضعف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703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حَ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م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م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أ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نا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س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ف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ْ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َز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بَ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َق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ه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مّ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خ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ش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مّ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َاح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إِنْس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وَا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سَاد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س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ْ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ز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صَا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ث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غِمَا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و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ن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طِر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رَاخ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تُج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بَاس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سَام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لَذّ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صُنّ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ي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ل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صِدَت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سَّح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ه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اج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ع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د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خْد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َا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ِب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َمِّ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و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ونَ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ؤ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َق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ف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و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د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لِّفُون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ْكَان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عَا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ِّعَاء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ز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ج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وَر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َلَّفَات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ز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ظّ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ر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ا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شْل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ُر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نِ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ل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ك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َظ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ص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م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لّ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مُو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ت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َوَّه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ت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ا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زَاع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تَرَا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ا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ب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ش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ض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رْب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و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ب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ق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م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ْت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ح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ف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سّ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ت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س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مْر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سَاع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اج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َرَّ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بْ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ذ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ُ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بْذ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ر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ق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س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وَال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قَّ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رِّب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َا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ل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ئِ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ئِج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طْفَال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شَّب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جّ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حَظ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ك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َخ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ضّ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ر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ْر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َاك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ح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اطِ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َ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ق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لِع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اطِ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ان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ج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رُبّ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ح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ج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ك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ْلَا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س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َاخ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هَنْدِ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ِصَاد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هَر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اج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هْرِي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اط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ط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ج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نِ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ط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نّ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ُخِّ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ج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لَّاج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ورْم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ف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سْيَو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صَائ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اج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جِ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جِئ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رْ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ْقُو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ج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ي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ِيَّت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تَرْ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نَصِّ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ب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نَائ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ز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ب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وذ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ل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ورْم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ظ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ْتَ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ئ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ج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ورْم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ض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ب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اخ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َا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ا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جِئ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يو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ْع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َاج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ج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ت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ص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نَفِّذ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ضَع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يَّ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اك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ُو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رُك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طِي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ص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طْفَال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اج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شَرّ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ِي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ْقُود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َا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ت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ا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ا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ال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مَا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وَحِّ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حُّ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لُّ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ا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ؤ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رْمَان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ط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ْتَضْعَ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كْب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ثَ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َار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لْد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ت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شْ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ج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د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تْ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ل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ثَ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غْ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يب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كَّانِيَّ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فْع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ْ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ْرِي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وَ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ظ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ْتَمَع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و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ِيدَة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ِيذ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لَخ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مَش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مْص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ِي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ِج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َجّ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ضْطَه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اج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و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ْع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سْو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م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ت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ذ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ج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كْ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مُسْ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ُ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اللَّاج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هْج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ْر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ط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ق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جِئ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طُ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ب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ْ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ِي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رَّ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ح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ت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س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َط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ِهِمْ</w:t>
      </w:r>
      <w:r>
        <w:rPr>
          <w:rFonts w:cs="Traditional Arabic"/>
          <w:sz w:val="36"/>
          <w:szCs w:val="36"/>
          <w:rtl w:val="true"/>
        </w:rPr>
        <w:t>.  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3:04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5-09-02T23:07:00Z</dcterms:modified>
  <cp:revision>3</cp:revision>
  <dc:subject>1/ كثرة آلام المسلمين في كل مكان 2/ المتاجرون بآلام المسلمين كثيرون 3/ تهجير المسلمين من ديارهم 4/ تعدد مصائب المهاجرين السوريين في البر والبحر 5/ من مخططات الصفويين في بلاد المسلمين 6/ وجوب نصرة ومساعدة المهاجرين والمستضعفين.</dc:subject>
  <dc:title>تجار الآلام - مشكولة</dc:title>
</cp:coreProperties>
</file>