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ب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دا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ج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فض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ج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فْ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ش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ّ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ذكّ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س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ثَا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يِّئ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ْز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د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ف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َّ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ه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سْتَه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هْجِي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سْتَب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تَ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ُبْح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تَو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ْو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ك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تَ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مُ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س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َا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ن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ِي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َر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لِث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ْش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بِع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جَاج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امِس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ض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لاَ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مُع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ْ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لاَئِك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تُ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أَوَّ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َو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حُف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د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ا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لُ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ْع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م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مّ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bookmarkStart w:id="16" w:name="_GoBack"/>
      <w:bookmarkEnd w:id="16"/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8:00Z</dcterms:created>
  <dc:creator>الشيخ عمر المشاري</dc:creator>
  <dc:description/>
  <dc:language>en-US</dc:language>
  <cp:lastModifiedBy>abo malak</cp:lastModifiedBy>
  <cp:lastPrinted>2018-02-22T14:05:00Z</cp:lastPrinted>
  <dcterms:modified xsi:type="dcterms:W3CDTF">2020-02-17T09:58:00Z</dcterms:modified>
  <cp:revision>3</cp:revision>
  <dc:subject>1/شتان بين تجارة وتجارة 2/أربح التجارات وأفضلها 3/نماذج للتجارة الرابحة 4/الحثّ على الاجتهاد في الأعمال الصالحة.</dc:subject>
  <dc:title>تجارة رابحة لا تخسر أبدا</dc:title>
</cp:coreProperties>
</file>