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تجارة</w:t>
            </w:r>
            <w:r>
              <w:rPr>
                <w:b/>
                <w:b/>
                <w:bCs/>
                <w:rtl w:val="true"/>
              </w:rPr>
              <w:t xml:space="preserve"> </w:t>
            </w:r>
            <w:r>
              <w:rPr>
                <w:rFonts w:cs="Traditional Arabic"/>
                <w:b/>
                <w:b/>
                <w:bCs/>
                <w:rtl w:val="true"/>
              </w:rPr>
              <w:t>الكذب</w:t>
            </w:r>
          </w:p>
        </w:tc>
      </w:tr>
      <w:tr>
        <w:trPr>
          <w:trHeight w:val="525"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8"/>
            <w:bookmarkStart w:id="10" w:name="OLE_LINK47"/>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76"/>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ظاهرة</w:t>
            </w:r>
            <w:r>
              <w:rPr>
                <w:b/>
                <w:b/>
                <w:bCs/>
                <w:rtl w:val="true"/>
              </w:rPr>
              <w:t xml:space="preserve"> </w:t>
            </w:r>
            <w:r>
              <w:rPr>
                <w:rFonts w:cs="Traditional Arabic"/>
                <w:b/>
                <w:b/>
                <w:bCs/>
                <w:rtl w:val="true"/>
              </w:rPr>
              <w:t>فشوّ</w:t>
            </w:r>
            <w:r>
              <w:rPr>
                <w:b/>
                <w:b/>
                <w:bCs/>
                <w:rtl w:val="true"/>
              </w:rPr>
              <w:t xml:space="preserve"> </w:t>
            </w:r>
            <w:r>
              <w:rPr>
                <w:rFonts w:cs="Traditional Arabic"/>
                <w:b/>
                <w:b/>
                <w:bCs/>
                <w:rtl w:val="true"/>
              </w:rPr>
              <w:t>الكذب</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ذم</w:t>
            </w:r>
            <w:r>
              <w:rPr>
                <w:b/>
                <w:b/>
                <w:bCs/>
                <w:rtl w:val="true"/>
              </w:rPr>
              <w:t xml:space="preserve"> </w:t>
            </w:r>
            <w:r>
              <w:rPr>
                <w:rFonts w:cs="Traditional Arabic"/>
                <w:b/>
                <w:b/>
                <w:bCs/>
                <w:rtl w:val="true"/>
              </w:rPr>
              <w:t>الكذب</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صدق</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سرعة</w:t>
            </w:r>
            <w:r>
              <w:rPr>
                <w:b/>
                <w:b/>
                <w:bCs/>
                <w:rtl w:val="true"/>
              </w:rPr>
              <w:t xml:space="preserve"> </w:t>
            </w:r>
            <w:r>
              <w:rPr>
                <w:rFonts w:cs="Traditional Arabic"/>
                <w:b/>
                <w:b/>
                <w:bCs/>
                <w:rtl w:val="true"/>
              </w:rPr>
              <w:t>انتشار</w:t>
            </w:r>
            <w:r>
              <w:rPr>
                <w:b/>
                <w:b/>
                <w:bCs/>
                <w:rtl w:val="true"/>
              </w:rPr>
              <w:t xml:space="preserve"> </w:t>
            </w:r>
            <w:r>
              <w:rPr>
                <w:rFonts w:cs="Traditional Arabic"/>
                <w:b/>
                <w:b/>
                <w:bCs/>
                <w:rtl w:val="true"/>
              </w:rPr>
              <w:t>الشائع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جتمع</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انتشار</w:t>
            </w:r>
            <w:r>
              <w:rPr>
                <w:b/>
                <w:b/>
                <w:bCs/>
                <w:rtl w:val="true"/>
              </w:rPr>
              <w:t xml:space="preserve"> </w:t>
            </w:r>
            <w:r>
              <w:rPr>
                <w:rFonts w:cs="Traditional Arabic"/>
                <w:b/>
                <w:b/>
                <w:bCs/>
                <w:rtl w:val="true"/>
              </w:rPr>
              <w:t>الشائعات</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الشائعات</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حسن</w:t>
            </w:r>
            <w:r>
              <w:rPr>
                <w:b/>
                <w:b/>
                <w:bCs/>
                <w:rtl w:val="true"/>
              </w:rPr>
              <w:t xml:space="preserve"> </w:t>
            </w:r>
            <w:r>
              <w:rPr>
                <w:rFonts w:cs="Traditional Arabic"/>
                <w:b/>
                <w:b/>
                <w:bCs/>
                <w:rtl w:val="true"/>
              </w:rPr>
              <w:t>عواقب</w:t>
            </w:r>
            <w:r>
              <w:rPr>
                <w:b/>
                <w:b/>
                <w:bCs/>
                <w:rtl w:val="true"/>
              </w:rPr>
              <w:t xml:space="preserve"> </w:t>
            </w:r>
            <w:r>
              <w:rPr>
                <w:rFonts w:cs="Traditional Arabic"/>
                <w:b/>
                <w:b/>
                <w:bCs/>
                <w:rtl w:val="true"/>
              </w:rPr>
              <w:t>الصدق</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علاج</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آف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سديس</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86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ونفسي بتقوى الله ذي العظمةِ والجلال، ولزومِ الصدق في الأقوال والأفعال؛ ليتحقَّق لكم الخير والفلاحُ في الحال والمآ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اتَّقـى اللهَ امْـرؤٌ وأَطَاعَ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ـدَاهُ بَيْنَ مَكَـارِمٍ وَمَعَالِـ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ـى التّقِيِّ إِذَا تَرَسّخَ فِي التُّ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اجَـ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ـاجُ سَكِيْنَةٍٍ وَجَلا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قمَّةِ السّناء الباهر والألَق الطاهِر في مقاصد شريعتِنا الغراءِ ومراميها، إلا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شديد ا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جس بين المسلمين بين الفينة والأخرَى ظواهرُ خطيرةٌ جدِيرة بالطَّرح والمعال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أمرٌ مقلقٌ ملمٌّ وفادِحٌ جلَلٌ مهمّ، هو منكرٌ فاحشٌ في حقيقتِه، علقمٌ في نتيجته، خطرُه على الأفراد شديد، وللمجتمعات مقوِّضٌ مبيد، لا يتَّطِن إلا النفوسَ العقيمة والأرواح السقيمة، مشوِّهٌ لإشراقات الدين وجماليَّات الرسالة، ولا أُرَى أنه بعد ذلك يخفَى على شريفِ عِلمكم ولطيفِ فهم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كذبُ وحَبك الأقاويل وتَلفيقُ الافتراءات والأضاليل، فكَم أحقَّت باطلاً وأزهقت حقًّا وأورثت ضَررًا يفتك رتقًا، كيف وقد حذَّر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ذلك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فْتَرِي الْكَذِبَ الَّذِينَ لاَ يُؤْمِنُونَ بِآيَاتِ اللّهِ وَأُوْلئِكَ هُمُ الْكَاذِ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زجر عنه المصطفَى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ى بالمرء كذبًا أن يحِّدث بكل ما س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 في صحيح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يَجْعَلِ الإِفْكَ الْعَظِيْمَ شِعَـا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رَّعَ كَأْسَ الْعَـارِ طُولَ حَيَاتِ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ادَى لِسَـانُ الْحَقِّ ذَاكَ مُكَذّ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زَاهُ عَلَى دَعْـوَاهُ قَطْعُ لهاتِـ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كذ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 مرذول وصفةٌ ذميمةٌ، من صفات النفاق وشعَب الكفر عياذً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ذب دليلٌ على ضعَة النفسِ ونَزع الثّقة وحقارة الشأ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 الشيخان في صحيحيهما من حديث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الصدق؛ فإنَّ الصدق يهدي إلى البر، وإنّ البرَّ يهدي إلى الجنة، ولا يزال الرجل يصدُق ويتحرَّى الصدق حتى يكتَب عند الله صِدِّيقًا، وإياكم والكذب؛ فإنَّ الكذب يهدي إلى الفجور، وإنَّ الفجور يهدي إلى النّار، ولا يزال الرجُل يكذِب ويتحرَّى الكذبَ حتى يكتَب عند الله كَذَّا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شَـيْءٌ إِذَا فَكَّـرْتَ فِ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ذْهَبَ لِلْمُرُوءَةِ وَالجَمَـا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الْكَذِبِ الّذِي لا خَيْرَ فِ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عَد بِالْبَهَاءِ مِنَ الرّجَـا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إمام الماور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كذب جِماع كلّ شرٍّ وأصلُ كلّ ذمٍّ؛ لسوء عواقبه وخبث نتائ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ذب جِماع النف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تب عمر بن عبد العزيز إلى بعض عم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 أن تستعين بكذوب؛ فإنك إن تطعِ الكذوب ته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مَا الْمَرْءُ أَخْطَـأهُ ثَلا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عْهُ وَلَوْ بِكَفٍّ مِنْ رَمَـا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لامَةُ صَدْرِهِ وَالصِّدْقُ مِ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تْمَانُ السَّـرَائِرِ في الْفُؤَا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ابِل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يلةُ الصدق في النقول والأخبار، حيث يغرِس الودَّ والتراحم في القلوب، ويثمر التآخيَ الذي لا يعتريه لغوبٌ، ويتوَّجه بجزاءِ علاّم الغي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جْزِيَ اللَّهُ الصَّادِقِينَ بِصِدْقِ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حبّان البست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دق يرفع المرءَ في الدارين كما أنَّ الكذبَ يهوي به في الحا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مِنْ حَسِيبٍ كَرِيمٍ كَانَ ذَا شَرَ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شَانَهُ الْكِذبُ وَسطَ الحَي إِن عَمَدَ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آخَرُ كَـانَ صُعْلُوكًـا فَشَرّفَ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 الْحَدِيْثِ وَقَوْلٌ جَـانب الفَنَد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شع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 بالصدق حيث ترَى أنه يضرُّك؛ فإنه ينفعك، واجتنِبِ الكذبَ حيث ترى أنه ينفعك؛ فإنّه يض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الأُمُـورُ تَزَاوَجَـ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صِّدْقُ أَكْرَمُهَا نِتَاجً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صّدْقُ يَعْقِدُ فَوْقَ رَأْ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يفِهِ بِالصّدْقِ تَاجـً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ه الآوِنة من أعقابِ الزمَن قد اشرأبَّت في أعناقها وذرَّت بقَرنها شذوذاتُ الأخبار وحُثالات الأوابد الشّرار، عبر سماسِرَة الأكاذيب الملفَّقة والخيالات المزوّرة المنمّقة مِن قراصنة العقول ومروِّجي الإرهابِ الفكريّ؛ لابتزاز عقول البشر وأموالِ الناس في مآربَ أدناس، وانخدَع الأغمَار بها على غير قياس، يخبِطون في مجاهل الأقوال الخَوادع، ويعتسفون في مطاوي بِيدِ السُّخف البواقع؛ يَرجون النُّضارَ العميم والنَّشب الجميم دون عقلٍ حارسٍ نقّاد، أو فؤادٍ زكيٍّ وقّ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حسرةً على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من سوَّق للمؤمنين الغافلين الخسَف والسراب فقد انتبذ في الجرم والصفاقة مكانًا قصيًّا، وأتى من البُهت والغشِّ أمرًا فريًّا، فيا ويحَ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شناعةَ جُرم أولئ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ويل كلّ الوي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 لِّكُلِّ أَفَّاكٍ أَثِ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ن يُهرَعون حيالَ نَبأَة كلّ مارقٍ، ويشخصون تلقاءَ هَتفة كل ناعق، ويُسلِمون مَقادة عقولهم لكلّ نبأ أفّاكٍ ولكلّ وَبيصٍ زائف، بل ويكثُرون عند الطمَع ويقلُّون عند الفزع، لهُمُ الذين يَنكثون عرَى مجتمعاتهم المتينَة، ويُزرون بشموخِ أمّتهم السامية بالمطامِع الكَوالح والأهواء الخُلّبِ الأثيمة، التي ما إن تنجلي حقائقُها حتى يغدُوَ الغِرُّ في همٍّ ناصِبٍ وكدرٍ لاز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قَامُ الإِفْكِ لَيْسَ لَهَا دَوَ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اءُ البُهْتِ لَيْسَ لَهُ طَبِيْ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إلغاءَ العقل وتركَ التثبّت حيالَ الأخبارِ المتهافِتة وتهميشَ مِسبار التّمحيص هو إذكاءٌ للَهب الأباطيل الدّخيلة على هذه الأمّة الدّرّاكة الألمعيّة، التي لا يزكو فيها بحمدِ الله إلا أطيَبُ الجنى وأشذَى الطيوب، والمسلمُ الحصيف الأحوذيّ ينشزُ بنفسه عن تلكَ السّفاسِف والأغاليط التي لا تَتَقحَّم إلاَّ عقولَ الدَهماء والرعا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العجب الع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جَل وأكاذيب في قديمِ مَكائن، بل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ي و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رٌ أخطرُ في كمائِن، بل لعلَّ بعضَهم يتعمَّد تجارةَ الوهم وترويجَ الأكاذيب في شهرِ معيَّن ولونٍ مبيَّن، وكفى بذلك إزراءً وانهزام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سبحان الله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نُّهى والأ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وَعيُ والسداد واليقَظَة والرش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ين الهمَم العالية والقلوبُ الواعية والنفوسُ الشّمّاء الس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مزاحمةُ الشُّهُب في الآمال الجلائل التي تملأ الآفاقَ وترنو لها شوقًا الأنظارُ والأحداق في عالمٍ استحكَمَت فيه للدّين غربة، وتطاول المنطِيق وعلَت راية الكذوبِ وتوارى بصدقه الصّدِّي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يم الحق، إنَّ الأمر في بعضِ جوانبه لأنزلُ رتبةً وأقلّ اعتبارًا من أن يناقَشَ بحجّةٍ أو يُتناوَل بردّ، لكنه التواردُ لإبراءِ الذمّة وكشفِ الزُّيوف والإسهامِ النابض بقضايا الأمّة وواردات المجتمع، ثم نبتهِل فنجعَل لعنة الله على الكاذب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حبتي الأكا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كلَّما أكذوبةٌ هبّت وباقِعة دبَّت أُهطِع لها أقوامٌ في قرَمٍ وهُيام وسُهومٍ يقتَاتُ الأوه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بِّ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ى يستنيم المسلم الزّكِن لخداعٍ ويستكين لأطم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ى يستجيبُ اللبيبُ الرشيدُ لأكاذيبِ الزّماع فيعيش سادرًا في أحلامٍ ورديّةٍ عامِهًا في آفاقٍ نرج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كفَت وعظًا وكوَت رَمضًا أسهمُ اللَّهْم ومُساهمات الوهم التي جرّت الخسائرَ والحزازات والغُصَص والندا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يا ليت قومَنا يع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كونوا إمّعة؛ ت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حسن الناس أحسنّا، وإن ظلموا ظلمنا، ولكن وطنِّوا أنفسكم؛ إن أحسن الناس أن تحسنوا، وإن أساؤوا فلا تظ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ترمذي وغيره بإسناد 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عق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سيجَ الاجتماعيّ المتراصَّ الفريد يتعرَّض عبرَ أكذوبات تقيمُه وتخلخِله في امتحانٍ عسيرٍ جدّ عسير، أخفَق فيه الوعيُ المادّي والنّضج الثقافيّ للتسطيح الفكريّ الضّحل لدى كثير من الفئام؛ وذلك ما يدعُو وبتضافر الجهود إلى وقفةٍ إصلاحيّةٍ مُتونُها صَقل الفهوم وسَحجُها والسمو بها في معارِجِ الوعي الراشِد والاستبصارِ المسدَّد؛ كي لا تكون نهبةً لجَلاوِزة التُّرَّهات الصدِئة، ومُفتَرَسًا سائغًا لأكذوباتِ الهُراء الغثّ التي تهدِر الإمكانات وتشعِّب الجهودَ والملكات، بل وتفسح المجالَ بعلمٍ أو بغفلةٍ لتسلُّل الانحرافات والموبقات، وحينئذ فالعفاء كلّ العفاء على شُمِّ المجتمعات وسامقِ الحضا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الصّدقُ والاعتلاءُ على هديِ الوحيَين الشريفَين مدرجةٌ متينَة لتأصيل الوعيِ المزدهِر في الأمّة والفِكر البصيرِ الناقِد والرأيِ المحنَّك الراجح، به سنص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رُبَى النهوضِ والكمالِ، ومقوّمات السؤدَد والجلال، وإبّان ذلك ق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على وثوقٍ وأَ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تحقّق لأمّتنا الشهودُ الحضاريّ العالميّ والسَّبق في كلّ أفُقٍ علميّ ومعرفيّ، وما ذلك على الله بعزي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ة الصّدق والأم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كلُّ ما سبق وانتظم، وزبِر واستتمّ، مِن محاسن الصدقِ ومساوئ الكذب إلا لما لهما من آثارٍ وعواقب على الأفراد والمجتمعات، فكم هي في تاريخنا المشرِق الوضّاء آثار الصّدق ونماذج الصادقين، فهذا نبيّ الله يوسفُ الصّدّيق، وذلكم هو نبيُّنا محمدٌ الصادق الأمين القدوةُ العظمى والأسوة الحس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بي هو وأ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عظيمِ صدقه، وها هو الصّدّيق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جَاء بِالصِّدْقِ وَصَدَّقَ بِهِ أُوْلَئِكَ هُمُ الْمُ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ؤلاءِ الثلاثةُ الذين خُلِّفوا عن غزوةِ تبوك ما أنجاهم إلا صدقُ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يومَ هيهات هيهات أن تنتظِم شؤون الأُمَم وتَسلكَ السبيلَ الأَمَم إلاّ بقدرِ إعلائها راياتِ الصدق والتزامِه في كافّة مجالاتها وميادينِها وتربيةِ النشء وبناءِ الأجيال عليها، وحينئذ ترتقِي الأمّة علياءَ عزّها ومدارات مجدِ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يَأْلَفُ الْمَجْدَ إِلا السّادةُ النُّجُبَ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مَعَالـي إلا مَنْ لَهَا انتُخِ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ذلك تقطَع الأمّة على أعدائها نُهَزَ كيدِها والإيضاعَ خلالها لتفريقِ شملِها وإفسادِ ودِّها، وتسدُّ الكوى أمامَ الكذَبة الأفّاكين ممن يرهِقون المجتمعَ غَررًا، ويجعَلونها نهبًا وغَرضً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عباد الله، واستمسك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صدق في كلّ قضية، وتحرَّوه في كلّ مسألةٍ جليّةٍ وخفيّة؛ لترسَخَ في المجتمع دعائمُه، وتشمخرَّ في دنيا الواقع معالمه،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عَزَمَ الأَمْرُ فَلَوْ صَدَقُوا اللَّهَ لَكَانَ خَيْرًا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بما فيه من الآيات والذّكر الحكيم، ونفعنا وإياّكم بهدي سيِّد المرس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العظيم الجليل لي ولكم ولكافّة المسلمين والمسلمات، من جميع الذنوب والآثام والخطيئات، فاستغفروه وتوبوا إليه، إنه وليّ المغفرة والرَحمات</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لا يقول إلا صِدقًا، ولا يعِد إلا حقًّا، وأشهد أن لا إلهَ إلا الله وحدَه لا شريكَ له، جعل الصدق من شِيَم الخلُق الكريم وقواعده، ومعالم المجتمع الفريد وفراقده، وأشهد أنَّ نبيَّنا وحبيبَنا محمدًا عبد الله ورسوله الصادق الأمين، حذّر من الكذب وروافِده، صلى الله وسلَّم وبارك عليه، وعلى آله وصحبه دُعاة الحقّ ومعاقده، والتابعين ومن تبعهم بإحسان في أول الأمر وبادِئه، وآخره وعائ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دّيان عبادَ الرَّحمن، والزَموا الصدقَ فإنه مرقاة للنعَم، ولا تقربوا الكذب فإنّه مرداة في النقَ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ي تعوجَ الأمةُ بالدواء وينحسِم عضالُ الافتراءات الشنعاء فإنّه لا بدّ من تقويم سَعَر الأفَكَة المحترفين، ومقاضَاةِ نسَجَة الأكاذيب والأفّاكين، وإشعالِ مجامِر الوعيِ والتبصّر لدى أجيال المسلمين، ويحرِزُ شرفَ السَبق ورايَةَ الفضل في ذلك المقام العظيم العلماءُ والدعاةُ ورجالُ الحِسبة البناة وأصحابُ الفكر النبلاء، وحملةُ القَلم النزهاء، مع التأكيد على تأصيل معاني الصِّدق في النفوس وفقهِ الكَسب الحلال وخَفض الأفكار الهزيلة البائسة المروِّجة للثراءِ العاجِل والرِّبح السريع، زعم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إنَّ الأمر الذي لا يُسأم تكراره ولا يملّ إزجاؤه وإقرارُه تعميقُ الشعور والمسؤولية بنموذجيّة وفرَادة هذه الدّيار المباركة؛ لكونها مهبط الرسالة ومثابةَ الأمن والسلام والنورَ الوضّاء بالهداية والرحمة للعالمين، وأن لا مجالَ في ربوعِ العقيدةِ لطائفِ الكذِب والافتراء ورواج الاستغفال والابتزاز، وأن المحافظةَ على أمنِها الفكريّ والاجتماعيّ والاقتصاديّ من آكدِ الواجبات وأحكمِها، وآلقِ المثُل وألزمها، يؤكّد ذلك ويوطِّده الإعلامُ بكافّة قنواتِه؛ لما له من الأثَر البليغ الزّخّار في صياغة الوعي الإسلاميّ والحسّ الاجتماعيّ في الأمم، كما له الحظّ الوافر في وأدِ الأكاذيب وتفنيدها، وطمسِ الافتراءات وتبديدِها، إن تُوِّج بالمنهج الشرعيّ الحكيم، وإلا كان الوسيلةَ الهدّامة أيًّا كان البِناء شامخًا عتيدًا، في عالمٍ طغَى فيه الدّجَل الإعلاميّ عبرَ القنوات والفضائيات وسراديبِ شبكاتِ المعلوماتِ، الذي يقلِب الحقائقَ ويلبِّس على الرعاع، فيضَع الرموز والأعلام، ويرفَع الرُّويبضة والأقزام، ويغري بالرذيلة، ويزري بالفض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قلب من حقائق وأفسد من عقول؛ ما يقتضي هبةً جادةً في الصدق مع الله، ثم الصدقِ مع النفس، والصدق في إصلاح أحوالِ الأمّة في كافة مجالاتها، والله المستع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ل الله الجهود بالتوفيق، وحقَّق الآمال، ودفع الشرور والأوجال، وبارك المساعي، وأتمَّ النعم الجزال؛ إنه هو الكبير المتعال، وهو ولي التوفيق والإفض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صدقِ الخليقة شيمةً وخُلةً، وأجملهم مهابةً وحلّةً، كما أمركم الباري في أقوم كتاب وأعظم مِلّة، فقال تعالى قول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فيا رب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لِّ عَلَيْهِ بَعَدِّ الرَّمْلِ مُتسِ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ـدِّ نَبْتِ الثّرَى والوابلِ السّج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يْهِ أَزْكَى صَلاةٍ دَائِمًا أَبَ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لِ والصّحْبِ فِي بَدْءٍ وَمُخْتَتَ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كفر والكافرين، ودمّر أعداء الدين، واجعل هذا البلد آمنًا مطمئنًّا سخاءً رخاءً وسائر بلاد 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3:51:00Z</dcterms:created>
  <dc:creator>الشيخ عبد الرحمن السديس</dc:creator>
  <dc:description/>
  <cp:keywords/>
  <dc:language>en-US</dc:language>
  <cp:lastModifiedBy>USER</cp:lastModifiedBy>
  <cp:lastPrinted>2011-04-02T16:45:00Z</cp:lastPrinted>
  <dcterms:modified xsi:type="dcterms:W3CDTF">2012-08-06T13:53:00Z</dcterms:modified>
  <cp:revision>3</cp:revision>
  <dc:subject>1/ ظاهرة فشوّ الكذب 2/ ذم الكذب 3/ فضل الصدق 4/ سرعة انتشار الشائعات في المجتمع 5/ أسباب انتشار الشائعات 6/ مفاسد الشائعات 7/ حسن عواقب الصدق 8/ علاج هذه الآفة</dc:subject>
  <dc:title>تجارة الكذب</dc:title>
</cp:coreProperties>
</file>