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جارة</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ي السِّرِّ والعَلَن؛ فَإِنَّهُ يَرَاكُمْ، وَيَعْلَمُ سِرَّكُمْ وَنَجْوَا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تّجَارَةُ الخَفِيَّة، مَعَ رَبِّ البَرِيَّة، وَهِيَ رُوْحُ الأَعْمَال، وَالْإِكْسِيْرُ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وُضِعَ عَلَى نُحَاسِ الْأَعْمَالِ؛ قَلَبَهَا ذَهَبًا خَالِصًا؛ إِنَّهَا النِيَّةُ الصَّالِحَ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 بْنِ أَبِي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نِّيَّةَ؛ فَإِنَّهَا أَبْلَغُ مِنَ الْ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ارَةُ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جَارَةُ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سْتَحْضِرُوْنَ نِيَّاتٍ كَثِيْرَة، فِي أَعْمَالٍ قَلِيْلَة؛ وَهَذَا لِعِلْمِهِمْ بِالله، وَاتِّبَاعِهِمْ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صَادٌ فِي سُنَّةٍ، خَيْرٌ مِنَ اجْتِهَادٍ فِي بِدْعَ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ارَةُ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لَكَ الحَسَنَات، فِي أَقَلِّ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ارَةُ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فِي جَمِيعِ آنَائِهِ بِمَا يُقَرِّبُ إِلَى اللَّهِ، أَوْ يُ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أْكَلٍ أَوْ مُشْرَبٍ، أَوْ مَنَامٍ أَوْ رَاحَةٍ؛ فَمَتَى أَخَذَهَا بِنِيَّةِ الْقُوَّةِ عَلَى مَا يُحِبُّهُ اللَّهُ؛ كَانَتْ مِنْ عِمَارَةِ الْوَقْ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عَمَلٍ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مُهُ النِّيَّةُ، وَرُبَّ عَمَ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غِّرُهُ ال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 ذَلِكَ خَيْرًا، وَلَمْ يُرَتِّبْ عَلَيْهِ الْأَجْرَ إِلَّا مَعَ نِيَّةِ الْإِخْلَاصِ</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النِّ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لِبُ العاداتِ إِلَى عِبَادَات؛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صَّةُ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ت الْمُبَاحَاتُ فِي حَقِّهِمْ إلى طَاعَاتٍ بِالنِّيَّةِ؛ فَلَيْسَ في حَقِّهِمْ مُبَاحٌ، بَلْ كُلُّ أَعْمَالِهِمْ رَاجِحَ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فَقَةُ الوَاجِبَةُ، تَتَحَوَّلُ إِلى تِجَارَةٍ رَابِحَة، بِالنِيَّةِ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مُسْلِمُ نَفَقَةً عَلَى أَهْلِهِ، وَهُوَ يَحْتَسِبُهَ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فِيهِ مَنْ أَنْفَقَهَا ذَا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دْخُلُ الْمُحْتَسِبُ؛ فَيُنْفِقُ بِنِيَّةِ أَدَاءِ مَا أُمِرَ بِ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نِيَّةُ يَغْفُلُ عَنْهَا ال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قِلُهَا إلا 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وِيَ فِي ذَهَابِهِ إِلَى 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حَلَال، وَالإِنْفَاقَ عَلَى 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وِيَ في زِيَارَةِ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والتَّعَاوُنَ عَلَى الخَيْر، وَيَنْوِي في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فَافَ نَفْسِهِ وأَهْلِه، وَتَحْصِيْلَ ذُرِّيَّةٍ تَدْعُوْ لَهُ بَعْدَ مَوْ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حَةُ إِذَا قُصِدَ بِهَا الإِعَانَةُ عَلَى الطَّاعَة؛ تَحَوَّلَتْ إِلَى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ذٌ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مُرْتَبِطَةٌ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تِهَا، وَفِي مضَاعَفَةِ أَجْرِهَا، وَقَدْ تَتَحَوَّلُ الطَّاعَةُ الوَاحِدَة، إِلَى طَاعَاتٍ مُتَعَدِّدَة، بِتَعَدُّدِ 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عَلَى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عَلَى ذِي الرَّحِ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خَلَ المَسْجِدَ لِصَلاةِ الفَجْر، فَصَلَّى رَكْعَتَيْنِ يَنْوِي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فَجْر، وَسُنَّةَ الوُضُوْء، وَسُنَّةَ تَحِيَّةِ المَسْجِد؛ وَسُنَّةَ الصَّلَاةِ مَا بَيْنَ كُلِّ أَذَانَيْن؛ حَصَلَ لَهُ ذَلِكَ في رَكْعَتَ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مَقَامَ أَعْمَ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لِبُ لَكَ الحَسَنَاتِ بِ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 العَبْدُ بِالخَيْر، ثُمَّ حِيْ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حْدَى الغَزَ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لَرِجَالًا مَا سِرْتُمْ مَسِيرًا، وَلَا قَطَعْتُمْ وَادِيًا، إِلَّا كَانُوا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بَسَهُمُ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تَى فِرَاشَهُ وَهُوَ يَنْوِي أَنْ يَقُومَ يُصَلِّيَ مِنَ اللَّيْلِ، فَغَلَبَتْهُ عَيْنُهُ حَتَّى يُصْبِحَ؛ كُتِبَ لَهُ مَا نَوَى، وَكَانَ نَوْمُهُ صَدَقَةً عَلَيْهِ مِ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جَائِبِ النِّيَّ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رْفَعُ صَاحِبَهَا؛ حَتَّى تَصِلَ بِهِ إلى مَصَافِّ الشُهَ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سُؤَالِ الشَّهَادَة، وَاسْتِحْبَابُ نِيَّةِ الْخَ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يَّةُ الصَّادِقَةُ؛ لَهَا أَثَرٌ في حصول المَال، بمَا لَا يَخْطُرُ على ال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تَّرْغِيبُ فِي تَحْسِينِ النِّيَّةِ، وَأَنَّ مَنْ اسْتَدَانَ نَاوِيًا الْإِي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هُ ال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ةُ النِيَّة، تَحْتَاجُ إِلَى صَبْرٍ وَمُلَازَمَة؛ فَيُلَازِمُ الصَّبْرَ على اسْتِصْحَابِ النِّيَّة، حَتَّى لا يَفُوْتَهُ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لَجْتُ شَيْئًا أَشَدَّ عليَّ مِنْ نِيَّتِي؛ لأنَّها تَتَقَلَّبُ عَ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دْرِ الجِدِّ فِي طَلَبِ الْخَيْرِ، وَمُحَاسَبَةِ النَّفْس تَحْضُرُ النِيَّةُ فِي القَلْبِ؛ حَتَّى تَصِيْرَ حَاضِرَةً في كُلِّ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أَنْ يَكُونَ لِي فِي كُلِّ شَيْءٍ نِيَّةٌ، حَتَّى فِي طَعَامِي وَشَرَابِ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فَطِنُ، يَغْتَنِمُ هَذِهِ الحَيَاةَ القَصِيْرَة، بِجَمْعِ الحَسَنَات، بِالنِ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ضَارِ النِيَّةِ للهِ، في جَمِيْعِ شُؤُوْنِ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 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32:00Z</dcterms:created>
  <dc:creator>الشيخ تركي الميمان</dc:creator>
  <dc:description/>
  <cp:keywords/>
  <dc:language>en-US</dc:language>
  <cp:lastModifiedBy>احمد</cp:lastModifiedBy>
  <cp:lastPrinted>2022-10-15T09:38:00Z</cp:lastPrinted>
  <dcterms:modified xsi:type="dcterms:W3CDTF">2022-10-15T07:38:00Z</dcterms:modified>
  <cp:revision>4</cp:revision>
  <dc:subject>1/مكانة النية 2/من عجائب النية الصالحة</dc:subject>
  <dc:title>تجارة العلماء</dc:title>
</cp:coreProperties>
</file>