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b/>
                <w:bCs/>
                <w:rtl w:val="true"/>
                <w:lang w:bidi="ar-EG"/>
              </w:rPr>
              <w:t>‫</w:t>
            </w:r>
            <w:r>
              <w:rPr>
                <w:rtl w:val="true"/>
              </w:rPr>
              <w:t xml:space="preserve"> </w:t>
            </w:r>
            <w:r>
              <w:rPr>
                <w:rFonts w:cs="Traditional Arabic"/>
                <w:b/>
                <w:b/>
                <w:bCs/>
                <w:rtl w:val="true"/>
                <w:lang w:bidi="ar-EG"/>
              </w:rPr>
              <w:t>تتبع</w:t>
            </w:r>
            <w:r>
              <w:rPr>
                <w:b/>
                <w:b/>
                <w:bCs/>
                <w:rtl w:val="true"/>
                <w:lang w:bidi="ar-EG"/>
              </w:rPr>
              <w:t xml:space="preserve"> </w:t>
            </w:r>
            <w:r>
              <w:rPr>
                <w:rFonts w:cs="Traditional Arabic"/>
                <w:b/>
                <w:b/>
                <w:bCs/>
                <w:rtl w:val="true"/>
                <w:lang w:bidi="ar-EG"/>
              </w:rPr>
              <w:t>عورات</w:t>
            </w:r>
            <w:r>
              <w:rPr>
                <w:b/>
                <w:b/>
                <w:bCs/>
                <w:rtl w:val="true"/>
                <w:lang w:bidi="ar-EG"/>
              </w:rPr>
              <w:t xml:space="preserve"> </w:t>
            </w:r>
            <w:r>
              <w:rPr>
                <w:rFonts w:cs="Traditional Arabic"/>
                <w:b/>
                <w:b/>
                <w:bCs/>
                <w:rtl w:val="true"/>
                <w:lang w:bidi="ar-EG"/>
              </w:rPr>
              <w:t>الناس</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ظهور</w:t>
            </w:r>
            <w:r>
              <w:rPr>
                <w:b/>
                <w:b/>
                <w:bCs/>
                <w:rtl w:val="true"/>
              </w:rPr>
              <w:t xml:space="preserve"> </w:t>
            </w:r>
            <w:r>
              <w:rPr>
                <w:rFonts w:cs="Traditional Arabic"/>
                <w:b/>
                <w:b/>
                <w:bCs/>
                <w:rtl w:val="true"/>
              </w:rPr>
              <w:t>أمراض</w:t>
            </w:r>
            <w:r>
              <w:rPr>
                <w:b/>
                <w:b/>
                <w:bCs/>
                <w:rtl w:val="true"/>
              </w:rPr>
              <w:t xml:space="preserve"> </w:t>
            </w:r>
            <w:r>
              <w:rPr>
                <w:rFonts w:cs="Traditional Arabic"/>
                <w:b/>
                <w:b/>
                <w:bCs/>
                <w:rtl w:val="true"/>
              </w:rPr>
              <w:t>القلوب</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جوارح</w:t>
            </w:r>
            <w:r>
              <w:rPr>
                <w:b/>
                <w:b/>
                <w:bCs/>
                <w:rtl w:val="true"/>
              </w:rPr>
              <w:t xml:space="preserve"> </w:t>
            </w:r>
            <w:r>
              <w:rPr>
                <w:rFonts w:cs="Traditional Arabic"/>
                <w:b/>
                <w:bCs/>
              </w:rPr>
              <w:t>2</w:t>
            </w:r>
            <w:r>
              <w:rPr>
                <w:rFonts w:cs="Traditional Arabic"/>
                <w:b/>
                <w:bCs/>
                <w:rtl w:val="true"/>
              </w:rPr>
              <w:t>/</w:t>
            </w:r>
            <w:r>
              <w:rPr>
                <w:rFonts w:cs="Traditional Arabic"/>
                <w:b/>
                <w:b/>
                <w:bCs/>
                <w:rtl w:val="true"/>
              </w:rPr>
              <w:t>ظاهرة</w:t>
            </w:r>
            <w:r>
              <w:rPr>
                <w:b/>
                <w:b/>
                <w:bCs/>
                <w:rtl w:val="true"/>
              </w:rPr>
              <w:t xml:space="preserve"> </w:t>
            </w:r>
            <w:r>
              <w:rPr>
                <w:rFonts w:cs="Traditional Arabic"/>
                <w:b/>
                <w:b/>
                <w:bCs/>
                <w:rtl w:val="true"/>
              </w:rPr>
              <w:t>تتبع</w:t>
            </w:r>
            <w:r>
              <w:rPr>
                <w:b/>
                <w:b/>
                <w:bCs/>
                <w:rtl w:val="true"/>
              </w:rPr>
              <w:t xml:space="preserve"> </w:t>
            </w:r>
            <w:r>
              <w:rPr>
                <w:rFonts w:cs="Traditional Arabic"/>
                <w:b/>
                <w:b/>
                <w:bCs/>
                <w:rtl w:val="true"/>
              </w:rPr>
              <w:t>العورا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فرق</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غيبة</w:t>
            </w:r>
            <w:r>
              <w:rPr>
                <w:b/>
                <w:b/>
                <w:bCs/>
                <w:rtl w:val="true"/>
              </w:rPr>
              <w:t xml:space="preserve"> </w:t>
            </w:r>
            <w:r>
              <w:rPr>
                <w:rFonts w:cs="Traditional Arabic"/>
                <w:b/>
                <w:b/>
                <w:bCs/>
                <w:rtl w:val="true"/>
              </w:rPr>
              <w:t>والبهتان</w:t>
            </w:r>
            <w:r>
              <w:rPr>
                <w:b/>
                <w:b/>
                <w:bCs/>
                <w:rtl w:val="true"/>
              </w:rPr>
              <w:t xml:space="preserve"> </w:t>
            </w:r>
            <w:r>
              <w:rPr>
                <w:rFonts w:cs="Traditional Arabic"/>
                <w:b/>
                <w:bCs/>
              </w:rPr>
              <w:t>4</w:t>
            </w:r>
            <w:r>
              <w:rPr>
                <w:rFonts w:cs="Traditional Arabic"/>
                <w:b/>
                <w:bCs/>
                <w:rtl w:val="true"/>
              </w:rPr>
              <w:t>/</w:t>
            </w:r>
            <w:r>
              <w:rPr>
                <w:rFonts w:cs="Traditional Arabic"/>
                <w:b/>
                <w:b/>
                <w:bCs/>
                <w:rtl w:val="true"/>
              </w:rPr>
              <w:t>شؤم</w:t>
            </w:r>
            <w:r>
              <w:rPr>
                <w:b/>
                <w:b/>
                <w:bCs/>
                <w:rtl w:val="true"/>
              </w:rPr>
              <w:t xml:space="preserve"> </w:t>
            </w:r>
            <w:r>
              <w:rPr>
                <w:rFonts w:cs="Traditional Arabic"/>
                <w:b/>
                <w:b/>
                <w:bCs/>
                <w:rtl w:val="true"/>
              </w:rPr>
              <w:t>تتبع</w:t>
            </w:r>
            <w:r>
              <w:rPr>
                <w:b/>
                <w:b/>
                <w:bCs/>
                <w:rtl w:val="true"/>
              </w:rPr>
              <w:t xml:space="preserve"> </w:t>
            </w:r>
            <w:r>
              <w:rPr>
                <w:rFonts w:cs="Traditional Arabic"/>
                <w:b/>
                <w:b/>
                <w:bCs/>
                <w:rtl w:val="true"/>
              </w:rPr>
              <w:t>العورات</w:t>
            </w:r>
            <w:r>
              <w:rPr>
                <w:b/>
                <w:b/>
                <w:bCs/>
                <w:rtl w:val="true"/>
              </w:rPr>
              <w:t xml:space="preserve"> </w:t>
            </w:r>
            <w:r>
              <w:rPr>
                <w:rFonts w:cs="Traditional Arabic"/>
                <w:b/>
                <w:bCs/>
              </w:rPr>
              <w:t>5</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قصص</w:t>
            </w:r>
            <w:r>
              <w:rPr>
                <w:b/>
                <w:b/>
                <w:bCs/>
                <w:rtl w:val="true"/>
              </w:rPr>
              <w:t xml:space="preserve"> </w:t>
            </w:r>
            <w:r>
              <w:rPr>
                <w:rFonts w:cs="Traditional Arabic"/>
                <w:b/>
                <w:b/>
                <w:bCs/>
                <w:rtl w:val="true"/>
              </w:rPr>
              <w:t>المأسوية</w:t>
            </w:r>
            <w:r>
              <w:rPr>
                <w:b/>
                <w:b/>
                <w:bCs/>
                <w:rtl w:val="true"/>
              </w:rPr>
              <w:t xml:space="preserve"> </w:t>
            </w:r>
            <w:r>
              <w:rPr>
                <w:rFonts w:cs="Traditional Arabic"/>
                <w:b/>
                <w:b/>
                <w:bCs/>
                <w:rtl w:val="true"/>
              </w:rPr>
              <w:t>للمبتلين</w:t>
            </w:r>
            <w:r>
              <w:rPr>
                <w:b/>
                <w:b/>
                <w:bCs/>
                <w:rtl w:val="true"/>
              </w:rPr>
              <w:t xml:space="preserve"> </w:t>
            </w:r>
            <w:r>
              <w:rPr>
                <w:rFonts w:cs="Traditional Arabic"/>
                <w:b/>
                <w:b/>
                <w:bCs/>
                <w:rtl w:val="true"/>
              </w:rPr>
              <w:t>بالشماتة</w:t>
            </w:r>
            <w:r>
              <w:rPr>
                <w:b/>
                <w:b/>
                <w:bCs/>
                <w:rtl w:val="true"/>
              </w:rPr>
              <w:t xml:space="preserve"> </w:t>
            </w:r>
            <w:r>
              <w:rPr>
                <w:rFonts w:cs="Traditional Arabic"/>
                <w:b/>
                <w:bCs/>
              </w:rPr>
              <w:t>6</w:t>
            </w:r>
            <w:r>
              <w:rPr>
                <w:rFonts w:cs="Traditional Arabic"/>
                <w:b/>
                <w:bCs/>
                <w:rtl w:val="true"/>
              </w:rPr>
              <w:t>/</w:t>
            </w:r>
            <w:r>
              <w:rPr>
                <w:rFonts w:cs="Traditional Arabic"/>
                <w:b/>
                <w:b/>
                <w:bCs/>
                <w:rtl w:val="true"/>
              </w:rPr>
              <w:t>حرمة</w:t>
            </w:r>
            <w:r>
              <w:rPr>
                <w:b/>
                <w:b/>
                <w:bCs/>
                <w:rtl w:val="true"/>
              </w:rPr>
              <w:t xml:space="preserve"> </w:t>
            </w:r>
            <w:r>
              <w:rPr>
                <w:rFonts w:cs="Traditional Arabic"/>
                <w:b/>
                <w:b/>
                <w:bCs/>
                <w:rtl w:val="true"/>
              </w:rPr>
              <w:t>المسلم</w:t>
            </w:r>
            <w:r>
              <w:rPr>
                <w:b/>
                <w:b/>
                <w:bCs/>
                <w:rtl w:val="true"/>
              </w:rPr>
              <w:t xml:space="preserve"> </w:t>
            </w:r>
            <w:r>
              <w:rPr>
                <w:rFonts w:cs="Traditional Arabic"/>
                <w:b/>
                <w:bCs/>
              </w:rPr>
              <w:t>7</w:t>
            </w:r>
            <w:r>
              <w:rPr>
                <w:rFonts w:cs="Traditional Arabic"/>
                <w:b/>
                <w:bCs/>
                <w:rtl w:val="true"/>
              </w:rPr>
              <w:t>/</w:t>
            </w:r>
            <w:r>
              <w:rPr>
                <w:rFonts w:cs="Traditional Arabic"/>
                <w:b/>
                <w:b/>
                <w:bCs/>
                <w:rtl w:val="true"/>
              </w:rPr>
              <w:t>الواجب</w:t>
            </w:r>
            <w:r>
              <w:rPr>
                <w:b/>
                <w:b/>
                <w:bCs/>
                <w:rtl w:val="true"/>
              </w:rPr>
              <w:t xml:space="preserve"> </w:t>
            </w:r>
            <w:r>
              <w:rPr>
                <w:rFonts w:cs="Traditional Arabic"/>
                <w:b/>
                <w:b/>
                <w:bCs/>
                <w:rtl w:val="true"/>
              </w:rPr>
              <w:t>نحو</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خطأ</w:t>
            </w:r>
            <w:r>
              <w:rPr>
                <w:b/>
                <w:b/>
                <w:bCs/>
                <w:rtl w:val="true"/>
              </w:rPr>
              <w:t xml:space="preserve"> </w:t>
            </w:r>
            <w:r>
              <w:rPr>
                <w:rFonts w:cs="Traditional Arabic"/>
                <w:b/>
                <w:bCs/>
              </w:rPr>
              <w:t>8</w:t>
            </w:r>
            <w:r>
              <w:rPr>
                <w:rFonts w:cs="Traditional Arabic"/>
                <w:b/>
                <w:bCs/>
                <w:rtl w:val="true"/>
              </w:rPr>
              <w:t>/</w:t>
            </w:r>
            <w:r>
              <w:rPr>
                <w:rFonts w:cs="Traditional Arabic"/>
                <w:b/>
                <w:b/>
                <w:bCs/>
                <w:rtl w:val="true"/>
              </w:rPr>
              <w:t>عقوبة</w:t>
            </w:r>
            <w:r>
              <w:rPr>
                <w:b/>
                <w:b/>
                <w:bCs/>
                <w:rtl w:val="true"/>
              </w:rPr>
              <w:t xml:space="preserve"> </w:t>
            </w:r>
            <w:r>
              <w:rPr>
                <w:rFonts w:cs="Traditional Arabic"/>
                <w:b/>
                <w:b/>
                <w:bCs/>
                <w:rtl w:val="true"/>
              </w:rPr>
              <w:t>الغيبة</w:t>
            </w:r>
            <w:r>
              <w:rPr>
                <w:b/>
                <w:b/>
                <w:bCs/>
                <w:rtl w:val="true"/>
              </w:rPr>
              <w:t xml:space="preserve"> </w:t>
            </w:r>
            <w:r>
              <w:rPr>
                <w:rFonts w:cs="Traditional Arabic"/>
                <w:b/>
                <w:b/>
                <w:bCs/>
                <w:rtl w:val="true"/>
              </w:rPr>
              <w:t>وتتبع</w:t>
            </w:r>
            <w:r>
              <w:rPr>
                <w:b/>
                <w:b/>
                <w:bCs/>
                <w:rtl w:val="true"/>
              </w:rPr>
              <w:t xml:space="preserve"> </w:t>
            </w:r>
            <w:r>
              <w:rPr>
                <w:rFonts w:cs="Traditional Arabic"/>
                <w:b/>
                <w:b/>
                <w:bCs/>
                <w:rtl w:val="true"/>
              </w:rPr>
              <w:t>العورات</w:t>
            </w:r>
            <w:r>
              <w:rPr>
                <w:b/>
                <w:b/>
                <w:bCs/>
                <w:rtl w:val="true"/>
              </w:rPr>
              <w:t xml:space="preserve"> </w:t>
            </w:r>
            <w:r>
              <w:rPr>
                <w:rFonts w:cs="Traditional Arabic"/>
                <w:b/>
                <w:bCs/>
              </w:rPr>
              <w:t>9</w:t>
            </w:r>
            <w:r>
              <w:rPr>
                <w:rFonts w:cs="Traditional Arabic"/>
                <w:b/>
                <w:bCs/>
                <w:rtl w:val="true"/>
              </w:rPr>
              <w:t>/</w:t>
            </w:r>
            <w:r>
              <w:rPr>
                <w:rFonts w:cs="Traditional Arabic"/>
                <w:b/>
                <w:b/>
                <w:bCs/>
                <w:rtl w:val="true"/>
              </w:rPr>
              <w:t>ليكن</w:t>
            </w:r>
            <w:r>
              <w:rPr>
                <w:b/>
                <w:b/>
                <w:bCs/>
                <w:rtl w:val="true"/>
              </w:rPr>
              <w:t xml:space="preserve"> </w:t>
            </w:r>
            <w:r>
              <w:rPr>
                <w:rFonts w:cs="Traditional Arabic"/>
                <w:b/>
                <w:b/>
                <w:bCs/>
                <w:rtl w:val="true"/>
              </w:rPr>
              <w:t>حظ</w:t>
            </w:r>
            <w:r>
              <w:rPr>
                <w:b/>
                <w:b/>
                <w:bCs/>
                <w:rtl w:val="true"/>
              </w:rPr>
              <w:t xml:space="preserve"> </w:t>
            </w:r>
            <w:r>
              <w:rPr>
                <w:rFonts w:cs="Traditional Arabic"/>
                <w:b/>
                <w:b/>
                <w:bCs/>
                <w:rtl w:val="true"/>
              </w:rPr>
              <w:t>أخيك</w:t>
            </w:r>
            <w:r>
              <w:rPr>
                <w:b/>
                <w:b/>
                <w:bCs/>
                <w:rtl w:val="true"/>
              </w:rPr>
              <w:t xml:space="preserve"> </w:t>
            </w:r>
            <w:r>
              <w:rPr>
                <w:rFonts w:cs="Traditional Arabic"/>
                <w:b/>
                <w:b/>
                <w:bCs/>
                <w:rtl w:val="true"/>
              </w:rPr>
              <w:t>منك</w:t>
            </w:r>
            <w:r>
              <w:rPr>
                <w:b/>
                <w:b/>
                <w:bCs/>
                <w:rtl w:val="true"/>
              </w:rPr>
              <w:t xml:space="preserve"> </w:t>
            </w:r>
            <w:r>
              <w:rPr>
                <w:rFonts w:cs="Traditional Arabic"/>
                <w:b/>
                <w:b/>
                <w:bCs/>
                <w:rtl w:val="true"/>
              </w:rPr>
              <w:t>ثلاثاً</w:t>
            </w:r>
            <w:r>
              <w:rPr>
                <w:b/>
                <w:b/>
                <w:bCs/>
                <w:rtl w:val="true"/>
              </w:rPr>
              <w:t xml:space="preserve"> </w:t>
            </w:r>
            <w:r>
              <w:rPr>
                <w:rFonts w:cs="Traditional Arabic"/>
                <w:b/>
                <w:bCs/>
              </w:rPr>
              <w:t>10</w:t>
            </w:r>
            <w:r>
              <w:rPr>
                <w:rFonts w:cs="Traditional Arabic"/>
                <w:b/>
                <w:bCs/>
                <w:rtl w:val="true"/>
              </w:rPr>
              <w:t>/</w:t>
            </w:r>
            <w:r>
              <w:rPr>
                <w:rFonts w:cs="Traditional Arabic"/>
                <w:b/>
                <w:b/>
                <w:bCs/>
                <w:rtl w:val="true"/>
              </w:rPr>
              <w:t>أناس</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يجب</w:t>
            </w:r>
            <w:r>
              <w:rPr>
                <w:b/>
                <w:b/>
                <w:bCs/>
                <w:rtl w:val="true"/>
              </w:rPr>
              <w:t xml:space="preserve"> </w:t>
            </w:r>
            <w:r>
              <w:rPr>
                <w:rFonts w:cs="Traditional Arabic"/>
                <w:b/>
                <w:b/>
                <w:bCs/>
                <w:rtl w:val="true"/>
              </w:rPr>
              <w:t>الستر</w:t>
            </w:r>
            <w:r>
              <w:rPr>
                <w:b/>
                <w:b/>
                <w:bCs/>
                <w:rtl w:val="true"/>
              </w:rPr>
              <w:t xml:space="preserve"> </w:t>
            </w:r>
            <w:r>
              <w:rPr>
                <w:rFonts w:cs="Traditional Arabic"/>
                <w:b/>
                <w:b/>
                <w:bCs/>
                <w:rtl w:val="true"/>
              </w:rPr>
              <w:t>عليهم</w:t>
            </w:r>
            <w:r>
              <w:rPr>
                <w:b/>
                <w:b/>
                <w:bCs/>
                <w:rtl w:val="true"/>
              </w:rPr>
              <w:t xml:space="preserve"> </w:t>
            </w:r>
            <w:r>
              <w:rPr>
                <w:rFonts w:cs="Traditional Arabic"/>
                <w:b/>
                <w:bCs/>
              </w:rPr>
              <w:t>11</w:t>
            </w:r>
            <w:r>
              <w:rPr>
                <w:rFonts w:cs="Traditional Arabic"/>
                <w:b/>
                <w:bCs/>
                <w:rtl w:val="true"/>
              </w:rPr>
              <w:t>/</w:t>
            </w:r>
            <w:r>
              <w:rPr>
                <w:rFonts w:cs="Traditional Arabic"/>
                <w:b/>
                <w:b/>
                <w:bCs/>
                <w:rtl w:val="true"/>
              </w:rPr>
              <w:t>التقوى</w:t>
            </w:r>
            <w:r>
              <w:rPr>
                <w:b/>
                <w:b/>
                <w:bCs/>
                <w:rtl w:val="true"/>
              </w:rPr>
              <w:t xml:space="preserve"> </w:t>
            </w:r>
            <w:r>
              <w:rPr>
                <w:rFonts w:cs="Traditional Arabic"/>
                <w:b/>
                <w:b/>
                <w:bCs/>
                <w:rtl w:val="true"/>
              </w:rPr>
              <w:t>خير</w:t>
            </w:r>
            <w:r>
              <w:rPr>
                <w:b/>
                <w:b/>
                <w:bCs/>
                <w:rtl w:val="true"/>
              </w:rPr>
              <w:t xml:space="preserve"> </w:t>
            </w:r>
            <w:r>
              <w:rPr>
                <w:rFonts w:cs="Traditional Arabic"/>
                <w:b/>
                <w:b/>
                <w:bCs/>
                <w:rtl w:val="true"/>
              </w:rPr>
              <w:t>لباس</w:t>
            </w:r>
            <w:r>
              <w:rPr>
                <w:b/>
                <w:b/>
                <w:bCs/>
                <w:rtl w:val="true"/>
              </w:rPr>
              <w:t xml:space="preserve"> </w:t>
            </w:r>
            <w:r>
              <w:rPr>
                <w:rFonts w:cs="Traditional Arabic"/>
                <w:b/>
                <w:bCs/>
              </w:rPr>
              <w:t>12</w:t>
            </w:r>
            <w:r>
              <w:rPr>
                <w:rFonts w:cs="Traditional Arabic"/>
                <w:b/>
                <w:b/>
                <w:bCs/>
                <w:rtl w:val="true"/>
              </w:rPr>
              <w:t>الستر</w:t>
            </w:r>
            <w:r>
              <w:rPr>
                <w:b/>
                <w:b/>
                <w:bCs/>
                <w:rtl w:val="true"/>
              </w:rPr>
              <w:t xml:space="preserve"> </w:t>
            </w:r>
            <w:r>
              <w:rPr>
                <w:rFonts w:cs="Traditional Arabic"/>
                <w:b/>
                <w:b/>
                <w:bCs/>
                <w:rtl w:val="true"/>
              </w:rPr>
              <w:t>لأصحاب</w:t>
            </w:r>
            <w:r>
              <w:rPr>
                <w:b/>
                <w:b/>
                <w:bCs/>
                <w:rtl w:val="true"/>
              </w:rPr>
              <w:t xml:space="preserve"> </w:t>
            </w:r>
            <w:r>
              <w:rPr>
                <w:rFonts w:cs="Traditional Arabic"/>
                <w:b/>
                <w:b/>
                <w:bCs/>
                <w:rtl w:val="true"/>
              </w:rPr>
              <w:t>الهفو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راد</w:t>
            </w:r>
            <w:r>
              <w:rPr>
                <w:b/>
                <w:b/>
                <w:bCs/>
                <w:rtl w:val="true"/>
              </w:rPr>
              <w:t xml:space="preserve"> </w:t>
            </w:r>
            <w:r>
              <w:rPr>
                <w:rFonts w:cs="Traditional Arabic"/>
                <w:b/>
                <w:b/>
                <w:bCs/>
                <w:rtl w:val="true"/>
              </w:rPr>
              <w:t>تارضا</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751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آوى إلى لُطفه من أوَى، وداوَى بإنعامه من يئِسَ من أسقامه الدواء، وأشهد أن لا إله إلا الله وحده لا شريك له حرَّم العدوان والبغيَ والأذى، وأمرَ بالسِّتر والزكاءِ والحياء، وأشهد أن نبيَّنا وسيدنا محمدًا عبده ورسوله من اتبعَه كان على الخير والهُدى، ومن عصاه كان في الغوايةِ والرَّدَى، صلَّى الله عليه وعلى آله وأصحابه معادِن التقوى، وينبوع الصَّبَا، صلاةً تبقَى، وسلامًا يَت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حب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ل القلوب وأدواؤها مشهودةٌ في أفعال السلوك، فالمبتلَى بالعُقد النفسية مكشوفٌ أمره بما يُرى من سلوكه، والمأسورُ قلبُه بآفة الحقد والحسد والغل مفضوحٌ أمره بفلَتاتِ لسانه، وأفعالِ سلوكه، وكل ما في القلب من عوار تستخرجه الجوارح واللسان</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هذه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بٌ يرى النقص في غيره عواراً وعيباً، ويراه في نفسه جِبلّةً وطبيعةً بشرية، تراه بصيراً بعيوب الناس، متعامياً عن عيوب نفسه، ديدنُه الخوضُ في الأعراض، وتتبعُ العورات، وانتقادُ العيوب؛ يلمز هذا، ويسبُ ذاك، يطعنُ في عدالة فلان، ويقدح في ديانة 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مسكين لا يحضر مجلساً إلا وحوَّر حديثَه إلى الغيبة، وتتبّعِ العورات، والخوضِ في الأعراض، والتشهيرِ بالخاطئين؛ لا يكاد يُذكر عنده أحدٌ إلا انتقصه وعيَّبه، وذَكرَ فيه مأخذاً ليُعيَّب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يسمعه يظن أنه مجمعُ الكمال؛ حتى لم يبق فيه مَطعنُ ولا مثلبة</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شدة غلَبةِ الغل والكِبر والحقد على قلب هذا المبتلى أنَّه لا يُذكرَ أحدٌ بمحضره بخير إلا وعقَّب على ذلك بالتشهير به بعيب لا يُعلم، أو بمنقصة لم تُذكر، وكأنه يريد أن يُذكِّر بسوأته، ويشهِّر بعيبه، فإذا كان هذا منكَراً وإنْ كان بالصدق، فكيف إن كان بالكذب والبهتان؟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تذكر في هذا المشهد 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كان فيه ما تقول فقد اغتَبْتَه، وإن لم يكن فيه ما تقول فقد به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قُبح صني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ا يلوكه لسانه دائرٌ بين الغيبة والبهتان، فإن تورع وصدق في تعييبه بأن لا يَذكر أحداً إلا بما فيه من العيوب، فقد وقع في كبيرة الغيبة، فلم يزده صدقه وتورُّعه إلا بعداً، وإن افترى على الناس فعابهم بما ليس فيهم، ونسب إليهم ما لم يقع منهم، فقد بهَتَهُم، وأعْظِم بالبهتان إثم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ؤْذُونَ الْمُؤْمِنِينَ وَالْمُؤْمِنَاتِ بِغَيْرِ مَا اكْتَسَبُوا فَقَدِ احْتَمَلُوا بُهْتَانًا وَإِثْمًا مُبِ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الناس لا همّ لهم إلا تتبع العورات، تجد أحدهم يصبح ويمسي ولا همّ له إلا الإيقاع بأخيه، يتربص به، بل والله لقد عرفنا أناسًا يؤجرون من يأتيهم بالأخبار، فإذا ما ظفروا بخبر كادت قلوبهم تطير من الفر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ما هذه حال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ؤمن الذي إذا رأى في أخيه ما لا يسر اهتم لحاله، وتأثر ودعا له بظهر الغيب، وإن وجد مجالاً نصحه برفق و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الذي يتربص بأخيه المسلم، ويتتبع عورته، ويتمنى ذلته، ويتمنى فضيحته، فهذا متوعَّد ب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من آمن بلسانه ولم يدخل الإيمان قلبه لا تغتابوا المسلمين ولا تتبعوا عوراتهم؛ فإنه من اتبع عوراتهم يتبع الله عورته، ومن يتبع الله عورته يفضحه في بي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ثير من هؤلاء الذين ابتلوا بتتبع العورات تجد عندهم المصائب العظام، مثلا تجد أحدهم يتعامل بالربا، ولا ينظر إلى نفسه، لا ينظر إلا إلى أخيه إن بدرت منه هفوة أو زلة، ولا ينظر إلى زلته التي هي من أقبح الزلات، بل هي حرب على رب الأرض والسماوات،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ذَرُوا مَا بَقِيَ مِنَ الرِّبَا إِنْ كُنْتُمْ 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تَفْعَلُوا فَأْذَنُوا بِحَرْبٍ مِنَ ا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8</w:t>
      </w:r>
      <w:r>
        <w:rPr>
          <w:rFonts w:cs="Traditional Arabic" w:ascii="Traditional Arabic" w:hAnsi="Traditional Arabic"/>
          <w:sz w:val="36"/>
          <w:szCs w:val="36"/>
          <w:rtl w:val="true"/>
        </w:rPr>
        <w:t>-</w:t>
      </w:r>
      <w:r>
        <w:rPr>
          <w:rFonts w:cs="Traditional Arabic" w:ascii="Traditional Arabic" w:hAnsi="Traditional Arabic"/>
          <w:sz w:val="36"/>
          <w:szCs w:val="36"/>
        </w:rPr>
        <w:t>279</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تر عورة أخيه المسلم ستر الله عورته يوم القيامة، ومن كشف عورة أخيه المسلم كشف الله عورته حتى يفضحه بها في بي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ما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شؤم هذا التتبع للعورات، والاشتغالِ بعيوب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شتغِل بذلك يُبتلى بما يعيب به غيره؛ فهذا رجلٌ ممن ابتُلي بهذا العمل القبيح كان يعيِّر آخرَ وينتقدُه علناً باسمه في المجال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مضيِّعٌ لأولاده، مهملٌ تربيتَهم، فهم لا يشهدون الصلاة في المساجد، وصار يعيِّره بذلك بخبث وشماتة، يتساءل كيف يسكت عنهم ويهمل تربيتهم وهو الأسوة في تدينه ومحافظته على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لاحقت السنون، وشبَّ لهذا المشتغِلِ بتعيير الناس أولادٌ لا يشهَدون الصلاة إلا لماماً، يُرى فيهم من الشر ما لا يرى منهم من 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يعيب على ذلك الرجل أنه مقصر في تربية أولاده، وما درى أن الهداية ب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 الرجل ربما حاول استصلاحهم فأعياه ذلك، ونسي أن ل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اً استعصى على الهداية؛ حتى قال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عمَلٌ غيرُ صال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مِن المغْرَ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آخَرُ كان يعيِّر رجلاً في المجالس بأن القِوامة في بيته لزوجته وليست له، وأنه رهنُ إشارتها، تسيِّره حيث شاءت، فهو كما تقول الع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هشُّ ولا يَن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بالمقادير تسوق هذا المعيِّرَ إلى عاقبة طِنـزَتِه سوقاً، فتزوج بثانيةٍ بعد سنين، فتسلطت عليه وأرغمتْ أنفَه في التراب، وما عيَّر به أخاه رآه في نفسه بعد حين</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إن كثيراً من المُبتَلَين بالشماتة لا يُظهرونها في صورتها الصريحة؛ إنما يظهرونها في مجالسهم في لَبوس الإنكار، أو الغيرةِ وإظهارِ الأسى على أحوال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حياناً يحذِّرون الحاضرين بما يقصدون به تعييرَ الآخرين ولمزَهم وإظهارَ عوارهم؛ ولذا لا يتورعون عن التصريح بأسمائهم، بل لا تهنأ نفوسهم إلا أن يصرِّحوا بأسمائهم، ويخوضوا في أعراضهم؛ لأن المقصود في الحقيقة ليس هو تحذيرَ الجالسين، وإنما هو تعيير الآخَرين، والتشفِّي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الذي حصل 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ا الذي دهانا لنراقب ألسنتنا التي أصبحت كالمقاريض تنهش الأعراض وتتذلل من أجل الأغراض؟ هل نسينا وصي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عاذ التي يقول في آخر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كلتك أمك يا معاذ، وهل يكب الناس في النار على وجوههم إلا حصائد ألسن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حالٍ ه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رمةُ المُسلِم تُنتَهك، وسرُّه يُذاع، وذنبُه يُشاع، وعِرضُه يُباع، مرتعٌ وخيم، وعملٌ ذميم، عمَّ وطمَّ، ولم يقتصِر أذاه على المفضوحِ وحده؛ بل ربما تعدَّاه إلى أسرته، وعشيرته، وقبيلته، وبلده ومُجتمعه، وهذه المقاهي المنتشرة في كل مكان والتي لا يمر المسلم من أمامها حتى يعرف من هو وأصله وفصله، وماضيه وحاضره، ويقيم منظره ولباسه ومرك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من رح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ن نحن من ه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ما دفعَ هزَّان بن يزيد الأسل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عزًا ليعترِف بالزنا، قال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هزَّ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كنتَ سترتَه بثوبِك كان خيرًا مما صنعتَ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ت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نْ قالَ عنْ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وبي لا أرَاها، أمَّا عُيوبُ غَيرِي أرْكُضُ ورَاها</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 إنْ عَرَفْتَ هَفْوةً مِن مُسلمٍ انصحْهُ في السِّرِّ، ولا يَغُرَّنَّكَ الشيطانُ، فيدعُوكَ إلى اغتي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عَلِمتَ في أخيكَ المسلمِ عَيْبًا، نَقصًا، حرامًا، انصَحْهُ ولا تَفْضَحْهُ</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ذَّكرْ حدي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أَحَبَّ أَنْ يُزَحْزَحَ عَنِ النَّارِ، ويُدْخَلَ الجنّةَ، فَلْتَأْتِهِ مَنِ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فَلْيَمُ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ؤمِنُ باللهِ واليومِ الآخِر، وَلْيَأْتِ الناسَ بما يُحِبُّ أَنْ يُؤْتَى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مِل إخوانَكَ كمَا تحبُّ أنْ تُعا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مِنَّا بلا خطيئ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لم يسلم من هذا المرض حتى بعض العابدين، وهم في مساجدهم، ومعهم مصاحفهم، يغتابون الناس، ويأكلون لحوم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مأساة يحزن لها من يع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هي الغيبة؟ وما هي عقوبتها عند رب العالمين؟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قالت في صفية كلمة تشير أنها قصيرة، قال لها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قلت كلمة لو مزجت بماء البحر لمزج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لغيرت طعمه ورائح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ق م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يوب الناس نحفرها على النحاس، أما فضائلهم فنكتبها على الماء</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يَعلمَ الجم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ن تتبعَ عوراتِ الناسِ، وتلمسَ معايبَهم، كشفَ اللهُ سترَهُ، وفضحَهُ في عورتِهِ؛ عن أبي برزةَ الأسل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ف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من أسلمَ بلسانِهِ، ولم يدخلْ الإيمانُ قلبَهُ، لا تذموا المسلمينَ ولا تؤذوهم، ولا تتبعوا عوراتِهِم، فإن من يطلبُ عورةَ أخيه المسلمِ هتكَ اللهُ سترَهُ، وأبدى عورتَهُ، ولو كان في سترِ بيتِهِ</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كنْ حظُ أخيكَ منك ثلا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م تنفعْهُ فلا تضرُّهُ، وإن لم تفرحْهُ فلا تُغِمُّهُ، وإن لم تمدحْهُ فلا تَذ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رُمْتَ أنْ تحيَا سَلِيماً مِنَ الأذ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دِينُكَ مَوفُورٌ وَعِرْضَكَ صَيِّنُ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يَنْطِقَنْ مِنْكَ اللِسَانُ بِسَوأَ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لَكَ سَواءَتٌ وَلِلناسِ أَلْسُنُ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يْنُكَ إِن أَبْدَتْ إِلَيكَ مَعاي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صُنْهَا وَقُلْ يَا عَيْنُ لِلناسِ أَعْيُنُ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اشِر بِمَعْروفٍ وَسَامِحْ مَنِ اْعتَ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ارِقْ وَلَكِنْ بِالَتِي هِيَ أَحْسَنُ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تعظيماً لشأنه، وأشهد أن نبينا وحبيبنا محمداً عبد الله ورسوله الداعي إلى رضوانه، صلى الله عليه وعلى آله وصحبه وأتباعه</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كان ضررُه مُتعدِّيًا، وفسادُه باديًا، وأذاه ظاهرًا كمن كان داعيةً إلى بدعةٍ، أو فتنةٍ، أو مُروِّجًا لرذيلةٍ، أو مُتعاطيًا للسحر والشعوذة والكِهانة، أو كان مُروّجًا للمُخدِّرات والمُسكِرات والمُنبِّهات والمُفتِّرات، أو كان ساعيًا لشقِّ عصا المُسلمين، وتفريقِ جماعتهم، وزعزعة استقرارهم وأمنهم، أو كان أمينًا على مصالحِ المُسلمين فخانَهم، أو أمينًا على صدقاتٍ، أو أوقاف، أو أيتامٍ، فخانَ الأمانةَ، فلا يحِلُّ السَّترُ عليه، ووجبَ رفعُ أمره إلى وليِّ الأمر، أو نوَّابه، لقطعِ فساده، وحماية المُسلمين من إفساده، وليس ذلك من الغِيبة المُحرَّمة؛ بل هو من النصيحة الواج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ئِل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عُلِم من الرجل الفُجور أيُخبَرُ به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بل يُستَر عليه، إلا أن يكون دا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فُجُوره</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خت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يوب الجسد يسترها اللباس أيا كانت، عيوب الآخرة فضائح الآخرة لا يسترها إلا التقوى، ولهذ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بَاسُ التَّقْوَى ذَلِكَ خَ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لبس التقوى في دنياه سُتر يوم القيامة، ومن أسباب الستر يوم القيامة، ألا تفضح مسلما، ولا تفرح أبدا بأن يفضح مسلم، ولا تسعى بخطوة، ولا بكلمة، ولا بيدك، ولا بأي شيء في فضيحة أحد وقع في معصية، فإن باب التوبة مفتوح، لا تدري لعل الله يتوب عليه فيبقى عليك إثم نشر فضيحته، كلما استطعت أن تستر على مسلم است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و جاءك في جوالك شيء لا طاقة لك به، يصور فلانا أو زيدا أو عمرا، أول 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أل الله العافية، ثم امسحه ولا تبالي، فإن من أعظم ما يدخره المسلم عند 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تر على المسلمين، أيا كانت أحوالهم، ويبقى يستر غيره، ولا يحاول أن يفضحهم، مع وجل في القلب، نحو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 يوم القيامة سم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تغابن، يغبن الناس بعضهم بعضا، على ما ي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عاقل من استعد للق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يوم، بصلواته، وبر والديه، وبعمله الصالح، وبالستر على المسلمين</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ظهِروا محاسِنَكم، أظهِروا قِيَمكم، أظهِروا شِيَمكم، وانشُروا برَّكم وخيرَكم وإحسانكم، وكفُّوا عن هذه المسالِك المُردية، والأفعال الشائِ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دينكم دينُ السترِ والتزكيةِ والنصيحة، لا دينَ الهتكِ والفضحِ وإشاعةِ الرذيلة، فأظهِروا المحاسِن والممادِح، واستُروا المساوئَ والقبائِح، وأشهِروا الخيرَ والنصائح، وغطُّوا العيوبَ والفضائِ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علِمَ من مسلمٍ قُصورًا أو فُجورًا، فلا يُظهِر للناس زلَّته، ولا يُشهِر بين الخلق هفوتَه، ولا يكشِف سترَه، ولا يقصِد فضيحتَه؛ بل يُخفِي عيوبَه، ويستُر هناتِه؛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ستُر عبدٌ عبدًا في الدنيا إلا سترَه الله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ثمرةَ الاستِماع الاتِّباع، فكونوا من الذين يستمِعون القولَ فيتَّبِعون أحس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صلُّوا وسلِّموا على أحمدَ الهادي شفيعِ الورَى؛ فمن صلَّى عليه صلاةً واحدةً صلَّى الله عليه بها عشرًا</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من لا تراه العيون، ولا تخالطهُ الظنون، يا من دبر الدهور، وقدر الأمور، وعلم هواجسَ الصدور، يا من عليه يتوكل المتوكلون، ارزقنا قلوبا من الشر نقيّة، لا كافرة ولا شقيّة، طهر قلوبنا من النفاق، وأعمالنا من الرياء، وباعد بيننا وبين الحسد الكبر والعجب وتتبع العورات كما باعدت بين المشرق والمغرب، وأعذنا من الفتن ما ظهر منها وما بطن، يا رحيم يا رح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هب لنا فرجاً قريباً، وصبراً جميلاً، وكن لنا ولا تكن علينا، وامكر لنا ولا تمكر بنا، وتولَّ أمرنا، لا إله إلا أنت، أنتَ حس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نا أغنى خلقِكَ بك، وأفقرَ عبادِكَ إليك، وهب لنا غناً لا يطغينا، وصحةً لا تلهينا، وأغننا اللهم عن من أغنيته 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شف مرضانا، وارحم موتانا، وانصرنا على من عادانا، وبلغنا فيما يرضيك آمالنا بالباقيات الصالحات أعمالنا، واجعل آخر كلامنا من الد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 محمدً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وفنا وأنت راضٍ عنا غير غضبان، وابعثنا يوم القيامة في زمرة نبيك م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عبيدُك بنو عبيدِك بنو إمائك، في حاجةٍ إلى رحمتِك وأنت غنيُ عن عذابنا، اللهم فجازِنا بالإحسانِ إحساناً، وبالإساءةِ عفواً وغفر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نس وحشتنا في القبور، وآمن فزعنا يوم البعثِ والنشور، واغفر لنا ولجميعِ موتى المسلمين يا أرحم الراح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لا تدع لنا ذنبا إلا غفرته، ولا هما إلا فرجته، ولا دينا إلا قضيته، ولا مريضا إلا شفيته، ولا حاجة إلا قضيتها ويسرتها يا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13:00Z</dcterms:created>
  <dc:creator>الشيخ مراد تارضا</dc:creator>
  <dc:description/>
  <dc:language>en-US</dc:language>
  <cp:lastModifiedBy>ahmed</cp:lastModifiedBy>
  <cp:lastPrinted>2011-04-02T16:45:00Z</cp:lastPrinted>
  <dcterms:modified xsi:type="dcterms:W3CDTF">2014-02-11T09:15:00Z</dcterms:modified>
  <cp:revision>3</cp:revision>
  <dc:subject>1/ظهور أمراض القلوب على الجوارح 2/ظاهرة تتبع العورات 3/ الفرق بين الغيبة والبهتان 4/شؤم تتبع العورات 5/بعض القصص المأسوية للمبتلين بالشماتة 6/حرمة المسلم 7/الواجب نحو من أخطأ 8/عقوبة الغيبة وتتبع العورات 9/ليكن حظ أخيك منك ثلاثاً 10/أناس لا يجب الستر عليهم 11/التقوى خير لباس 12الستر لأصحاب الهفوات</dc:subject>
  <dc:title>تتبع عورات الناس</dc:title>
</cp:coreProperties>
</file>