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تاب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يث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ف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ص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ض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د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ا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شاهِ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ز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يث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اط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َ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ؤو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وّ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آخ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ظَّاه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اطِ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دِي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ك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د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ُلُ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ْجَ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َف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سَب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ظ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صَرْ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ِعَ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ض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نعِ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ِّ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جيه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ِجه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ِعمال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جِل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ِّن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ب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ف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تق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تغ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يل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ِ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ُكر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ِ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اذْكُرُو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ذْكُر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ش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ْفُرُو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لُغ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ي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َ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كِر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أَذّ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ئ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كَر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أَزِيدَن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ئ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شَدِيد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إِبْرَاهِي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ئ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ابَع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ِّع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ادَف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ِنَن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اثَر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اء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ث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در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قطِ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طُ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مِ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قَّ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فُّق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ِّ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ضُّ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حق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ِكرا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َكرِ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ِّع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دِ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َّ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م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ضُل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ّ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ا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َّ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ح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سُل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ق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ل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ه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وض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َّ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ن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عْبُدُو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ذَّارِي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خل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خل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ي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ُ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مَلَائِك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عِ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ِيفَةً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َلِ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ِّع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ُخرِ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سال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ِيهدي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ُ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ض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ص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غلال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لِ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م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ض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نأ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َابِ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ِ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ذ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ل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لِّغ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ج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ج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ِ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ث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حم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َل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فَّ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طب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َ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سَلْن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َحم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رَبِيِّ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جميِّ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ود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يَضِ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كَر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ث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س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نِّ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َ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ب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فئ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َّ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ذك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ْرَج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طُ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هَات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لَ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ْ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بْصَ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فْئِد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شْكُ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َّ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لذِّك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رف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زلتِ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اتي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وصِ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اط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ستقي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ي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درِ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ج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ؤمِّ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ميِّز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ُرُّ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ُ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َم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و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ق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و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أنس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تك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ف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د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حم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ُرِّي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ن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د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زَق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زْوَا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زْوَاج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َفَد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زَق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يِّب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َبِالْبَاطِ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نِعْ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ْفُ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إ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ط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طو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ْبُ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َّق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رَاش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سَّم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ن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ز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خْرَ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َّمَر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زْ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ع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دَا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نَزّ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َارَ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نْبَت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ّ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َ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صِيد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س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ِيَا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ش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َي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ز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هُ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ِنُحْي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ْد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يْت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ُسْقِي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عَ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َاسِ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رَّف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ذَّكّ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ث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فُو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ُرْقَ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8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5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ي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ول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تِ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متصر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ر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مو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قب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دِّ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ع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َزّ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يْ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نَط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ش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َلِ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مِيد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ورَ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مل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ح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ثي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ل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ف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دور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لُق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ن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خاو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م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ذ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لق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رس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ُرسِ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ز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طَّ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ط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ر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َد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صو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ض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رش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َّح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شًّ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س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ر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فصل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ختل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ر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خ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دَّ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أخِّر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أخَّ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قدِّم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درِ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طر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ت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متز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ز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د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صي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ر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يِّن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ر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ز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عدَّ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rFonts w:cs="Traditional Arabic"/>
          <w:szCs w:val="36"/>
          <w:rtl w:val="true"/>
        </w:rPr>
        <w:t xml:space="preserve">... </w:t>
      </w:r>
      <w:r>
        <w:rPr>
          <w:rFonts w:cs="Traditional Arabic"/>
          <w:szCs w:val="36"/>
          <w:rtl w:val="true"/>
        </w:rPr>
        <w:t>فتأمَّ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وق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ز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َّوابِ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َّ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َّرِ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َّ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ُو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ز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ي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ا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انيّ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جان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اني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ص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َّ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ط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َق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ُ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ز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عم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ز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ك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ترج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وِّ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عا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زياد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ر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فظ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عمت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َم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ر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َم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ُو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ناء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فع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تصّ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ب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فع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ع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ِزع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ِ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فع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كر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ع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و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َم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ص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ياد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حدَ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ك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بي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نتب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ْك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ْك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نَفْس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نِي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مِيد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لُقْم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ع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ط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ك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طِ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ُ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سْتَق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ُ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حْظ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ز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خْرَ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َّمَر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زْ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خّ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ُل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تَجْر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ح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مْ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خّ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نْهَ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خّ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م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قَم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ائِب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خّ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نَّهَ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آت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أَلْتُم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ُد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ْصُو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س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ظَلُو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َّار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إِبْرَاهِي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ُ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فضّ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و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ق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ا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ق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ي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تمسِ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َ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تغ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يل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سْو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ج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ذَك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َّ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لَّهُم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يِّ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افِعً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>-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َنِ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لَّهُم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يِّ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يئً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ُطِر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َض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َحْمَتِه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س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ب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يب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َقُلْنَ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نَع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أنَّ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دي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هْ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َبِّ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َعَالَى</w:t>
      </w:r>
      <w:r>
        <w:rPr>
          <w:rFonts w:cs="Traditional Arabic"/>
          <w:szCs w:val="36"/>
          <w:rtl w:val="true"/>
        </w:rPr>
        <w:t>-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ُث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ض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ن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جاب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طلُ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جاب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يوش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قا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ز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ه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ث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رسَ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ض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جي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ُرُ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ًا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ص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مس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و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ستصح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لَّهُم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وَا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ن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ُم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ك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ِّرَا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ُطُ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ْدِي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َابِ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َّجَر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رص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ز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ابُ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طا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ت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ك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حْظ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ظي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ي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غ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فس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ِّ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ح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ف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د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َ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ُ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هد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ِّ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ط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ِّ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ا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كّ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َّ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ل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ش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دُ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د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ِر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وّ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ُج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ح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قب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و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ع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ا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غ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اق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ذ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ق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3:23:00Z</dcterms:created>
  <dc:creator>الشيخ: أسامة خياط</dc:creator>
  <dc:description/>
  <cp:keywords/>
  <dc:language>en-US</dc:language>
  <cp:lastModifiedBy>احمد</cp:lastModifiedBy>
  <cp:lastPrinted>2023-01-07T05:25:00Z</cp:lastPrinted>
  <dcterms:modified xsi:type="dcterms:W3CDTF">2023-01-07T03:25:00Z</dcterms:modified>
  <cp:revision>5</cp:revision>
  <dc:subject>1/توفيق الله للعبد لصرف النعم في مرضاته دليل على سعادة المرء 2/نعمة الهداية للإسلام أعظم النعم 3/بعثة محمد صلى الله عليه وسلم من أفضل النعم 4/بعض نعم الله على العباد 5/نعمة الغيث خير غامر 6/مَشاهِد من هدي النبي صلى  الله عليه وسلم عند نزول الغيث</dc:subject>
  <dc:title>تتابع نعم الله وشكر نعمة الغيث</dc:title>
</cp:coreProperties>
</file>