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بري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تحر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برير</w:t>
            </w:r>
            <w:r>
              <w:rPr>
                <w:b/>
                <w:b/>
                <w:bCs/>
                <w:rtl w:val="true"/>
              </w:rPr>
              <w:t xml:space="preserve"> </w:t>
            </w:r>
            <w:r>
              <w:rPr>
                <w:rFonts w:cs="Traditional Arabic"/>
                <w:b/>
                <w:b/>
                <w:bCs/>
                <w:rtl w:val="true"/>
              </w:rPr>
              <w:t>التم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w:t>
            </w:r>
            <w:r>
              <w:rPr>
                <w:rFonts w:cs="Traditional Arabic"/>
                <w:b/>
                <w:b/>
                <w:bCs/>
                <w:rtl w:val="true"/>
              </w:rPr>
              <w:t>أسس</w:t>
            </w:r>
            <w:r>
              <w:rPr>
                <w:b/>
                <w:b/>
                <w:bCs/>
                <w:rtl w:val="true"/>
              </w:rPr>
              <w:t xml:space="preserve"> </w:t>
            </w:r>
            <w:r>
              <w:rPr>
                <w:rFonts w:cs="Traditional Arabic"/>
                <w:b/>
                <w:b/>
                <w:bCs/>
                <w:rtl w:val="true"/>
              </w:rPr>
              <w:t>إسلامية</w:t>
            </w:r>
            <w:r>
              <w:rPr>
                <w:b/>
                <w:b/>
                <w:bCs/>
                <w:rtl w:val="true"/>
              </w:rPr>
              <w:t xml:space="preserve"> </w:t>
            </w:r>
            <w:r>
              <w:rPr>
                <w:rFonts w:cs="Traditional Arabic"/>
                <w:b/>
                <w:b/>
                <w:bCs/>
                <w:rtl w:val="true"/>
              </w:rPr>
              <w:t>للتعام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لرجل</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شبهات</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تحرر</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5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طباع السيئة في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رير العاجز، وقد بين القرآن نماذج من هذا النوع من المبررات، قال سبحانه في المنافقين الذين كانوا يستأذن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تال لمبررات كاذبة، لا واقع ل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أْذِنُ فَرِيقٌ مِّنْهُمُ النَّبِيَّ يَقُولُونَ إِنَّ بُيُوتَنَا عَوْرَةٌ وَمَا هِيَ بِعَوْرَةٍ إِن يُرِيدُونَ إِلَّا فِ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ر فرعون عزمه على قتل موسى بباطل لا دليل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ساد بعيد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في دعوته الخير ل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اناة مع هذا النوع من المبررات تتجدد في كل زمان ومكان، وقد تكون لدى الإنسان نية سليمة حين يذكر تبريراته الواهية، وحججه العقيمة؛ لأن التبرير عنده ضعيف، والعل معدوم، وقد تكون نيته غير سليمة، بل فاسدة خبيثة، وهنا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الما سمعنا وقرأنا قديما، وبشكل مكثف، خلال العامين الماضيين، وما زلنا إلى اليوم تبريرات من يريدون تغيير قيم المجتمع المحافظة الدينية، واستبدالها بقيم التحرر من قيود الدين والسل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ؤلاء ماكرون، فحتى يمرروا أفكارهم، ويحققوا أهدافهم، يدركون أنهم يواجهون مجتمع ما، يك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مسك إلى حد ما بقيم الطهر، ومظاهر ال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لابد أن يضعوا مبررات عملية، يزعمون أن فيها المصلحة، مبررات تناسب الجو العام، وتستهوي عقول البسطاء، وتداعب أهواء المتس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الظاهرة استفحلت لما كررت ذكرها، فنحن نرى أمام أعيننا يوما وراء يوم، تنازلات وراء تنازلات، في ثوابت السلوك المحافظ في المجتمع، وبالذات فيما يتعلق بالمرأة، والتي نؤمن إيمانا لا ريبة فيه أن الإسلام قصد حفظها ورعايتها، وضمن عفافها، ورعاية حيائها، وحفظ كرامتها، واستيفاء حقوقها، وضمن سعادته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إسلام أيضا قدر النوازع الخلقية، والجواذب الفطرية، بين الجنسين، الإسلام قدر طبيعة علاقة الرجل بالمرأة، وبالتالي وضع أسس تحقيق تلك المقاصد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 حثه على الزواج، وإحسان الزوج لزوجته، والزوجة لزوجها، إلا إنه حذر من الانفتاح في العلاقة بين الجنسين، وشدد في ذلك التحذير، وبين خطورة التساهل في ضبط العلاقة بين الرجل والمرأة، فلا اختلاط منظم بين الرجال والنساء، ولا خلوة، ولا نزع للحجاب، ولا خضوع للقول، ولا كثرة خروج للمرأة من البيت بلا سبب، بل لا عطر تضعه إذا خرجت، سدا لذريعة الفتنة، وغير ذلك من التوجهات الربانية الحك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سامة بن ز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الخد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 فإن أول فتنة بني اسرائيل كانت في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البخاري من حديث عقبة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جامع من حديث أبي موس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 امرأة تعطرت فمرت بقوم ليجدوا ريحها، فهي ز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بخاري أيضا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شر المرأة المرأة فتنعتها لزوجها كأنه ي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فها لزوجها كأنه ينظ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ذير تلو تحذير تلو تحذير، حتى وصل وصايا القرآن ذروتها، في حث المرأة على الحجاب، والعفاف والستر، والبعد عن مواطن الرجال الأجانب، عندما أوصى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عجائز كبيرات السن القواعد اللاتي لا يشتهين، بأن الأولى بحقهن أيضا الستر والحجاب الكامل، فكيف بمن دونه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وَاعِدُ مِنَ النِّسَاء اللَّاتِي لَا يَرْجُونَ نِكَاحًا فَلَيْسَ عَلَيْهِنَّ جُنَاحٌ أَن يَضَعْنَ ثِيَابَهُنَّ غَيْرَ مُتَبَرِّجَاتٍ بِزِينَةٍ وَأَن يَسْتَعْفِفْنَ خَيْرٌ لَّهُنَّ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رقى مراتب العفة التي تفوق وضع قناع الوجه الذي فوق الخمار للعجوز، أن لا تفعل ذلك، بل تبقيه على وجهها، وإن كان جائزا لها وضعه غير متبرجة بزينة، أي من مساحيق وخلافه على وجه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يَسْتَعْفِفْنَ خَيْرٌ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ليست فلسفة، ولا مذهب ضيق، ولا فكر بشريا قاصرا، بل هو الأدب السماوي الكريم، في حق المرأة العفيفة المؤمنة، والرجل العفيف المؤمن، أدب حكيم محكم كريم من رب العالمين، لم ولن يتبدل من لدن آد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بررات الماكرة التي بتداولها مثقفو وكُتاب التحرر الخلقي، في تشجيعهم لخروج المرأة في هذه البلاد، وتقنين اختلاطها بالرجال، ومطالبتهم بالمزيد والمزيد من التمرد على ثوابت الحياء، وأخلاق العفة الربانية، أن هذه الثوابت في نظرهم تعطل تقدم المجتمع، وتعيق انطلاقته الحض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برر الذي يكررون ذكره، وكأنهم هم الوحيدون الذين يحرصون على تقدم المجتمع، وانطلاقته الحضارية، أما المتدينون المحافظون فهم يهملون التقدم، ويكرهون الرقي الحضاري في نظ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نبطل هذا التبرير، 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ؤصل مفهوم الحضارة في نظر الإسلام؛ لأن تشابه المصطلحات لا يعني تطابق حقائقها بالضرورة؛ فمفهوم الحضارة عند المسلم لا يعني ذات المفهوم عند الكافر والم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ذكر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ن مقتضى الإيمان يقين القلب؛ لأن كل ما ينهى عنه الإسلام فعاقبة فعله شر في الدنيا، وخسارة في الآخرة، وكل ما يأمر به فعاقبة فعله الخير في الدنيا والفوز والسعادة في الآخرة، يقين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يدا عن التعريفات اللغوية للحضار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شد الأذهان، ويبهر العقول، كل مظهر من مظاهر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ناعية، التقنية، السياسية، الاقتصادية، القوي في هذه المظاهر المادية يشد أنظار الضعفاء، ويثير حديثهم، ويبعث إعج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بأس، ولكن بحدود، فقد كان العرب قبل الإسلام معجبين بقوة فارس والروم، حتى قال المنافقون الذين ما زالوا يحملون ذلك الإعجاب، والإحسان في صدورهم، قالوا في غزوة الخندق، وهم يستبعدون نب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نتصار المسلمين على فارس والروم، يوما ما، يستبعدون هذه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نخندق على أنفسنا وهو يعدنا قصور فارس و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ضارة بمفهوم العصر الحديث، هي ما يشد الأنظار، ويثير الإعجاب، من مظاهر القوة في التقدم العلمي، وأثار التقنية الحديثة على معالم المجتمع، ومن ثم فالحضارة أيضا هي النظم والمبادئ والقيم التي صنعت تلك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صح هذا التعريف، أو لم يصح، فأولئك الكتاب والمثقفون يقصدون بالحضارة والرقي الحضاري هذا المفهوم، فعقدة النقص فيهم قاتلة؛ لأنها تجعلهم في ظل إعجابهم بالغرب وحضارته، يرون أنفسهم تجاه تلك الحضارة، ل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يهمشون حضارة الإسلام الذي ينتسبون إليه، ويهملونها إهمالا مخيفا، وهم ببعدهم عن الدين علما وتطبيقا، يرون أن الوصول إلى ما وصل إليه الغربيون لا يقتضي اقتباس تفوقهم في النظام، وإنفاقهم على البنية التحتية للعلوم المادية، ومراكز البحوث فحسب، لا، بل يقتضي اقتباس قيمهم الأخلاقية، ومفهومهم لمعاني الحرية، وهنا يكون ا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مشترك بيننا وبين الغرب هو فيما يتعلق ببناء التقنية، وتأسيس العلوم المادية النافعة، لا فيما يتعلق بالأخلاق والقيم الاجتماعية؛ لأن منشأ العلوم المادية العقل المجرد، وهذا هو المشترك بيننا وبين الغرب، لنا عقول ولهم 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شأ الأخلاق والمفاهيم والقيم، فهي الإيمان والعقيدة، وهنا الذين ب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مْ يُخْلَقْ مِثْلُهَا فِي 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مت حضارتها على أساس مادي، وعلى سعي حثيث للحصول على أعلى مراتب القوة المادية والرفاهية، حتى قالوا بفخر و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مِنَّ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ا ذكر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عَادٌ فَاسْتَكْبَرُوا فِي الْأَرْضِ بِغَيْرِ الْحَقِّ وَقَالُوا مَنْ أَشَدُّ مِنَّا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الوا بكل كبر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مَنْ أَشَدُّ مِنَّا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 اللَّهَ الَّذِي خَلَقَهُمْ هُوَ أَشَدُّ مِنْهُمْ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سنن الله الكونية أن الأمم التي تطغى وتتكبر وتتجبر، وتنسى ذكر الله، أنها تمكن في الأرض، قرونا، زمنا، استدراجا منه تبارك وتعالى؛ كما حدث لعاد هذه، وثمود وفرعون وقومه، وغيرهم من الأمم الج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قوة المادية العظيمة اكتسبتها عاد، بالرغم من كفرها وزهوها وكبرها، وسوء أخلاق أهلها، فهل يعني هذا أن يطلب الوصول إلى تفوقهم المادي باقتباس أخلاقهم، وقيمهم الاجت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إسلام لما عبر الأرض شرقا وغربا، وشمالا وجنوبا، وجاء بحضارة علمية ومادية راقية، لا مثيل لها، لم يقتبس أخلاق الحضارتين المهيمنتين قبله آنذاك، حتى يصل إلى حضارته المادية، لم يقتبس أخلاق فارس، ولا أخلاق الروم، ولا قيمهم، بل جاء بحضارة مادية مبهرة، ولكن بقيم من نوع آخر، وأخلاق من نو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أخلاق ربانية راشدة، لا تمنع التفوق المادي، ولا تعيق الرقي الحضاري، بل تعين عليه، وتحث عليه، ولكن بلمسة إيمانية راشدة، تبحث عن النافع وتنميه، وتدع الضار وتحذ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بحضارة غير ظالمة، ولا ذات عنصرية عمياء، كحضارة الغرب اليوم، بل جاء بحضارة تنشر العدل والقسط لجميع الناس، وتمنع الظلم والحيف عن جميع الناس، بمختلف عقائدهم، بل تمنع الظلم حتى عن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حضارة تقدس الأخلاق والأعمال كلها، إذا كانت في طاعة الله، وبنية صادقة، وتجعلها عبادة كغيرها من العبادات، وتجعل البركة في تلك الأعمال والأخلاق الطيبة، وتجعل الشؤم في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اضاه دينا كان عليه، فاشتد عليه، حتى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ج عليك إلا قضيتني، فانتهره أصحاب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تدري من تك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طلب حق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مع صاحب الحق 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 إلى خوله بنت قيس،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عندك تمر فأقرضينا، حتى يأتينا تمرنا فنقض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أبي أنت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ضته، فقضى الأعرابي وأطعمه، 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يت أوفى الله لك،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خيار الناس إنه لا قدست أمة لا يأخذ الضعيف حقه غير متعت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جاء الإسلام بحضارة أسست علوم الجبر والكيمياء، وعلم التشريح، والعلم المادي التجريبي، دون أن تقحم المرأة في مجامع الرجال، بل حفظتها من التبذل، وأجلت فيها عقلها الراجح، ودينها القويم، وعبادتها الخالصة، وعفافها الذكي، وحيائها الكريم، وتربيتها لأولادها، وإسعادها لزوجها، وأمرها بالمعروف ونهيه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رغم من وجود هذه القيم في الحضارة الإسلامية، والتي يراها المتحررون قيما رجعية متخلفة، لا تزال أثار خير تلك الحضارة المادية الإسلامية تنعم بها العلوم الحديثة في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فقدت المرأة حيائها ولا عفافها ولا حجابها، ولا اختلطت بالرجال الأجانب من أجل بناء تلك الحضارة الفر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تبرير بعد ذلك يطرحه أولئك القوم ؟ إنها أوهام لا حقيقة لها، سوى اتباع الهوى، وحب الشهوات، والفطرة الفا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فو والعافية، ونسأله أن يصلح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برير الواهي لا قيمة له، إلا إذا استند إلى الأدلة المشروعة، أما إطلاق المزاعم الخاوية هنا وهناك، فلا تعدو أن تكون تهويشا، وفرقعة لا وزن لها</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ام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27:00Z</dcterms:created>
  <dc:creator>الشيخ / عبدالعزيز بن عبدالله السويدان</dc:creator>
  <dc:description/>
  <cp:keywords/>
  <dc:language>en-US</dc:language>
  <cp:lastModifiedBy>ahmed</cp:lastModifiedBy>
  <cp:lastPrinted>2011-04-02T16:45:00Z</cp:lastPrinted>
  <dcterms:modified xsi:type="dcterms:W3CDTF">2014-02-08T15:05:00Z</dcterms:modified>
  <cp:revision>4</cp:revision>
  <dc:subject>1/تبرير التمرد على الدين 2/أسس إسلامية للتعامل بين المرأة والرجل 3/بعض شبهات دعاة التحرر والرد عليها</dc:subject>
  <dc:title>تبرير ظاهرة التحرر</dc:title>
</cp:coreProperties>
</file>