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بد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يم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ث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غ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بد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ص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ي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بد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سرائ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بد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يمان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ص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873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ه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ذر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ئ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ز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اش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شَا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قد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بط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ذ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ح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ق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يق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ؤ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ف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و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َا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س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َّ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ت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ح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ود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ح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دّ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ق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ف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ض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ف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زُ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جاه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ض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اث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لت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يِّ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دّ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ق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جا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و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و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لَو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َا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حاد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سل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رتي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ح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ل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ّ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ْ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لَ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ف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ظ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ئ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ب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ْد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ب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ْد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هْد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ح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ح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ح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ك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ُ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ياد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ن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ك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ح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حا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أ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د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س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ط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ك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س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ذَر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ؤ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لَا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ِيَائ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ئ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ي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عُو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ض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ؤَال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نُه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ا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ح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ر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سَأ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فَ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سْأَ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ن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أَل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مَ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ف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كِ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َط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ُو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نِينٌ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ي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ز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حا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خ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حْيِ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جْز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13:00Z</dcterms:created>
  <dc:creator>الشيخ إبراهيم الحقيل</dc:creator>
  <dc:description/>
  <dc:language>en-US</dc:language>
  <cp:lastModifiedBy>ahmed</cp:lastModifiedBy>
  <cp:lastPrinted>2011-04-02T16:45:00Z</cp:lastPrinted>
  <dcterms:modified xsi:type="dcterms:W3CDTF">2013-04-11T13:16:00Z</dcterms:modified>
  <cp:revision>3</cp:revision>
  <dc:subject>1/ الإيمان نعمة لا يعرف قدرها إلا من جرب غيرها 2/ الإيمان لا يقدر بثمن 3/ من ثمرات الإيمان في حياة الفرد 4/ من ترك الإيمان فقد بدل نعمة الله 5/ أغلب التبديل وأصله ما زين في القلوب من محبة الدنيا 6/ أثر ضياع الإيمان وتبدله إلى الكفر 7/ أمة بني إسرائيل عبرة للمبدلين إيمانهم 8/ سبل تحصين الشريعة للإيمان في قلوب المسلمين </dc:subject>
  <dc:title>تبديل الإيمان   </dc:title>
</cp:coreProperties>
</file>