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ل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ز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ـ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ي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ُ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م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فِزّ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يُش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ارِ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رَا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فَائ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ئ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ئ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يُ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ن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ت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طِ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ي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ك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ق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خْت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و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ل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طِ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ص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سْتَ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م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ل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ك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تَلَق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د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ث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س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ف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َ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د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ك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ك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م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ح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ّ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حْ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َج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بِ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مّ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يُش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س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طْ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ب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د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بْن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ث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وّ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ز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يُش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خَام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ي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ْل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رِين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ْ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يُ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رِج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و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د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د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يقُونَ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ضْ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57:00Z</dcterms:modified>
  <cp:revision>3</cp:revision>
  <dc:subject>1/صراع الحق والباطل 2/ الهداية بيد الله 3/ حقيقة الكفار 4/ خدعة التعيش السلمي بين الحق والباطل 5/ نشأة هذا المصطلح 6/ دعوة فكرية لها أصول 7/ التعيش السلمي وقتل المسلمين .</dc:subject>
  <dc:title>تبديل ألفاظ الشريعة (2) التعايش السلمي - مشكولة</dc:title>
</cp:coreProperties>
</file>