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بد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لف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مصط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تد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طل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ض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صطلح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مي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غ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ر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ك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س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َح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َرْس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اق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ُو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ف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قَر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ْنُو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َرّ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ل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سْ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قِ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تِ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د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مَ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ل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ح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فْ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ذَاه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جْن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ر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م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مَث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ذ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جَر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ل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ُص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ْ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تَظ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ن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س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1</w:t>
      </w:r>
      <w:r>
        <w:rPr>
          <w:rFonts w:cs="Traditional Arabic"/>
          <w:sz w:val="36"/>
          <w:szCs w:val="36"/>
          <w:rtl w:val="true"/>
        </w:rPr>
        <w:t xml:space="preserve">] (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ُر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 (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نْت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ِ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ِي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ع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مُوز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عَائ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َحْ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ْتَد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طَلَح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ْع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مّ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ي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ل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ء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اء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َاه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غ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َا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بُّ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ش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ام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َا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طَلَح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عَايُ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م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خُو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مَ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ارُ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حْد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ْغ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دِلُوج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ار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ْر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نْصُ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ْي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َا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ُ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و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غ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طَلَ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تَمْ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َلّ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ف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فْ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ان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ن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ْحَاد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رْح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ه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ِ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ه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ئ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حَ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ل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طَلَ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ِ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اض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د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ب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ق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َل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حْث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جَل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وَل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ِد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قَش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َائِي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ذَاع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صْطَل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َا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طَلَ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وَا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ُ؟و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ه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طَل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أْ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غْ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لْح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مَث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ر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ص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ق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ص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ثِ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ص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َا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ح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ش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ائِ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ارِيخ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ب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ا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غْ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ج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سِّ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َ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ارَ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َاق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رُّفَا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ادَا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رِي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َذ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خَاذ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َ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ث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م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قَا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ْن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ض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رْآ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ف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او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وَل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ط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غْ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مّ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ص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َال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ف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م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د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بْتَد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َح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مَوْ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و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ايُ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ه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َامُ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ف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َاو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ْغ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رَ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ه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غْلَ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ج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ْه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ُج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تَرَ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ْك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َار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تِي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هَائ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خْض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سَلّ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َا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لْد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ص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ِرَا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تَر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ِي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غ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ْك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ض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ِي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ُ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ل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ر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ف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ء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ط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ُ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ل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يَ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ْ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ف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ُر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يّ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الْبَر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ط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وَصَ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ج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ت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ص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ر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ك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ْرَح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رْ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ر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ْت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ُّ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ُّط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كْب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كْب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مَ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ر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ك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ِي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َ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يح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ت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ث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تْل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ْ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َاد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َا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م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رِي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ؤْخ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صِّر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ظ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ي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مّ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بْدَا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ْطَلَح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ْع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ن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قْ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سَلّ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ر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ق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سّ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ْ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َ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ر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ضْ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غْ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بْد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مّ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ه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ب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فَك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ثَقّ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ِيد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ل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ز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خ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ْع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ض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تَع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طِ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َ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مَن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ف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يُوف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ق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َبِّ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ْ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ي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َائ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ْ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مّ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لَاع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تَخْ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ك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ضْع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ّ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َاف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فْتُو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سَاي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غ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ه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ظ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ظ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ِ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ل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ْ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جَر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بْ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تِ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ت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ك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ازَ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رُ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لّ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هْد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ِص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صُو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ْو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ُ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َك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ث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ِي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ِيت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وَاق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ِي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رِ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ص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فْ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ص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ْر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ب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ب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س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غ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وِّ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د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ذ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ْس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وِيغ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َاف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كِي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ْد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َا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ب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م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اي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ش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كْر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ا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ئِم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ة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ف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ب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شْغ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49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5-28T03:50:00Z</dcterms:modified>
  <cp:revision>3</cp:revision>
  <dc:subject>1/كمال الشريعة 2/ أهداف المبتدعين من المصطلحات الوضعية 3/ مصطلح: العلاقة مع الآخر 4/ تمييع البراء 5/ بيان القرآن للعلاقة مع الكافر 6/ استحالة إلغاء الصراع 7/ التحذير من نكث البيعة الشرعية.</dc:subject>
  <dc:title>تبديل ألفاظ الشريعة (1) مصطلح الآخر - مشكولة</dc:title>
</cp:coreProperties>
</file>