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ب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تد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طلح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مي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غ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ك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لو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آ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َ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غ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ط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س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س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كَ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ق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ْ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َ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و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46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3:49:00Z</dcterms:modified>
  <cp:revision>4</cp:revision>
  <dc:subject>1/كمال الشريعة 2/ أهداف المبتدعين من المصطلحات الوضعية 3/ مصطلح: العلاقة مع الآخر 4/ تمييع البراء 5/ بيان القرآن للعلاقة مع الكافر 6/ استحالة إلغاء الصراع 7/ التحذير من نكث البيعة الشرعية.</dc:subject>
  <dc:title>تبديل ألفاظ الشريعة (1) مصطلح الآخر</dc:title>
</cp:coreProperties>
</file>